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СОВЕ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РОНЕЖСКОЙ ОБЛАСТИ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>ПОСТАНОВЛЕНИЕ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>.01.201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 xml:space="preserve"> г. №</w:t>
      </w:r>
      <w:r>
        <w:rPr>
          <w:rFonts w:cs="Times New Roman" w:ascii="Times New Roman" w:hAnsi="Times New Roman"/>
          <w:sz w:val="24"/>
          <w:lang w:val="ru-RU"/>
        </w:rPr>
        <w:t>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 утверждении плана противодейств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коррупции в  Советском  сельском поселени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а 201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z w:val="24"/>
        </w:rPr>
        <w:t>год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совершенствования работы по противодействию коррупции в Советском сельском поселении, устранения причин и условий, порождающих коррупцию, обеспечения соблюдения норм служебной этики муниципальными служащими, создания благоприятных условий для развития экономики сельского поселения, администрация  Советского сельского поселения  </w:t>
      </w:r>
      <w:r>
        <w:rPr>
          <w:rFonts w:cs="Times New Roman" w:ascii="Times New Roman" w:hAnsi="Times New Roman"/>
          <w:sz w:val="24"/>
          <w:lang w:val="ru-RU"/>
        </w:rPr>
        <w:t xml:space="preserve"> Калачеевского муниципального района  Воронежской област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Утвердить план противодействия коррупции в Советском сельском поселении на 201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 xml:space="preserve">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2. Опубликовать настоящее постановление  в Вестнике муниципальных правовых актов и разместить на официальном на сайте администрации Советского сельского поселения</w:t>
      </w:r>
      <w:r>
        <w:rPr>
          <w:rFonts w:cs="Times New Roman" w:ascii="Times New Roman" w:hAnsi="Times New Roman"/>
          <w:sz w:val="24"/>
          <w:lang w:val="ru-RU"/>
        </w:rPr>
        <w:t xml:space="preserve"> Калачеевского муниципального района Воронежской области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Советского  сельского поселения                                             С.В. Дубровин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WW3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3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Приложение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>к постановлению администрац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Советского  сельского посел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от 25 января 2018года  №  1                                                                  </w:t>
      </w:r>
    </w:p>
    <w:p>
      <w:pPr>
        <w:pStyle w:val="WW3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ar-SA"/>
        </w:rPr>
      </w:r>
    </w:p>
    <w:p>
      <w:pPr>
        <w:pStyle w:val="WW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WW3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иводействия коррупции в Советском сельском поселении Калачеевского муниципального района на 2018 год</w:t>
      </w:r>
    </w:p>
    <w:p>
      <w:pPr>
        <w:pStyle w:val="WW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zxx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zxx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zxx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zxx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Глава администрации</w:t>
            </w:r>
          </w:p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Заместитель главы администрации</w:t>
            </w:r>
          </w:p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Совершенствование механизма антикоррупционной экспертизы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Соблюдение условий заключения трудового договора с бывшими муниципальными служащими в соответствии с требованиями статьи 64.1. ФЗ № 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Глава администрации</w:t>
            </w:r>
          </w:p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беспечение контроля за соблюдением муниципальными служащими Кодекса этики и  служебного повед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азмещение сведений о доходах муниципальных служащих Советского сельского поселения на официальном сайт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Глава администрации</w:t>
            </w:r>
          </w:p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азмещение сведений один раз в год до 1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беспечение открытости, добросовестной конкуренции при размещении заказов на поставку товаров, выполненных работ, оказания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беспечение контроля  за порядком формирования и расходования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Профсоюзные и общественные организаци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птимизация и конкретизация должностных обязанностей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 xml:space="preserve">Глава администрации </w:t>
            </w:r>
          </w:p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заместитель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4 квартал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рганизовать регулярное информирование  общественных организаций и население о работе по противодействию коррупции в поселении на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Глава администрации</w:t>
            </w:r>
          </w:p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Заместитель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рганизовать повышение квалификации кадров муниципальных служащих в должностные обязанности,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дин раз в год</w:t>
            </w:r>
          </w:p>
        </w:tc>
      </w:tr>
    </w:tbl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uppressAutoHyphens w:val="true"/>
      <w:ind w:hanging="0"/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1:00Z</dcterms:created>
  <dc:creator>user</dc:creator>
  <dc:description/>
  <cp:keywords/>
  <dc:language>en-US</dc:language>
  <cp:lastModifiedBy>Admin</cp:lastModifiedBy>
  <cp:lastPrinted>2018-01-29T08:21:00Z</cp:lastPrinted>
  <dcterms:modified xsi:type="dcterms:W3CDTF">2018-01-29T05:21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