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от 06.03.2013 г.                                                                                                 №  10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противодейств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ррупции в  Советском  сельском поселен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2013-2014 г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работы по противодействию коррупции в Советском сельском поселен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сельского поселения, администрация  Совет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лан противодействия коррупции в Советском сельском поселении на 2013-2014 годы (прилагается).</w:t>
      </w:r>
    </w:p>
    <w:p>
      <w:pPr>
        <w:pStyle w:val="Normal"/>
        <w:ind w:firstLine="709"/>
        <w:jc w:val="both"/>
        <w:rPr/>
      </w:pPr>
      <w:r>
        <w:rPr/>
        <w:t>2. Специалисту 2 категории администрации Советского сельского поселения  предоставлять один раз в год главе Советского сельского поселения информацию о ходе выполнения плана противодействия коррупции в Советском сельском поселении  на 2013-2014 годы и предложения по совершенствованию работы, направленной на противодействие коррупции.</w:t>
      </w:r>
    </w:p>
    <w:p>
      <w:pPr>
        <w:pStyle w:val="Normal"/>
        <w:ind w:firstLine="709"/>
        <w:jc w:val="both"/>
        <w:rPr/>
      </w:pPr>
      <w:r>
        <w:rPr/>
        <w:t>3. Муниципальным служащим администрации Советского сельского поселения:</w:t>
      </w:r>
    </w:p>
    <w:p>
      <w:pPr>
        <w:pStyle w:val="Normal"/>
        <w:ind w:firstLine="709"/>
        <w:jc w:val="both"/>
        <w:rPr/>
      </w:pPr>
      <w:r>
        <w:rPr/>
        <w:t>а) принимать необходимые меры по предотвращению и  урегулированию конфликта 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б) организовать  выполнение плана противодействия коррупции в администрации Советского сельского поселения;</w:t>
      </w:r>
    </w:p>
    <w:p>
      <w:pPr>
        <w:pStyle w:val="Normal"/>
        <w:ind w:firstLine="709"/>
        <w:jc w:val="both"/>
        <w:rPr/>
      </w:pPr>
      <w:r>
        <w:rPr/>
        <w:t>в) оказывать содействие средствам массовой информации в широком освещении мер по противодействию коррупции, принимаемых органами местного самоуправления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</w:t>
      </w:r>
      <w:r>
        <w:rPr>
          <w:b/>
        </w:rPr>
        <w:t xml:space="preserve">   </w:t>
      </w:r>
      <w:r>
        <w:rPr/>
        <w:t>Отменить постановление от 12.12. 2012 г. № 38 «О плане противодействия</w:t>
      </w:r>
    </w:p>
    <w:p>
      <w:pPr>
        <w:pStyle w:val="Normal"/>
        <w:jc w:val="both"/>
        <w:rPr/>
      </w:pPr>
      <w:r>
        <w:rPr/>
        <w:t xml:space="preserve">коррупции в Советском  сельском поселении Калачеевского муниципального района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на 2013 год» так как оно не соответствует действующему  законодательству. </w:t>
      </w:r>
    </w:p>
    <w:p>
      <w:pPr>
        <w:pStyle w:val="Normal"/>
        <w:ind w:firstLine="426"/>
        <w:jc w:val="both"/>
        <w:rPr/>
      </w:pPr>
      <w:r>
        <w:rPr/>
        <w:t>5. Опубликовать настоящее постановление  в Вестнике муниципальных правовых актов и на сайте администрации Советского сельского поселения.</w:t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овет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С.В. Дубровин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Главы Совет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т 06.03.2013 г.  №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Совет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31"/>
        <w:gridCol w:w="2058"/>
        <w:gridCol w:w="19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1. Мероприятия в области совершенствования правового регулирования </w:t>
              <w:tab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антикоррупционная экспертиза проектов распорядительных докумен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распорядительных документов исключать положения, допускающие неоднозначное толкование или индивидуальную трактовку муниципальными служащими, приводящие к их корупциогенной интерпре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дготовке и рассмотрении нормативно- правовых актов и их проектов и осуществлении правовой экспертизы исключать из них положения, способствующие созданию условий для проявления коррупции, руководствуясь Положением  об экспертизе проектов нормативных правовых актов, утвержденном постановлением администрации Советского сельского поселения от 16.07.2010 г. № 9 с последующими изменениями и дополн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онные мероприятия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деятельности органов местного самоуправления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вета по противодействию коррупции в Советском сельском поселен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заседания Совета по противодействию коррупции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готовку информации о работе по противодействию коррупции в Советском сельском поселении в целях предоставления её главой поселения на заседание Совета по противодействию корруп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ринятие мер по предотвращению конфликта интересов на муниципальной службе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работу по анализу обращений граждан о случаях коррупционных или иных правонарушений, совершенных муниципальными служащи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контроль за выполнением мероприятий, предусмотренных Планом по противодействию коррупции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овершенствование организации прохождения муниципальн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знакомление муниципальных служащих при оформлении на работу с федеральными, областными законами, нормативными актами поселения по вопросам противодействия коррупции. Проводить индивидуальные профилактические беседы с муниципальными служащими по предупреждению правонарушений коррупционного харак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ёме на рабо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действующие процедуры подбора кандидатов на должности муниципальной службы в администрации Советского сельского поселения, их назначения и освобождения от долж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ёме на рабо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еспечивать работу комиссии по соблюдению требований к служебному поведению муниципальных служащих администрации Советского сельского поселения и урегулированию конфликта интерес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лужебные проверки по поступающим обращениям и сообщениям о коррупционных проявлениях в деятельности муниципальных служащих администрации Совет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ть уведомления представителя нанимателя о фактах обращения в целях склонения муниципального служащего поселения к совершению коррупционных правонаруш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своевременное предоставление муниципальными служащими сведений о доходах, об имуществе и обязательствах имущественного харак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апре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роверки достоверности и полноты сведений о доходах, об имуществе и обязательствах имущественного характера, предоставляемых муниципальными служащими, а также гражданами, претендующими на замещение должностей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и при наличии оснований для провер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контроль за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ть к дисциплинарной ответственности муниципальных служащих за ненадлежащее исполнение своих обязаннос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основа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Дубровин С.В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отацию муниципальных служащих по результатам аттестации. Формировать кадровый резерв на руководящие должности и иные группы должностей путем проведения конкурс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системы размещения муниципальных заказ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контроль за исполнением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соблюдение сроков размещения на официальном сайте Российской Федерации в информационно-телекоммуникационной сети Интернет www.zakupki.gov.ru извещений, документации, протоколов, сроков заключения контрактов, их испол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Калиничева З.А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рять достоверность документов и содержащейся в них информации, предоставленных в качестве гарантии по обеспечению исполнения контрактов. При выявлении фактов подделки документов и недостоверности информации направлять соответствующие материалы в            МВД РФ ОМВД России по Калачеевскому району для принятия мер в установленном законом поряд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ть к участию в конкурсах (торгах) организации, включенные в Реестр недобросовестных поставщик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ротацию (не менее 20%) членов Комиссии по размещению муниципального заказа на поставку товаров, выполнение работ, оказание услуг для муниципальных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меры по сокращению количества жалоб по содержанию документов, о торгах, а также по порядку проведения и итогам процеду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звитие взаимодействия с гражданами и юридическими лиц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ть уровень информированности граждан и общественных организаций о деятельности органов местного самоуправления поселения с помощью официального сайта в информационно-телекоммуникационной сети Интернет. Осуществлять приём информации по проектам, выставленным на публичные слушания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раздел на официальном сайте в информационно-телекоммуникационной сети Интернет «О противодействии коррупции» с целью информирования населения о нормативных документах Правительства Российской Федерации,  Воронежской области, Советского сельского поселения по вопросам противодействия коррупции, размещения нормативных правовых актов Советского сельского поселения для проведения независимой антикоррупционной экспертизы и получения сигналов о фактах 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встречи (личные приемы) главы поселения  с населением, представителями различных общественных организаций и инициативных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ам работы администрации посел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социологические опросы населения с целью выявления оценки проводимой антикоррупцион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работы администрации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общественность о вступивших в законную силу судебных приговорах в отношении представителей органов местного самоуправления поселения за действия 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говор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right="567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еременный HTML"/>
    <w:basedOn w:val="Style6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bidi="ar-SA"/>
    </w:rPr>
  </w:style>
  <w:style w:type="character" w:styleId="Style11">
    <w:name w:val="Название Знак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basedOn w:val="Style6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Customer</cp:lastModifiedBy>
  <cp:lastPrinted>2013-03-18T14:25:00Z</cp:lastPrinted>
  <dcterms:modified xsi:type="dcterms:W3CDTF">2015-03-06T06:59:00Z</dcterms:modified>
  <cp:revision>9</cp:revision>
  <dc:subject/>
  <dc:title>РОССИЙСКАЯ  ФЕДЕРАЦИЯ</dc:title>
</cp:coreProperties>
</file>