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СОВЕ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ВОРОНЕЖСКОЙ ОБЛАСТИ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ЕНИЕ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от 13.01.2015 г.  №  2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плана противодействия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коррупции в  Советском  сельском поселении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на 2015 год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целях совершенствования работы по противодействию коррупции в Советском сельском поселении, устранения причин и условий, порождающих коррупцию, обеспечения соблюдения норм служебной этики муниципальными служащими, создания благоприятных условий для развития экономики сельского поселения, администрация  Советского сельского поселения   </w:t>
      </w:r>
      <w:r>
        <w:rPr>
          <w:b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/>
        <w:t>1. Утвердить план противодействия коррупции в Советском сельском поселении на 2015 год согласно приложению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/>
        <w:t>2. Опубликовать настоящее постановление  в Вестнике муниципальных правовых актов и разместить на официальном на сайте администрации Советского сельского поселения.</w:t>
      </w:r>
    </w:p>
    <w:p>
      <w:pPr>
        <w:pStyle w:val="Normal"/>
        <w:ind w:firstLine="426"/>
        <w:jc w:val="both"/>
        <w:rPr/>
      </w:pPr>
      <w:r>
        <w:rPr/>
        <w:t xml:space="preserve">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лава Советского  сельского поселения                                             С.В. Дубровин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Приложение  к постано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от  13.01.2015 года №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оветского сельского поселения на 201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31"/>
        <w:gridCol w:w="2058"/>
        <w:gridCol w:w="196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 xml:space="preserve">1. Мероприятия в области совершенствования правового регулирования </w:t>
              <w:tab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и антикоррупционная экспертиза проектов распорядительных документ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распорядительных документов исключать положения, допускающие неоднозначное толкование или индивидуальную трактовку муниципальными служащими, приводящие к их корупциогенной интерпрет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Бубличенко О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ведение муниципальных правовых актов по вопросам противодействия коррупции в соответствие  с изменениями и дополнениями в законодательство Российской Федер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Бубличенко О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дготовке и рассмотрении нормативно- правовых актов и их проектов и осуществлении правовой экспертизы исключать из них положения, способствующие созданию условий для проявления коррупции, руководствуясь Положением  об экспертизе проектов нормативных правовых актов, утвержденном постановлением администрации Советского сельского поселения от 02.08.2010 г. № 40 с последующими изменениями и дополнения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Бубличенко О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Организационные мероприятия по противодействию корруп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ршенствование деятельности органов местного самоуправления поселен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Совета по противодействию коррупции в Советском сельском поселении 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ь заседания Совета по противодействию коррупции в Советском сельском поселени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одготовку информации о работе по противодействию коррупции в Советском сельском поселении в целях предоставления её главой поселения на заседание Совета по противодействию коррупци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принятие мер по предотвращению конфликта интересов на муниципальной службе в Советском сельском поселени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ть работу по анализу обращений граждан о случаях коррупционных или иных правонарушений, совершенных муниципальными служащим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контроль за выполнением мероприятий, предусмотренных Планом по противодействию коррупции в Советском сельском поселени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Совершенствование организации прохождения муниципальной службы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ознакомление муниципальных служащих при оформлении на работу с федеральными, областными законами, нормативными актами поселения по вопросам противодействия коррупции. Проводить индивидуальные профилактические беседы с муниципальными служащими по предупреждению правонарушений коррупционного характер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иёме на работу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ать действующие процедуры подбора кандидатов на должности муниципальной службы в администрации Советского сельского поселения, их назначения и освобождения от долж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риёме на работу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ть работу комиссии по соблюдению требований к служебному поведению муниципальных служащих администрации Советского сельского поселения и урегулированию конфликта интересо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чева З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лужебные проверки по поступающим обращениям и сообщениям о коррупционных проявлениях в деятельности муниципальных служащих администрации Советского сельского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Рассматривать уведомления представителя нанимателя о фактах обращения в целях склонения муниципального служащего поселения к совершению коррупционных правонарушен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оступле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ть своевременное предоставление муниципальными служащими сведений о доходах, об имуществе и обязательствах имущественного характер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 апрел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Бубличенко О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ывать проверки достоверности и полноты сведений о доходах, об имуществе и обязательствах имущественного характера, предоставляемых муниципальными служащими, а также гражданами, претендующими на замещение должностей муниципальной службы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и при наличии оснований для проверок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ть контроль за соблюдением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законодательством о муниципальной службе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чева З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ть к дисциплинарной ответственности муниципальных служащих за ненадлежащее исполнение своих обязаннос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оснований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ть ротацию муниципальных служащих по результатам аттестации. Формировать кадровый резерв на руководящие должности и иные группы должностей путем проведения конкурсо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Развитие системы размещения муниципальных заказ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/>
              <w:t>Контроль за соблюдением требований Федерального закона от 05.04.2013 года 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чева З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ть соблюдение сроков размещения на официальном сайте Российской Федерации в информационно-телекоммуникационной сети Интернет www.zakupki.gov.ru извещений, документации, протоколов, сроков заключения контрактов, их исполнения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чева З.А.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Проверять достоверность документов и содержащейся в них информации, предоставленных в качестве гарантии по обеспечению исполнения контрактов. При выявлении фактов подделки документов и недостоверности информации направлять соответствующие материалы в            МВД РФ ОМВД России по Калачеевскому району для принятия мер в установленном законом порядк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необходимости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чева З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допускать к участию в конкурсах (торгах) организации, включенные в Реестр недобросовестных поставщиков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чева З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вать ротацию (не менее 20%) членов Комиссии по размещению муниципального заказа на поставку товаров, выполнение работ, оказание услуг для муниципальных нужд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год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чева З.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имать меры по сокращению количества жалоб по содержанию документов, о торгах, а также по порядку проведения и итогам процедур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Калиничева З.А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Развитие взаимодействия с гражданами и юридическими лицам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ать уровень информированности граждан и общественных организаций о деятельности органов местного самоуправления поселения с помощью официального сайта в информационно-телекоммуникационной сети Интернет. Осуществлять приём информации по проектам, выставленным на публичные слушания.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2 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личенко О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ть раздел на официальном сайте в информационно-телекоммуникационной сети Интернет «О противодействии коррупции» с целью информирования населения о нормативных документах Правительства Российской Федерации,  Воронежской области, Советского сельского поселения по вопросам противодействия коррупции, размещения нормативных правовых актов Советского сельского поселения для проведения независимой антикоррупционной экспертизы и получения сигналов о фактах коррупционной направлен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 категории Бубличенко О.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встречи (личные приемы) главы поселения  с населением, представителями различных общественных организаций и инициативных групп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но планам работы администрации поселения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роводить социологические опросы населения с целью выявления оценки проводимой антикоррупционной политик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м работы администрации поселени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ть общественность о вступивших в законную силу судебных приговорах в отношении представителей органов местного самоуправления поселения за действия коррупционной направленности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наличии приговоров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Дубровин С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righ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6"/>
    <w:qFormat/>
    <w:rPr>
      <w:rFonts w:ascii="Arial" w:hAnsi="Arial" w:cs="Arial"/>
      <w:sz w:val="28"/>
      <w:szCs w:val="26"/>
      <w:lang w:val="ru-RU" w:bidi="ar-SA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8"/>
      <w:lang w:val="ru-RU" w:bidi="ar-SA"/>
    </w:rPr>
  </w:style>
  <w:style w:type="character" w:styleId="5">
    <w:name w:val="Заголовок 5 Знак"/>
    <w:basedOn w:val="Style6"/>
    <w:qFormat/>
    <w:rPr>
      <w:rFonts w:ascii="Arial" w:hAnsi="Arial" w:cs="Arial"/>
      <w:b/>
      <w:bCs/>
      <w:i/>
      <w:iCs/>
      <w:sz w:val="24"/>
      <w:szCs w:val="26"/>
      <w:lang w:val="ru-RU" w:bidi="ar-SA"/>
    </w:rPr>
  </w:style>
  <w:style w:type="character" w:styleId="6">
    <w:name w:val="Заголовок 6 Знак"/>
    <w:basedOn w:val="Style6"/>
    <w:qFormat/>
    <w:rPr>
      <w:rFonts w:ascii="Arial" w:hAnsi="Arial" w:cs="Arial"/>
      <w:b/>
      <w:sz w:val="32"/>
      <w:szCs w:val="24"/>
      <w:lang w:val="ru-RU" w:bidi="ar-SA"/>
    </w:rPr>
  </w:style>
  <w:style w:type="character" w:styleId="7">
    <w:name w:val="Заголовок 7 Знак"/>
    <w:basedOn w:val="Style6"/>
    <w:qFormat/>
    <w:rPr>
      <w:rFonts w:ascii="Arial" w:hAnsi="Arial" w:cs="Arial"/>
      <w:sz w:val="28"/>
      <w:szCs w:val="24"/>
      <w:lang w:val="ru-RU" w:bidi="ar-SA"/>
    </w:rPr>
  </w:style>
  <w:style w:type="character" w:styleId="9">
    <w:name w:val="Заголовок 9 Знак"/>
    <w:basedOn w:val="Style6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basedOn w:val="Style6"/>
    <w:qFormat/>
    <w:rPr>
      <w:sz w:val="28"/>
      <w:szCs w:val="28"/>
      <w:lang w:val="ru-RU" w:bidi="ar-SA"/>
    </w:rPr>
  </w:style>
  <w:style w:type="character" w:styleId="InternetLink">
    <w:name w:val="Hyperlink"/>
    <w:basedOn w:val="Style6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HTML">
    <w:name w:val="Переменный HTML"/>
    <w:basedOn w:val="Style6"/>
    <w:qFormat/>
    <w:rPr>
      <w:rFonts w:ascii="Arial" w:hAnsi="Arial" w:cs="Times New Roman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basedOn w:val="Style6"/>
    <w:qFormat/>
    <w:rPr>
      <w:rFonts w:ascii="Courier" w:hAnsi="Courier" w:cs="Courier"/>
      <w:sz w:val="22"/>
      <w:lang w:val="ru-RU" w:bidi="ar-SA"/>
    </w:rPr>
  </w:style>
  <w:style w:type="character" w:styleId="Style9">
    <w:name w:val="Верхний колонтитул Знак"/>
    <w:basedOn w:val="Style6"/>
    <w:qFormat/>
    <w:rPr>
      <w:sz w:val="24"/>
      <w:szCs w:val="24"/>
      <w:lang w:bidi="ar-SA"/>
    </w:rPr>
  </w:style>
  <w:style w:type="character" w:styleId="Style10">
    <w:name w:val="Нижний колонтитул Знак"/>
    <w:basedOn w:val="Style6"/>
    <w:qFormat/>
    <w:rPr>
      <w:sz w:val="24"/>
      <w:szCs w:val="24"/>
      <w:lang w:bidi="ar-SA"/>
    </w:rPr>
  </w:style>
  <w:style w:type="character" w:styleId="Style11">
    <w:name w:val="Название Знак"/>
    <w:basedOn w:val="Style6"/>
    <w:qFormat/>
    <w:rPr>
      <w:rFonts w:ascii="Arial" w:hAnsi="Arial" w:cs="Arial"/>
      <w:b/>
      <w:sz w:val="24"/>
      <w:szCs w:val="24"/>
      <w:lang w:val="ru-RU" w:bidi="ar-SA"/>
    </w:rPr>
  </w:style>
  <w:style w:type="character" w:styleId="Style12">
    <w:name w:val="Схема документа Знак"/>
    <w:basedOn w:val="Style6"/>
    <w:qFormat/>
    <w:rPr>
      <w:rFonts w:ascii="Tahoma" w:hAnsi="Tahoma" w:cs="Tahoma"/>
      <w:shd w:fill="000080" w:val="clear"/>
      <w:lang w:bidi="ar-SA"/>
    </w:rPr>
  </w:style>
  <w:style w:type="character" w:styleId="Style13">
    <w:name w:val="Текст выноски Знак"/>
    <w:basedOn w:val="Style6"/>
    <w:qFormat/>
    <w:rPr>
      <w:rFonts w:ascii="Tahoma" w:hAnsi="Tahoma" w:cs="Tahoma"/>
      <w:sz w:val="16"/>
      <w:szCs w:val="16"/>
      <w:lang w:bidi="ar-SA"/>
    </w:rPr>
  </w:style>
  <w:style w:type="character" w:styleId="11">
    <w:name w:val="1Орган_ПР Знак"/>
    <w:basedOn w:val="Style6"/>
    <w:qFormat/>
    <w:rPr>
      <w:rFonts w:ascii="Arial" w:hAnsi="Arial" w:cs="Arial"/>
      <w:b/>
      <w:caps/>
      <w:sz w:val="28"/>
      <w:szCs w:val="28"/>
      <w:lang w:val="ru-RU" w:bidi="ar-SA"/>
    </w:rPr>
  </w:style>
  <w:style w:type="character" w:styleId="21">
    <w:name w:val="2Название Знак"/>
    <w:basedOn w:val="Style6"/>
    <w:qFormat/>
    <w:rPr>
      <w:rFonts w:ascii="Arial" w:hAnsi="Arial" w:cs="Arial"/>
      <w:b/>
      <w:sz w:val="28"/>
      <w:szCs w:val="28"/>
      <w:lang w:val="ru-RU" w:bidi="ar-SA"/>
    </w:rPr>
  </w:style>
  <w:style w:type="character" w:styleId="31">
    <w:name w:val="3Приложение Знак"/>
    <w:basedOn w:val="Style6"/>
    <w:qFormat/>
    <w:rPr>
      <w:rFonts w:ascii="Arial" w:hAnsi="Arial" w:cs="Arial"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lang w:val="en-US" w:eastAsia="en-US"/>
    </w:rPr>
  </w:style>
  <w:style w:type="paragraph" w:styleId="Style15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0"/>
      <w:szCs w:val="20"/>
      <w:shd w:fill="000080" w:val="clear"/>
      <w:lang w:val="en-US" w:eastAsia="en-US"/>
    </w:rPr>
  </w:style>
  <w:style w:type="paragraph" w:styleId="Style16">
    <w:name w:val="Текст выноски"/>
    <w:basedOn w:val="Normal"/>
    <w:qFormat/>
    <w:pPr>
      <w:ind w:firstLine="567"/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8"/>
      <w:szCs w:val="28"/>
    </w:rPr>
  </w:style>
  <w:style w:type="paragraph" w:styleId="22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32">
    <w:name w:val="3Приложение"/>
    <w:basedOn w:val="Normal"/>
    <w:qFormat/>
    <w:pPr>
      <w:ind w:left="5103" w:hanging="0"/>
      <w:jc w:val="both"/>
    </w:pPr>
    <w:rPr>
      <w:rFonts w:ascii="Arial" w:hAnsi="Arial" w:cs="Arial"/>
      <w:szCs w:val="28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4:58:00Z</dcterms:created>
  <dc:creator>Customer</dc:creator>
  <dc:description/>
  <cp:keywords/>
  <dc:language>en-US</dc:language>
  <cp:lastModifiedBy>Customer</cp:lastModifiedBy>
  <cp:lastPrinted>2015-01-14T10:31:00Z</cp:lastPrinted>
  <dcterms:modified xsi:type="dcterms:W3CDTF">2015-01-14T07:33:00Z</dcterms:modified>
  <cp:revision>14</cp:revision>
  <dc:subject/>
  <dc:title>РОССИЙСКАЯ  ФЕДЕРАЦИЯ</dc:title>
</cp:coreProperties>
</file>