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СОВЕТСКОГО СЕЛЬСКОГО ПОСЕЛЕНИ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0» октября 2018года № 4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Советско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Об утверждении перечня должностей муниципальной службы администрации Советского сельского поселения Калачеевского муницип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8 Федерального закона от 25.12.2008 N 273-ФЗ "О противодействии коррупции", п. 3 Указа Президента РФ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целях приведения норматиыных правовых актов в соответствие с требованиями  антикоррупционного зоконодательства,  администрация Советского 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й перечень должностей муниципальной службы администрации Совет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ризнать утратившим силу Постановление администрации Советского  сельского поселения  «Об утверждении  Перечня муниципальных должностей  по администрации Советского сельского поселения Калачеевского муниципальн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от 20.09.2011 №2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 в информационном «Вестнике» муниципальных правовых актов Советского сельского поселения 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ветского сельского поселения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</w:rPr>
        <w:t>Калачеевского муниципального района                                  С.В. Дуброви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го сельск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еления от «10» октября 2018 года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4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администрации Советского сельского поселения Калачеевского муниципального района 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Реквизит адреса"/>
    <w:basedOn w:val="Normal"/>
    <w:qFormat/>
    <w:pPr>
      <w:autoSpaceDE w:val="false"/>
      <w:ind w:left="331" w:hanging="0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Березнева Светлана Геннадьевна</cp:lastModifiedBy>
  <cp:lastPrinted>2018-10-15T08:38:00Z</cp:lastPrinted>
  <dcterms:modified xsi:type="dcterms:W3CDTF">2018-10-15T05:39:00Z</dcterms:modified>
  <cp:revision>3445</cp:revision>
  <dc:subject>Бланки администрации Воронежской области</dc:subject>
  <dc:title>Образцы бланков</dc:title>
</cp:coreProperties>
</file>