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ДМИНИСТРАЦИЯ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3"/>
        <w:tabs>
          <w:tab w:val="clear" w:pos="360"/>
          <w:tab w:val="left" w:pos="720" w:leader="none"/>
        </w:tabs>
        <w:spacing w:lineRule="atLeast" w:line="200" w:before="0" w:after="0"/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 10» октября 2018 г. №41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 утверждении Перечня должностей муниципальной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лужбы администрации Советского  сельского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еления Калачеевского муниципального  района,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 которые распространяются ограничения, налагаемые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 гражданина, замещавшего должность муниципальной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лужбы, при заключении им трудового или гражданско-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авового договора в течение двух лет после увольнения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 муниципальной службы</w:t>
      </w:r>
    </w:p>
    <w:p>
      <w:pPr>
        <w:pStyle w:val="Normal"/>
        <w:suppressAutoHyphens w:val="false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основании п.4 Указа Президента РФ от 21.07.2010г. № 925 «О мерах по реализации отдельных положений Федерального закона «О противодействии коррупции», п.4 ст.14 Федерального закона от 02.03.2007 № 25-ФЗ «О муниципальной службе в Российской Федерации», ст. 12 Федерального закона от 25.12.2008 № 273-ФЗ «О противодействии коррупции», ст. 64.1 Трудового Кодекса Российской Федерации, , администрация Советского сельского поселения п о с т а н о в л я е т:</w:t>
      </w:r>
    </w:p>
    <w:p>
      <w:pPr>
        <w:pStyle w:val="Normal"/>
        <w:suppressAutoHyphens w:val="false"/>
        <w:spacing w:lineRule="auto" w:line="240" w:before="280" w:after="28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«Перечень должностей муниципальной службы в администрации Советского сельского поселения Калачеевского муниципального района  Воронежской области, на которые распространяются ограничения, налагаемые на гражданина, замещавшего должность муниципальной службы, при заключении им трудового или гражданско-правового договора в течение двух лет после увольнения с муниципальной службы» , согласно приложению.</w:t>
      </w:r>
    </w:p>
    <w:p>
      <w:pPr>
        <w:pStyle w:val="Normal"/>
        <w:suppressAutoHyphens w:val="false"/>
        <w:spacing w:lineRule="auto" w:line="240" w:before="280" w:after="28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Лица, указанные в Перечне, утвержденном пунктом 1 настоящего постановления, вправе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Советского сельского поселения Калачеевского муниципального района , только после получения в установленном порядке согласия соответствующей комиссии по соблюдению требований к служебному поведению муниципальных служащих, замещающих должности муниципальной службы в администрации Советского сельского поселения Калачеевского муниципального  района, и урегулированию конфликта интересов.</w:t>
      </w:r>
    </w:p>
    <w:p>
      <w:pPr>
        <w:pStyle w:val="Normal"/>
        <w:suppressAutoHyphens w:val="false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На лиц, указанных в Перечне, утверждённом пунктом 1 настоящего постановления, также распространяется обязанность в течение двух лет после увольнения с муниципальной службы при заключении трудовых договоров и (или) гражданско-правовых договоров сообщать работодателю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Признать утратившим силу постановления администрации Советского  сельского поселения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от 24.12.2010 года №15 «О реализации Указа президента Российской Федерации  от 21.07.2010 года №925»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т 16.10.2011 года №32 «О внесении изменений в постановление от 24.12.2010 года №15 «О реализации Указа президента Российской Федерации  от 21.07.2010 года №925».</w:t>
      </w:r>
    </w:p>
    <w:p>
      <w:pPr>
        <w:pStyle w:val="Normal"/>
        <w:suppressAutoHyphens w:val="false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Настоящее постановление опубликовать в информационном  «Вестнике» муниципальных правовых актов Советского сельского поселения Калачеевского муниципального района и разместить на официальном сайте администрации Советского сельского поселения в сети интернет.</w:t>
      </w:r>
    </w:p>
    <w:p>
      <w:pPr>
        <w:pStyle w:val="Normal"/>
        <w:suppressAutoHyphens w:val="false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Контроль за исполнением постановления оставляю за собой.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Глава Советского сельского поселения                           С.В. Дубровин</w:t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uppressAutoHyphens w:val="false"/>
        <w:spacing w:lineRule="auto" w:line="240" w:before="28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т «10» октября 2018 г. №41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должностей муниципальной службы в администрации Советского сельского поселения  Калачеевского муниципального района  Воронежской области , на которые распространяются ограничения, налагаемые на гражданина, замещавшего должность муниципальной службы, при заключении им трудового или гражданско-правового договора в течение двух лет после увольнения с муниципальной службы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главы  администр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 2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2:00Z</dcterms:created>
  <dc:creator>Customer</dc:creator>
  <dc:description/>
  <cp:keywords/>
  <dc:language>en-US</dc:language>
  <cp:lastModifiedBy>Admin</cp:lastModifiedBy>
  <cp:lastPrinted>2018-10-15T08:37:00Z</cp:lastPrinted>
  <dcterms:modified xsi:type="dcterms:W3CDTF">2018-10-16T07:49:00Z</dcterms:modified>
  <cp:revision>22</cp:revision>
  <dc:subject/>
  <dc:title/>
</cp:coreProperties>
</file>