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ЕЛЬСКОГО ПОСЕЛЕНИЯ 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01.04. 2024 г. №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. Советско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Совет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уровня благоустройства и санитарного состояния Советского сельского поселения: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на территории Советского сельского поселения в период с 01 апреля по 30 апреля 2024 года месячник по благоустройству и санитарной очистке территорий.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работать и утвердить план мероприятий по проведению месячника по благоустройству и санитарной очистке территории Советского сельского поселения с указанием видов и объемов работ согласно приложения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еспечить участие коллективов предприятий, организаций, учреждений и населения в работе по благоустройству и санитарной очистке территорий, прилегающих к предприятиям организациям и учреждениям. 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существить материально-техническое обеспечение проведения мероприятий по благоустройству и санитарной очистке территорий, в том числе обеспечить в случае необходимости доставку участников к месту проведения работ.</w:t>
      </w:r>
    </w:p>
    <w:p>
      <w:pPr>
        <w:pStyle w:val="ConsPlusTitle"/>
        <w:widowControl/>
        <w:ind w:right="17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нять меры по утилизации сухой травянистой растительности безогневым способом.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беспечить соблюдение техники безопасности при проведении всех видов работ и перевозке людей. А так же организовать в случаи необходимости медицинское сопровождение. </w:t>
      </w:r>
    </w:p>
    <w:p>
      <w:pPr>
        <w:pStyle w:val="ConsPlusTitle"/>
        <w:widowControl/>
        <w:ind w:right="17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113"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оветского сельского поселения:                             С. В. Дубр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4.2024 года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дению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992"/>
        <w:gridCol w:w="1418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в скв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га. / 3 м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Лада-Гранта» с прице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ка территории у Обелиска, детской площадки, спортивной площад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га/1 м 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ела, обочин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га./1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-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на кладбищ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 га/ 3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с прице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территорий организаций. ИП, администрации, КД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 МТЗ с прицепом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Msonormal">
    <w:name w:val="msonorma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7"/>
    <w:qFormat/>
    <w:rPr/>
  </w:style>
  <w:style w:type="character" w:styleId="Consplusnormal">
    <w:name w:val="consplusnormal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vazhuzhukina</dc:creator>
  <dc:description/>
  <cp:keywords/>
  <dc:language>en-US</dc:language>
  <cp:lastModifiedBy>Admin</cp:lastModifiedBy>
  <cp:lastPrinted>2024-04-01T08:26:00Z</cp:lastPrinted>
  <dcterms:modified xsi:type="dcterms:W3CDTF">2024-04-01T05:26:00Z</dcterms:modified>
  <cp:revision>53</cp:revision>
  <dc:subject/>
  <dc:title>АДМИНИСТРАТИВНЫЙ РЕГЛАМЕНТ</dc:title>
</cp:coreProperties>
</file>