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СЕЛЬСКОГО ПОСЕЛЕНИЯ 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17.09. 2024 г. №3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. Советско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Совет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уровня благоустройства и санитарного состояния Советского сельского поселения: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на территории Советского сельского поселения в период с 01 октября по 30 октября 2024 года месячник по благоустройству и санитарной очистке территорий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работать и утвердить план мероприятий по проведению месячника по благоустройству и санитарной очистке территории Советского сельского поселения, предусмотрев очистку придорожных полос, водных источников, уборку территории памятных мест, сквера, кладбища, детских и спортивных площадок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еспечить участие коллективов предприятий, организаций, общественных объединений и населения в работе по благоустройству и санитарной очистке территорий, прилегающих к предприятиям организациям и учреждениям, а также территории улиц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существить материально-техническое обеспечение проведения мероприятий по благоустройству и санитарной очистке территорий, 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нять меры по утилизации сухой травянистой растительности безогневым способом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беспечить соблюдение техники безопасности при проведении всех видов работ. </w:t>
      </w:r>
    </w:p>
    <w:p>
      <w:pPr>
        <w:pStyle w:val="ConsPlusTitle"/>
        <w:widowControl/>
        <w:ind w:right="17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113"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оветского сельского поселения:                            С. В. Дубр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9.2024 года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ведению 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992"/>
        <w:gridCol w:w="1418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села, обочин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га./1 м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на кладбищ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га/ 3 м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с прице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территорий организаций. ИП, администрации, КД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а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с прице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сухой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по уборке территории у Обелиска, детской площадки, спортивной площад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га. / 3 м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Лада-Гранта» с прице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Msonormal">
    <w:name w:val="msonorma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7"/>
    <w:qFormat/>
    <w:rPr/>
  </w:style>
  <w:style w:type="character" w:styleId="Consplusnormal">
    <w:name w:val="consplusnormal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9:00Z</dcterms:created>
  <dc:creator>vazhuzhukina</dc:creator>
  <dc:description/>
  <cp:keywords/>
  <dc:language>en-US</dc:language>
  <cp:lastModifiedBy>User</cp:lastModifiedBy>
  <cp:lastPrinted>2024-04-01T08:26:00Z</cp:lastPrinted>
  <dcterms:modified xsi:type="dcterms:W3CDTF">2024-09-17T08:18:00Z</dcterms:modified>
  <cp:revision>55</cp:revision>
  <dc:subject/>
  <dc:title>АДМИНИСТРАТИВНЫЙ РЕГЛАМЕНТ</dc:title>
</cp:coreProperties>
</file>