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 ноября 2022 года № 93</w:t>
      </w:r>
    </w:p>
    <w:p>
      <w:pPr>
        <w:pStyle w:val="Normal"/>
        <w:ind w:left="1416" w:hanging="707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Советского сельского поселения Калачеевского муниципального района Воронежской области от 22.02.2013 г. № 139 «Об утверждении положения «О публичных слушаниях в Советском сельском поселении Калачеевского муниципального района Воронежской области» </w:t>
      </w:r>
    </w:p>
    <w:p>
      <w:pPr>
        <w:pStyle w:val="Normal"/>
        <w:ind w:right="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8 Федерального закона Российской Федерации от 06.10.2003 г. № 131-ФЗ «Об общих принципах организации местного самоуправления в Российской Федерации», ст. 7 Федерального закона Российской Федерации от 14.03.2022  г. № 58-ФЗ «О внесении изменений в отдельные законодательные акты Российской Федерации», Уставом Советского сельского поселения Калачеевского муниципального района Воронежской области, в целях приведения нормативных правовых актов Советского сельского поселения в соответствие действующему законодательству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Советского сельского поселения Калачеевского муниципального района Воронежской области от 22.02.2013 г. № 139 «Об утверждении положения «О публичных слушаниях в Советском сельском поселении Калачее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публичных слушан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Пункт 4 главы 1 «Общие положения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) срок согласования проекта генерального плана поселения, проекта документа о внесении изменений в соответствующий генеральный план с уполномоченным федеральным органом исполнительной власти, Правительством Воронежской области, в границах которого находится поселение, администрацией Калачеевского  муниципального района, в границах которого находится поселение (в случае подготовки проекта генерального плана поселения), не может превышать один месяц со дня поступления в указанные органы уведомления об обеспечении доступа к проекту генерального плана, проекту документа о внесении изменений в генеральный план и материалам по их обоснованию в информационной системе территориального планирования. Администрация Советского сельского поселения обязана обеспечить доступ к проекту генерального плана поселения и материалам по его обоснованию в информационной системе территориального планирования с использованием официального сайта администрации Советского сельского поселения в информационно-телекоммуникационной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один месяц до их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Советского сельского поселе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 При этом нормативными правовыми актами Правительства Российской Федерации, Правительства Воронежской области наряду со случаями, предусмотренными законодательством о градостроительной деятельности, могут быть установлены случаи утверждения указанных проектов, внесения изменений в указанные проекты без проведения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дготовка проекта изменения в генеральный план поселения, изменений в правила землепользования и застройки может осуществляться одновременно с разработкой документации по планировке территории. В этом случае проведение общественных обсуждений или публичных слушаний по всем таким проектам осуществляется одновремен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 проекту генерального плана поселения, подготовленному применительно к отдельным населенным пунктам, входящим в состав поселения, к территории за границами населенных пунктов, и по проекту документов о внесении изменений в утвержденный генеральный план, подготовленному применительно к отдельным населенным пунктам, к территории за границами населенных пунктов, общественные обсуждения или публичные слушания проводятся тольк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- 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2. Пункт 5 главы 2 «</w:t>
      </w:r>
      <w:r>
        <w:rPr>
          <w:rFonts w:cs="Arial" w:ascii="Arial" w:hAnsi="Arial"/>
          <w:bCs/>
          <w:sz w:val="26"/>
          <w:szCs w:val="26"/>
        </w:rPr>
        <w:t>Вопросы, проекты муниципальных правовых актов, выносимые на публичные слушания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Вопросы, выносимые на публичные слуш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публичные слушания в обязательном порядке вы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  <w:color w:val="333333"/>
        </w:rPr>
        <w:t>проект Устава Совет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овет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роект бюджета Советского сельского поселения и отчет о его исполн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роект стратегии социально-экономического развития Советского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4) вопросы о преобразовании Советского сельского поселения, </w:t>
      </w:r>
      <w:r>
        <w:rPr>
          <w:rFonts w:cs="Arial" w:ascii="Arial" w:hAnsi="Arial"/>
          <w:bCs/>
          <w:color w:val="2D2D2D"/>
          <w:spacing w:val="2"/>
          <w:kern w:val="2"/>
          <w:lang w:eastAsia="ar-SA"/>
        </w:rPr>
        <w:t>за исключением случаев, если в соответствии со статьей 13 Федерального закона от 06.10.2003 г. № 131-ФЗ для преобразования Советского сельского поселения требуется получение согласия населения Советского сельского поселения, выраженного путем голосования либо на сходах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D2D2D"/>
          <w:spacing w:val="2"/>
        </w:rPr>
        <w:t>По проекту Генерального плана Советского сельского поселения, проекту Правил землепользования и застройки Советского сельского поселения, проектам планировки территории Советского сельского поселения, проектам межевания территории Советского сельского поселения, проекту Правил благоустройства территорий Советского сельского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с учетом положений законодательства о градостроительной деятельности. Порядок организации и проведения публичных слушаний по указанным вопросам определяется Положением об организации и проведении публичных слушаний, общественных обсуждений по вопросам градостроительной деятельности на территории Советского сельского поселения, утверждаемым решением Совета народных депутатов Советского сельского поселения.»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3. Главу 9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 Главу 10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5. Главу 11 исключит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решение вступает в силу после его опубликовани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alibri" w:cs="Arial" w:ascii="Arial" w:hAnsi="Arial"/>
              </w:rPr>
              <w:t>Глава Советского сель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Дубровин</w:t>
            </w:r>
          </w:p>
        </w:tc>
      </w:tr>
    </w:tbl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user</dc:creator>
  <dc:description/>
  <cp:keywords/>
  <dc:language>en-US</dc:language>
  <cp:lastModifiedBy>Admin</cp:lastModifiedBy>
  <cp:lastPrinted>2019-05-17T10:37:00Z</cp:lastPrinted>
  <dcterms:modified xsi:type="dcterms:W3CDTF">2022-11-23T07:54:00Z</dcterms:modified>
  <cp:revision>39</cp:revision>
  <dc:subject/>
  <dc:title>СОВЕТ НАРОДНЫХ ДЕПУТАТОВ</dc:title>
</cp:coreProperties>
</file>