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426" w:firstLine="141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т «28» ноября 2022 г. № 9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. Советское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color w:val="000000"/>
          <w:sz w:val="32"/>
          <w:szCs w:val="32"/>
          <w:lang w:eastAsia="en-US"/>
        </w:rPr>
        <w:t>Об установлении ставок земельного налога и сроков его уплаты на территории Советского сельского поселения на 2023 год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В соответствии с главой 31 Налогового кодекса Российской Федерации, Федеральным законом от 06.10.2003 г. № 131 — ФЗ «Об общих принципах организации местного самоуправления в Российской Федерации», Уставом Советского сельского поселения Калачеевского муниципального района Воронежской области, руководствуясь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г. № П/0412 «Об  утверждении  классификатора  видов разрешенного  использования земельных участков», Совет народных депутатов Советского сельского поселения Калачеевского муниципального района Воронежской области 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РЕШИЛ:</w:t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Установить ставки земельного налога на территории Советского сельского поселения на 2023 год в следующих размерах: (в % от кадастровой стоимости земли):</w:t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977"/>
        <w:gridCol w:w="155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8" w:before="0" w:after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д (числовое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означение)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а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решенного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ьзования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ого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8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вка</w:t>
            </w:r>
          </w:p>
          <w:p>
            <w:pPr>
              <w:pStyle w:val="Normal"/>
              <w:widowControl w:val="false"/>
              <w:suppressAutoHyphens w:val="false"/>
              <w:spacing w:lineRule="exact" w:line="298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лог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 (1.2-1.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7(1.8-1.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чело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итом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Для индивидуального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 деятель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Для ведения личного подсобного хозяйства, за исключением земельных участков, используемых в предпринимательск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ередвижное жил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служивание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ществен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нау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етеринар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ъекты придорожного серв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ыставочно-ярма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тдых (рекре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ля для гольфа или конных прог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едро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яжел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Автомобилестроительн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егк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Фармацевтическ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ефтехимическ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троительн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Электроэнерг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Целлюлозно-бумажн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7.1, 7.3-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азмещение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7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7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тоянки транспорта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7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обороны и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храна природ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анатор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9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Историко-культур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1,1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щее пользование вод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идротехнически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иту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9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п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едение огородничества, за исключением земельных участков, используемых в предпринимательской деятель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едение садоводства, за  исключением земельных участков, используемых  в предпринимательск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 с ко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1, 8.2, 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hanging="97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hanging="97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  <w:lang w:eastAsia="ru-RU"/>
        </w:rPr>
        <w:t>В отношении земельных участков, сведения о которых представлены в соответствии с пунктом 18 статьи 396 Налогового кодекса Российской Федерации (далее – Налоговый кодекс) исчисление суммы налога (суммы авансового платежа по налогу) производится в соответствии с п. 7.2. статьи 396 Налогового кодекс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 признаются объектами налогообложения объекты, указанные в п. 2 статьи 389 НК РФ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Уменьшение налоговой базы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татьи 391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логоплательщики исчисляют сумму налога (сумму авансовых платежей по налогу) самостоятель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четными периодами для налогоплательщиков – организаций признаются первый квартал, второй квартал и третий квартал календарного года. Налогоплательщики- организации исчисляют сумму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Признать утратившими силу Решения Совета народных депутатов Советского сельского поселения Калачеевского муниципального района Воронежской област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от «26» ноября 2021 года № 52 «Об установлении ставок земельного налога и сроков его уплаты на территории Советского сельского поселения Калачеевского муниципального района Воронежской области на 2022 год»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 «23» мая 2022 года № 81 «О внесении изменений в решение Совета народных депутатов Советского сельского поселения Калачеевского муниципального района Воронежской области от 26.11.2021 г. № 52 «Об установлении ставок земельного налога и сроков его уплаты на территории Советского сельского поселения на 2022 год»;</w:t>
      </w:r>
    </w:p>
    <w:p>
      <w:pPr>
        <w:pStyle w:val="ConsNormal1"/>
        <w:ind w:right="-2"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от «30» мая 2022 года №84 «</w:t>
      </w:r>
      <w:r>
        <w:rPr>
          <w:bCs/>
          <w:sz w:val="24"/>
          <w:szCs w:val="24"/>
        </w:rPr>
        <w:t xml:space="preserve">О внесении изменений в решение Совета народных депутатов Советского сельского поселения от 26.11.2021 г. № 52 «Об установлении ставок земельного налога и сроков его уплаты на территории Советского сельского поселения на 2022 год» </w:t>
      </w:r>
      <w:r>
        <w:rPr>
          <w:sz w:val="24"/>
          <w:szCs w:val="24"/>
        </w:rPr>
        <w:t>(в редакции решения от 23.05.2022 г. № 81)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Опубликовать настоящее решение в информационном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7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лава Советского сельского поселения                       С.В. Дуброви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type w:val="nextPage"/>
      <w:pgSz w:w="11906" w:h="16838"/>
      <w:pgMar w:left="1560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F22ECF5A30A0BCC46B695C38B4904579959CCBEC49C95EE6EE240C6C3CC51BF79CD41914B9A5705F0A1990864B8EBA08F06539573CFd1w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>Chibisov A.N.</dc:creator>
  <dc:description/>
  <cp:keywords/>
  <dc:language>en-US</dc:language>
  <cp:lastModifiedBy>Admin</cp:lastModifiedBy>
  <cp:lastPrinted>2022-11-23T09:03:00Z</cp:lastPrinted>
  <dcterms:modified xsi:type="dcterms:W3CDTF">2022-11-23T07:29:00Z</dcterms:modified>
  <cp:revision>32</cp:revision>
  <dc:subject/>
  <dc:title>Вносится Правительством</dc:title>
</cp:coreProperties>
</file>