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 Е Ш Е Н И Е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«30» июня 2023 г. № 13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suppressAutoHyphens w:val="false"/>
        <w:ind w:firstLine="709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 внесении изменений в решение Совета народных депутатов Советского сельского поселения от 28.11.2022 г. № 96 «Об установлении ставок земельного налога и сроков его уплаты на территории Советского сельского поселения на 2023 год» (в редакции решения от 30.01.2023 № 103)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смотрев представление прокуратуры Калачеевского района от 11.05.2023 № 2-2-2023, в целях приведения в соответствие с действующим законодательством, Совет народных депутатов Совет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false"/>
        <w:ind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Внести в Решение Совета народных депутатов Советского сельского поселения Калачеевского муниципального района Воронежской области от 28 ноября 2022 года № 96 «Об установлении ставок земельного налога и сроков его уплаты на территории Советского сельского поселения на 2023 год» (в редакции решения от 30.01.2023 № 103) следующие изменения: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left="851" w:hanging="0"/>
        <w:rPr/>
      </w:pPr>
      <w:r>
        <w:rPr>
          <w:rFonts w:cs="Arial" w:ascii="Arial" w:hAnsi="Arial"/>
          <w:sz w:val="24"/>
          <w:szCs w:val="24"/>
          <w:lang w:eastAsia="ru-RU"/>
        </w:rPr>
        <w:t>1.1.Пункт 2 дополнить подпунктом 2.1. следующего содержания: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1. Продлить срок уплаты земельного налога гражданам Российской Федерации, призванным в соответствии с Указом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Указом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Указом (далее - частичная мобилизация), или увольнения мобилизованного лица с военной службы по основаниям, установленным Указом, установленные законодательством о налогах и сборах, а также принятыми в 2022 году в соответствии со статьей 4 Налогового кодекса Российской Федерации (далее - Кодекс) актами Правительства Российской Федерации и высших исполнительных органов субъектов Российской Федерации сроки уплаты налогов (включая авансовые платежи по налогам) (за исключением налога на доходы физических лиц, уплачиваемого в качестве налогового агента, налога на прибыль организаций, удержанного у источника выплаты дохода), сборов (за исключением государственной пошлины, сбора за пользование объектами животного мира), страховых взносов (в том числе уплачиваемых в фиксированном размере на обязательное пенсионное страхование и обязательное медицинское страхование), которые приходятся на указанный период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sz w:val="24"/>
          <w:szCs w:val="24"/>
          <w:lang w:eastAsia="ru-RU" w:bidi="ru-RU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 xml:space="preserve">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z w:val="24"/>
          <w:szCs w:val="24"/>
          <w:lang w:eastAsia="ru-RU" w:bidi="ru-RU"/>
        </w:rPr>
        <w:t>и разместить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-709" w:leader="none"/>
        </w:tabs>
        <w:suppressAutoHyphens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bCs/>
          <w:sz w:val="24"/>
          <w:szCs w:val="24"/>
          <w:lang w:eastAsia="ru-RU"/>
        </w:rPr>
        <w:t>Настоящее реш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Советского сельского поселения                                             С.В. Дубровин</w:t>
      </w:r>
    </w:p>
    <w:sectPr>
      <w:type w:val="nextPage"/>
      <w:pgSz w:w="11906" w:h="16838"/>
      <w:pgMar w:left="1560" w:right="56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Admin</cp:lastModifiedBy>
  <cp:lastPrinted>2023-06-28T08:26:00Z</cp:lastPrinted>
  <dcterms:modified xsi:type="dcterms:W3CDTF">2023-06-29T11:00:00Z</dcterms:modified>
  <cp:revision>43</cp:revision>
  <dc:subject/>
  <dc:title>Вносится Правительством</dc:title>
</cp:coreProperties>
</file>