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«28» ноября 2023 г. № 173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с. Советско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  <w:t>Об установлении ставок земельного налога и сроков его уплаты на территории Советского сельского поселения на 2024 год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 соответствии с главой 31 Налогового кодекса Российской Федерации, Федеральным законом от 06.10.2003 г. № 131 — ФЗ «Об общих принципах организации местного самоуправления в Российской Федерации», Уставом Советского сельского поселения Калачеевского муниципального района Воронежской области, руководствуясь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г. № П/0412 «Об утверждении классификатора видов разрешенного использования земельных участков», Совет народных депутатов Советского сельского поселения Калачеевского муниципального района Воронежской области РЕШИЛ:</w:t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Установить ставки земельного налога на территории Советского сельского поселения на 2024 год в следующих размерах: (в % от кадастровой стоимости земли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977"/>
        <w:gridCol w:w="1814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98" w:before="0" w:after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д (числовое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означение)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ида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решенного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ьзования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98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вка</w:t>
            </w:r>
          </w:p>
          <w:p>
            <w:pPr>
              <w:pStyle w:val="Normal"/>
              <w:widowControl w:val="false"/>
              <w:suppressAutoHyphens w:val="false"/>
              <w:spacing w:lineRule="exact" w:line="298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лог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Сельскохозяйственное использ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Для индивидуального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Для ведения личного подсобного хозяйства, за исключением земельных участков, используемых в предпринимательск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разование и 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ультур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щественн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еспечение обороны и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едение огородничества, за исключением земельных участков, используемых в предпринимательск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едение садоводства, за исключением земельных участков, используемых в предпринимательск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е с ко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.1, 8.2, 8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hanging="97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hanging="97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Налог подлежит уплате налогоплательщиками в сроки, предусмотренные ст. 397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. Продлить срок уплаты земельного налога гражданам Российской Федерации, призванным в соответствии с Указом Президента Российской Федерации от 21 сентября 2022 г. N 647 "Об объявлении частичной мобилизации в Российской Федерации" (далее - Указ) на военную службу по мобилизации в Вооруженные Силы Российской Федерации (далее - мобилизованные лица), организациям, в которых мобилизованное лицо на дату его призыва в соответствии с Указом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 (далее - организации), на период прохождения соответствующим мобилизованным лицом военной службы по мобилизации в Вооруженных Силах Российской Федерации и до 28-го числа включительно 3-го месяца, следующего за месяцем окончания периода частичной мобилизации, объявленной в соответствии с Указом (далее - частичная мобилизация), или увольнения мобилизованного лица с военной службы по основаниям, установленным Указом, установленные законодательством о налогах и сборах, а также принятыми в 2022 году в соответствии со статьей 4 Налогового кодекса Российской Федерации (далее - Кодекс) актами Правительства Российской Федерации и высших исполнительных органов субъектов Российской Федерации сроки уплаты налогов (включая авансовые платежи по налогам) (за исключением налога на доходы физических лиц, уплачиваемого в качестве налогового агента, налога на прибыль организаций, удержанного у источника выплаты дохода), сборов (за исключением государственной пошлины, сбора за пользование объектами животного мира), страховых взносов (в том числе уплачиваемых в фиксированном размере на обязательное пенсионное страхование и обязательное медицинское страхование), которые приходятся на указан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Признать утратившими силу Решения Совета народных депутатов Советского сельского поселения Калачеевского муниципального района Воронежской области: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т «28» ноября 2022 года № 96 «Об установлении ставок земельного налога и сроков его уплаты на территории Советского сельского поселения на 2023 год» (в редакции решений от 30.01.2023 г. № 103, от 30.06.2023 г. № 138);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т «30» января 2023 года № 103 «О внесении изменений в решение Совета народных депутатов Советского сельского поселения от 28.11.2022 г. № 96 «Об установлении ставок земельного налога и сроков его уплаты на территории Советского сельского поселения на 2023 год»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т «30» июня 2023 года № 138 «О внесении изменений в решение Совета народных депутатов Советского сельского поселения от 28.11.2022 г. № 96 «Об установлении ставок земельного налога и сроков его уплаты на территории Советского сельского поселения на 2023 год»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администрации Советского сельского поселения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Настоящее решение вступает в силу с момента опубликования и распространяется на правоотношения, возникшие с 1 января 2024 год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 Контроль за исполнением настоящего решения оставляю за собо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лава Советского сельского поселения                       С.В. Дубровин</w:t>
      </w:r>
    </w:p>
    <w:sectPr>
      <w:type w:val="nextPage"/>
      <w:pgSz w:w="11906" w:h="16838"/>
      <w:pgMar w:left="1701" w:right="84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5:00Z</dcterms:created>
  <dc:creator>Chibisov A.N.</dc:creator>
  <dc:description/>
  <cp:keywords/>
  <dc:language>en-US</dc:language>
  <cp:lastModifiedBy>Sovet</cp:lastModifiedBy>
  <cp:lastPrinted>2023-11-27T10:10:00Z</cp:lastPrinted>
  <dcterms:modified xsi:type="dcterms:W3CDTF">2023-11-27T07:11:00Z</dcterms:modified>
  <cp:revision>45</cp:revision>
  <dc:subject/>
  <dc:title>Вносится Правительством</dc:title>
</cp:coreProperties>
</file>