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ОВЕТСКОГО СЕЛЬСКОГО ПОСЕЛЕНИ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uppressAutoHyphens w:val="false"/>
        <w:spacing w:before="120" w:after="6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" 27 " декабря 2023 г. № 185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Советского сельского поселения от 26.12.2022г.№99 «О бюджете Советского сельского поселения Калачеевского муниципального района на 2023 год и плановый период 2024 и 2025 годов» (в редакции от 29.03.2023г. №119; от 29.05.2023г. №135; от 18.09.2023 №159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народных депутатов Советского сельского поселения Калачеевского муниципального района Воронежской области от 26.12.2022 г. №99 «О бюджете Советского сельского поселения Калачеевского муниципального района на 2023 год и плановый период 2024 и 2025 годов»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 статьи 1 изложить в ново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Советского сельского поселения Калачеевского муниципального района на 202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огнозируемый общий объём доходов бюджета поселения в сумме 4303,1 тыс. рублей, в том числе безвозмездные поступления из вышестоящих бюджетов в сумме 3597,3 тыс. рублей; из них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>- дотации – 1252,8 тыс. рублей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- субвенции – 113,3 тыс. рублей,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>- иные межбюджетные трансферты – 2231,2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щий объём расходов бюджета поселения в сумме 4446,1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рогнозируемый дефицит бюджета поселения на 2023 год в сумме 143,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источники внутреннего финансирования дефицита бюджета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на 2023 год и на </w:t>
      </w:r>
      <w:r>
        <w:rPr>
          <w:rFonts w:cs="Arial" w:ascii="Arial" w:hAnsi="Arial"/>
          <w:sz w:val="24"/>
          <w:szCs w:val="24"/>
        </w:rPr>
        <w:t>плановый период 2024-2025 годов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Советского сельского поселения Калачеевского муниципального района на 2023 год и на плановый период 2024-2025 годов» изложить в новой редакции согласно приложению 1 к настоящему решению.».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2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упление доходов бюджета 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кодам видов доходов, подвидов доходов на </w:t>
      </w:r>
      <w:r>
        <w:rPr>
          <w:rFonts w:cs="Arial" w:ascii="Arial" w:hAnsi="Arial"/>
          <w:sz w:val="24"/>
          <w:szCs w:val="24"/>
        </w:rPr>
        <w:t>2023 год и на плановый период 2024-2025 год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изложить в новой редакции согласно приложению 2 к настоящему решению. 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3 «Ведомственную структуру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 на 2023 год и на плановый период 2024-2025 годы»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риложение 4 «Распределение бюджетных ассигнований на 2023 год и на плановый период 2024 и 2025 годы по разделам и подразделам, целевым статьям и видам расходов классификации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</w:t>
      </w:r>
      <w:bookmarkStart w:id="0" w:name="_Hlk135989595"/>
      <w:r>
        <w:rPr>
          <w:rFonts w:cs="Arial" w:ascii="Arial" w:hAnsi="Arial"/>
          <w:sz w:val="24"/>
          <w:szCs w:val="24"/>
        </w:rPr>
        <w:t>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на 2023 год и плановый период 2024-2025 годов» изложить в новой редакции согласно приложению 5 к настоящему решению.</w:t>
      </w:r>
      <w:bookmarkEnd w:id="0"/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6 «</w:t>
      </w: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дорожного фонда Советского сельского поселения Калачеевского муниципального района на 2023 год и плановый период 2024 и 2025 годов</w:t>
      </w:r>
      <w:r>
        <w:rPr>
          <w:rFonts w:cs="Arial" w:ascii="Arial" w:hAnsi="Arial"/>
          <w:sz w:val="24"/>
          <w:szCs w:val="24"/>
        </w:rPr>
        <w:t>» изложить в новой редакции согласно приложению 6 к настоящему решению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подлежит опубликованию в Вестнике муниципальных правовых актов Советского сельского поселения Калачеевского муниципального района Воронежской области и вступает в силу со дня его опубликования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а</w:t>
      </w:r>
      <w:r>
        <w:rPr>
          <w:rFonts w:cs="Arial" w:ascii="Arial" w:hAnsi="Arial"/>
          <w:sz w:val="24"/>
          <w:szCs w:val="24"/>
        </w:rPr>
        <w:t xml:space="preserve"> Советск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rFonts w:cs="Arial" w:ascii="Arial" w:hAnsi="Arial"/>
          <w:bCs/>
          <w:sz w:val="24"/>
          <w:szCs w:val="24"/>
        </w:rPr>
        <w:t xml:space="preserve">           С.В. Дубровин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74"/>
        <w:gridCol w:w="971"/>
        <w:gridCol w:w="1565"/>
        <w:gridCol w:w="1282"/>
        <w:gridCol w:w="1134"/>
        <w:gridCol w:w="1242"/>
      </w:tblGrid>
      <w:tr>
        <w:trPr>
          <w:trHeight w:val="1725" w:hRule="atLeast"/>
        </w:trPr>
        <w:tc>
          <w:tcPr>
            <w:tcW w:w="44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путатов от 27.12.2023 г. №18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 внесении изменений в бюджет Советского сельского поселения Калачеевского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а на 2023 год и план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2024 и 2025 годов»</w:t>
            </w:r>
          </w:p>
        </w:tc>
      </w:tr>
      <w:tr>
        <w:trPr>
          <w:trHeight w:val="1005" w:hRule="atLeast"/>
        </w:trPr>
        <w:tc>
          <w:tcPr>
            <w:tcW w:w="97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 СОВЕТСКОГО СЕЛЬСКОГО ПОСЕЛЕНИЯ КАЛАЧЕЕВСКОГО МУНИЦИПАЛЬНОГО РАЙОНА НА 2023 ГОД И НА ПЛАНОВЫЙ ПЕРИОД 2024 и 2025 ГОДОВ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45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571,8</w:t>
            </w:r>
          </w:p>
        </w:tc>
      </w:tr>
      <w:tr>
        <w:trPr>
          <w:trHeight w:val="1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45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571,8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1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(источники финансирования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46"/>
        <w:gridCol w:w="1486"/>
        <w:gridCol w:w="1134"/>
        <w:gridCol w:w="993"/>
        <w:gridCol w:w="1134"/>
      </w:tblGrid>
      <w:tr>
        <w:trPr>
          <w:trHeight w:val="1785" w:hRule="atLeast"/>
        </w:trPr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епутатов от 27.12.2023 г. №185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 внесении изменений в бюджет Советского сельского поселения Калачеевского муниципа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йона на 2023 год и плановы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 2024 и 2025 годов»</w:t>
            </w:r>
          </w:p>
        </w:tc>
      </w:tr>
      <w:tr>
        <w:trPr>
          <w:trHeight w:val="1350" w:hRule="atLeast"/>
        </w:trPr>
        <w:tc>
          <w:tcPr>
            <w:tcW w:w="94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УПЛЕНИЕ ДОХОДОВ БЮДЖЕТА СОВЕТСКОГО СЕЛЬСКОГО ПОСЕЛЕНИЯ КАЛАЧЕЕВСКОГО МУНИЦИПАЛЬНОГО РАЙОНА</w:t>
              <w:br/>
              <w:t xml:space="preserve"> ПО КОДАМ ВИДОВ ДОХОДОВ, ПОДВИДОВ ДОХОДОВ</w:t>
              <w:br/>
              <w:t>НА 2023 ГОД И НА ПЛАНОВЫЙ ПЕРИОД 2024 И 2025 ГОДЫ</w:t>
            </w:r>
          </w:p>
        </w:tc>
      </w:tr>
      <w:tr>
        <w:trPr>
          <w:trHeight w:val="58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0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97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5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5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05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1 02030 01 0000 110</w:t>
            </w:r>
          </w:p>
        </w:tc>
        <w:tc>
          <w:tcPr>
            <w:tcW w:w="323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0000 00 0000 000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3000 01 0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0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1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01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1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145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1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145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1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9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1000 11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327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85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9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6,8</w:t>
            </w:r>
          </w:p>
        </w:tc>
      </w:tr>
      <w:tr>
        <w:trPr>
          <w:trHeight w:val="186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6,8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0,8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0,2</w:t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0,2</w:t>
            </w:r>
          </w:p>
        </w:tc>
      </w:tr>
      <w:tr>
        <w:trPr>
          <w:trHeight w:val="117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 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65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 02 40000 00 0000 15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3,3</w:t>
            </w:r>
          </w:p>
        </w:tc>
      </w:tr>
      <w:tr>
        <w:trPr>
          <w:trHeight w:val="286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7,1</w:t>
            </w:r>
          </w:p>
        </w:tc>
      </w:tr>
      <w:tr>
        <w:trPr>
          <w:trHeight w:val="225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6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6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37"/>
        <w:gridCol w:w="487"/>
        <w:gridCol w:w="549"/>
        <w:gridCol w:w="527"/>
        <w:gridCol w:w="1129"/>
        <w:gridCol w:w="709"/>
        <w:gridCol w:w="953"/>
        <w:gridCol w:w="955"/>
        <w:gridCol w:w="951"/>
      </w:tblGrid>
      <w:tr>
        <w:trPr>
          <w:trHeight w:val="1635" w:hRule="atLeast"/>
        </w:trPr>
        <w:tc>
          <w:tcPr>
            <w:tcW w:w="52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епутатов от 27.12.2023 г. №185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 внесении изменений в бюджет Советского сельского поселения Калачеевского муниципа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йона на 2023 год и плановы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 2024 и 2025 годов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РУКТУРА</w:t>
              <w:br/>
              <w:t>РАСХОДОВ БЮДЖЕТА СОВЕТСКОГО СЕЛЬСКОГО ПОСЕЛЕНИЯ КАЛАЧЕЕВСКОГО МУНИЦИПАЛЬНОГО РАЙОНА</w:t>
              <w:br/>
              <w:t>НА 2023 ГОД И НА ПЛАНОВЫЙ ПЕРИОД 2024 И 2025 ГОДЫ</w:t>
            </w:r>
          </w:p>
        </w:tc>
      </w:tr>
      <w:tr>
        <w:trPr>
          <w:trHeight w:val="30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4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4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4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2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4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8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0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13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правительства Воронежской области (финансовое обеспечение непредвиденных расходов). (Прочая закупка товаров, работ и услуг)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администрации Калачеевского муниципального района (Иные межбюджетные трансферты) (Закупка товаров, работ и услуг для государственных (муниципальных) нужд)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3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, направленные на организацию уличного освещения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озеленение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 270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89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езервированные средства связанные с особенностями исполнения бюджета. 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4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52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3150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9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87"/>
        <w:gridCol w:w="549"/>
        <w:gridCol w:w="284"/>
        <w:gridCol w:w="1276"/>
        <w:gridCol w:w="617"/>
        <w:gridCol w:w="951"/>
        <w:gridCol w:w="951"/>
        <w:gridCol w:w="951"/>
      </w:tblGrid>
      <w:tr>
        <w:trPr>
          <w:trHeight w:val="1665" w:hRule="atLeast"/>
        </w:trPr>
        <w:tc>
          <w:tcPr>
            <w:tcW w:w="421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епутатов от 27.12.2023 г. №185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 внесении изменений в бюджет Советского сельского поселения Калачеевского муниципа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йона на 2023 год и плановы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 2024 и 2025 годов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96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ПРЕДЕЛЕНИЕ БЮДЖЕТНЫХ АССИГНОВАНИЙ НА 2023 ГОД И НА ПЛАНОВЫЙ ПЕРИОД 2024 И 2025 ГОДЫ</w:t>
              <w:br/>
              <w:t>ПО РАЗДЕЛАМ И ПОДРАЗДЕЛАМ, ЦЕЛЕВЫМ СТАТЬЯМ И ВИДАМ РАСХОДОВ КЛАССИФИКАЦИИ РАСХОДОВ БЮДЖЕТА СОВЕТСКОГО СЕЛЬСКОГО ПОСЕЛЕНИЯ КАЛАЧЕ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4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2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4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88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3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2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567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4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1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08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7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57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6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4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4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3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2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правительства Воронежской области (финансовое обеспечение непредвиденных расходов). (Прочая закупка товаров, работ и услуг).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й фонд администрации Калачеевского муниципального района (Иные межбюджетные трансферты) (Закупка товаров, работ и услуг для государственных (муниципальных) нужд)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3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6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57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57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17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6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9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8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, направленные на организацию уличного освещения.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7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2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озеленение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94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92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8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90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резервированные средства связанные с особенностями исполнения бюджета. Прочая закупка товаров, работ и услуг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57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8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8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94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8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57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13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25"/>
        <w:gridCol w:w="51"/>
        <w:gridCol w:w="640"/>
        <w:gridCol w:w="580"/>
        <w:gridCol w:w="574"/>
        <w:gridCol w:w="1040"/>
        <w:gridCol w:w="986"/>
        <w:gridCol w:w="986"/>
      </w:tblGrid>
      <w:tr>
        <w:trPr>
          <w:trHeight w:val="1470" w:hRule="atLeast"/>
        </w:trPr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ов от 27.12.2023 г. №18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 внесении изменений в бюджет Советского сельского поселения Калачеевского муниципа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йона на 2023 год и плановы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 2024 и 2025 годов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7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</w:t>
              <w:br/>
              <w:t>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4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9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организацию уличного освещ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4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, направленные на озеленен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15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й фонд правительства Воронежской области. Прочая закупка товаров, работ и услуг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27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5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15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3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4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зервированные средства связанные с особенностями исполнения бюджета. Прочая закупка товаров, работ и услу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7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3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09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9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7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8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6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38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5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1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за счет средств резервных фондов правительства Воронежской области по предотвращению и ликвидации стихийных бедствий (Закупка товаров, работ и услуг для государственных (муниципальных) нужд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20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й фонд правительства Воронежской области (финансовое обеспечение непредвиденных расходов). (Прочая закупка товаров, работ и услуг).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 70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Калачеевского муниципального района (Иные межбюджетные трансферты) (Закупка товаров, работ и услуг для государственных (муниципальных) нужд)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730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2"/>
        <w:gridCol w:w="910"/>
        <w:gridCol w:w="937"/>
        <w:gridCol w:w="1842"/>
        <w:gridCol w:w="1843"/>
      </w:tblGrid>
      <w:tr>
        <w:trPr>
          <w:trHeight w:val="1789" w:hRule="atLeast"/>
        </w:trPr>
        <w:tc>
          <w:tcPr>
            <w:tcW w:w="462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епутатов от 27.12.2023 г. №185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 внесении изменений в бюджет Советского сельского поселения Калачеевского муниципа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йона на 2023 год и плановы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 2024 и 2025 годов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9244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 бюджетных ассигнований дорожного фонда Советского сельского поселения Калачеевского муниципального района на 2023год и плановый период 2024 и 2025 годы</w:t>
            </w:r>
          </w:p>
        </w:tc>
      </w:tr>
      <w:tr>
        <w:trPr>
          <w:trHeight w:val="30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ъем</w:t>
            </w:r>
          </w:p>
        </w:tc>
      </w:tr>
      <w:tr>
        <w:trPr>
          <w:trHeight w:val="304" w:hRule="atLeast"/>
        </w:trPr>
        <w:tc>
          <w:tcPr>
            <w:tcW w:w="371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ных</w:t>
            </w:r>
          </w:p>
        </w:tc>
      </w:tr>
      <w:tr>
        <w:trPr>
          <w:trHeight w:val="304" w:hRule="atLeast"/>
        </w:trPr>
        <w:tc>
          <w:tcPr>
            <w:tcW w:w="371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ссигнований</w:t>
            </w:r>
          </w:p>
        </w:tc>
      </w:tr>
      <w:tr>
        <w:trPr>
          <w:trHeight w:val="320" w:hRule="atLeast"/>
        </w:trPr>
        <w:tc>
          <w:tcPr>
            <w:tcW w:w="371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3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ый фонд Советского сельского поселения</w:t>
            </w:r>
          </w:p>
        </w:tc>
        <w:tc>
          <w:tcPr>
            <w:tcW w:w="18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320" w:hRule="atLeast"/>
        </w:trPr>
        <w:tc>
          <w:tcPr>
            <w:tcW w:w="3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4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71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4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4,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Вопрос"/>
    <w:basedOn w:val="Style2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0:00Z</dcterms:created>
  <dc:creator>Chibisov A.N.</dc:creator>
  <dc:description/>
  <cp:keywords/>
  <dc:language>en-US</dc:language>
  <cp:lastModifiedBy>Sovet</cp:lastModifiedBy>
  <cp:lastPrinted>2023-12-26T09:05:00Z</cp:lastPrinted>
  <dcterms:modified xsi:type="dcterms:W3CDTF">2023-12-26T11:05:00Z</dcterms:modified>
  <cp:revision>237</cp:revision>
  <dc:subject/>
  <dc:title>Вносится Правительством</dc:title>
</cp:coreProperties>
</file>