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 Е Ш Е Н И Е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т «27» декабря 2023 г. № 186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оветское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 xml:space="preserve">О внесении изменений в решение Совета народных депутатов Советского сельского поселения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от 28.11.2023 г.№ 173 «Об установлении ставок земельного налога и сроков его уплаты на территории Советского сельского поселения на 2024 год»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ассмотрев экспертное заключение Правового управления Правительства Воронежской области от 25.12.2023 г. № 19-62/20-2601-П на решение Совета народных депутатов Советского сельского поселения Калачеевского муниципального района Воронежской области от 28.11.2023 № 173, Совет народных депутатов Советского сельского поселения Калачеевского муниципального района Воронежской области РЕШИЛ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Внести изменения в решение Совета народных депутатов Советского сельского поселения от 28.11.2023 г. № 173 «Об установлении ставок земельного налога и сроков его уплаты на территории Советского сельского поселения на 2024 год»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.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ункт 1 решения изложить в следующей редакции: 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1. Установить ставки земельного налога на территории Советского сельского поселения на 2024 год в следующих размерах: (в процентах от кадастровой стоимости земельных участков)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0,3 процента –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0,3 процента 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0,3 процента -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0,3 процента -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) 1,5 процента - в отношении прочих земельных участков.</w:t>
      </w:r>
      <w:r>
        <w:rPr>
          <w:rFonts w:cs="Arial" w:ascii="Arial" w:hAnsi="Arial"/>
          <w:bCs/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Настоящее решение вступает в силу с момента опубликования, но не ранее 1 января 2024 год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лава Советского сельского поселения                       С.В. Дубровин</w:t>
      </w:r>
    </w:p>
    <w:sectPr>
      <w:type w:val="nextPage"/>
      <w:pgSz w:w="11906" w:h="16838"/>
      <w:pgMar w:left="1701" w:right="848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5:00Z</dcterms:created>
  <dc:creator>Chibisov A.N.</dc:creator>
  <dc:description/>
  <cp:keywords/>
  <dc:language>en-US</dc:language>
  <cp:lastModifiedBy>Доброскокина Анна Васильевна</cp:lastModifiedBy>
  <cp:lastPrinted>2023-12-28T10:41:00Z</cp:lastPrinted>
  <dcterms:modified xsi:type="dcterms:W3CDTF">2023-12-29T06:49:00Z</dcterms:modified>
  <cp:revision>52</cp:revision>
  <dc:subject/>
  <dc:title>Вносится Правительством</dc:title>
</cp:coreProperties>
</file>