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"27" февраля 2024 г. № 193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Советско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вета народных депутатов Советского сельского поселения от 22.12.2023г. №181 «О бюджете Советского сельского поселения Калачеевского муниципального района на 2024 год и плановый период 2025 и 2026 годов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народных депутатов Советского сельского поселения Калачеевского муниципального района Воронежской области от 22.12.2023г. №181 «О бюджете Советского сельского поселения Калачеевского муниципального района на 2024 год и плановый период 2025 и 2026 годов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1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Советского сельского поселения Калачеевского муниципального района на 2024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огнозируемый общий объём доходов бюджета поселения в сумме 4866,3 тыс. рублей, в том числе безвозмездные поступления из вышестоящих бюджетов в сумме 4139,3 тыс. рублей;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дотации – 1300 тыс. рублей,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 136 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иные межбюджетные трансферты – 2703,3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щий объём расходов бюджета поселения в сумме 5032,6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огнозируемый дефицит бюджета поселения на 2024 год в сумме 166,3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4 год и на </w:t>
      </w:r>
      <w:r>
        <w:rPr>
          <w:rFonts w:cs="Arial" w:ascii="Arial" w:hAnsi="Arial"/>
          <w:sz w:val="24"/>
          <w:szCs w:val="24"/>
        </w:rPr>
        <w:t>плановый период 2025-2026 годов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Советского сельского поселения Калачеевского муниципального района на 2024 год и на плановый период 2025-2026 годов» изложить в новой редакции согласно приложению 1 к настоящему решению.».</w:t>
      </w:r>
    </w:p>
    <w:p>
      <w:pPr>
        <w:pStyle w:val="Normal"/>
        <w:widowControl w:val="false"/>
        <w:tabs>
          <w:tab w:val="clear" w:pos="708"/>
          <w:tab w:val="center" w:pos="48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иложение 3 «Ведомственную структуру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 на 2024 год и на плановый период 2025-2026 годы»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ложение 4 «Распределение бюджетных ассигнований на 2024 год и на плановый период 2025 и 2026 годы по разделам и подразделам, целевым статьям и видам расходов классификации расходов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»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на 2024 год и плановый период 2025-2026 годов» изложить в новой редакции согласно приложению 4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Воронежской области и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22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2239"/>
        <w:gridCol w:w="168"/>
        <w:gridCol w:w="567"/>
        <w:gridCol w:w="142"/>
        <w:gridCol w:w="425"/>
        <w:gridCol w:w="339"/>
        <w:gridCol w:w="71"/>
        <w:gridCol w:w="15"/>
        <w:gridCol w:w="425"/>
        <w:gridCol w:w="851"/>
        <w:gridCol w:w="567"/>
        <w:gridCol w:w="142"/>
        <w:gridCol w:w="708"/>
        <w:gridCol w:w="142"/>
        <w:gridCol w:w="851"/>
        <w:gridCol w:w="141"/>
        <w:gridCol w:w="709"/>
        <w:gridCol w:w="142"/>
        <w:gridCol w:w="425"/>
      </w:tblGrid>
      <w:tr>
        <w:trPr>
          <w:trHeight w:val="1668" w:hRule="atLeast"/>
        </w:trPr>
        <w:tc>
          <w:tcPr>
            <w:tcW w:w="5133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10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от 27.02.2024 г. № 193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йона на 2024 год и плановы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5 и 2026 годов»</w:t>
            </w:r>
          </w:p>
        </w:tc>
      </w:tr>
      <w:tr>
        <w:trPr>
          <w:trHeight w:val="1190" w:hRule="atLeast"/>
        </w:trPr>
        <w:tc>
          <w:tcPr>
            <w:tcW w:w="981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СОВЕТСКОГО СЕЛЬСКОГО ПОСЕЛЕНИЯ КАЛАЧЕЕВСКОГО МУНИЦИПАЛЬНОГО РАЙОНА НА 2024 ГОД И 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ОВЫЙ ПЕРИОД 2025- 2026 ГОДОВ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9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00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00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866,3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691,2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769,9</w:t>
            </w:r>
          </w:p>
        </w:tc>
      </w:tr>
      <w:tr>
        <w:trPr>
          <w:trHeight w:val="1538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0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4866,3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691,2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769,9</w:t>
            </w:r>
          </w:p>
        </w:tc>
      </w:tr>
      <w:tr>
        <w:trPr>
          <w:trHeight w:val="929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00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91,2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69,9</w:t>
            </w:r>
          </w:p>
        </w:tc>
      </w:tr>
      <w:tr>
        <w:trPr>
          <w:trHeight w:val="1538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0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91,2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69,9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(источники финансирования)</w:t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82" w:hRule="atLeast"/>
        </w:trPr>
        <w:tc>
          <w:tcPr>
            <w:tcW w:w="4622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gridSpan w:val="11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2281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2281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2281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от 27.02.2024 г. № 193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2281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«О внесении изменений в бюджет Советского сельского поселения Калачеевского муниципального </w:t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center" w:pos="2281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йона на 2024 год и плановы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5 и 2026 годов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92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ЕДОМСТВЕННАЯ СТРУКТУ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ОВ БЮДЖЕТА СОВЕТСКОГО СЕЛЬСКОГО ПОСЕЛЕНИЯ КАЛАЧЕ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4 ГОД И НА ПЛАНОВЫЙ ПЕРИОД 2025 И 2026 ГОД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8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8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2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1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1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3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озелен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53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67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12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4693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от 27.02.2024 г. № 19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 района на 2024 год и плановы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5 и 2026 годов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9386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ПРЕДЕЛЕНИЕ БЮДЖЕТНЫХ АССИГНОВАНИЙ НА 2024 ГОД И НА ПЛАНОВЫЙ ПЕРИОД 2025 И 2026 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8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38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8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8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0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5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1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озеленение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9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9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3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br w:type="page"/>
      </w: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35"/>
        <w:gridCol w:w="582"/>
        <w:gridCol w:w="567"/>
        <w:gridCol w:w="425"/>
        <w:gridCol w:w="426"/>
        <w:gridCol w:w="992"/>
        <w:gridCol w:w="850"/>
        <w:gridCol w:w="851"/>
      </w:tblGrid>
      <w:tr>
        <w:trPr>
          <w:trHeight w:val="1423" w:hRule="atLeast"/>
        </w:trPr>
        <w:tc>
          <w:tcPr>
            <w:tcW w:w="46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епутатов от 27.02.2024 г. № 19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О внесении изменений в бюджет Советского сельского поселения Калачеевского муниципального района на 2024 год и плановы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иод 2025 и 2026 годов»</w:t>
            </w:r>
          </w:p>
        </w:tc>
      </w:tr>
      <w:tr>
        <w:trPr>
          <w:trHeight w:val="1786" w:hRule="atLeast"/>
        </w:trPr>
        <w:tc>
          <w:tcPr>
            <w:tcW w:w="9386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4 ГОД И ПЛАНОВЫЙ ПЕРИОД 2025 И 2026 ГОДОВ</w:t>
            </w:r>
          </w:p>
        </w:tc>
      </w:tr>
      <w:tr>
        <w:trPr>
          <w:trHeight w:val="305" w:hRule="atLeast"/>
        </w:trPr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625" w:hRule="atLeast"/>
        </w:trPr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2,1</w:t>
            </w:r>
          </w:p>
        </w:tc>
      </w:tr>
      <w:tr>
        <w:trPr>
          <w:trHeight w:val="21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«Социально-экономическое развитие Советского сельского поселения Калачеевского муниципального района Воронежской обла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14-2021 годы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2,1</w:t>
            </w:r>
          </w:p>
        </w:tc>
      </w:tr>
      <w:tr>
        <w:trPr>
          <w:trHeight w:val="18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3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62,1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20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8</w:t>
            </w:r>
          </w:p>
        </w:tc>
      </w:tr>
      <w:tr>
        <w:trPr>
          <w:trHeight w:val="11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, направленные на озелен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30,9</w:t>
            </w:r>
          </w:p>
        </w:tc>
      </w:tr>
      <w:tr>
        <w:trPr>
          <w:trHeight w:val="123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14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0,9</w:t>
            </w:r>
          </w:p>
        </w:tc>
      </w:tr>
      <w:tr>
        <w:trPr>
          <w:trHeight w:val="133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«Развитие культуры, физической культуры и спорта в Советском сельском поселен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 2020-2026 годы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22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13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52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12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7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7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51,3</w:t>
            </w:r>
          </w:p>
        </w:tc>
      </w:tr>
      <w:tr>
        <w:trPr>
          <w:trHeight w:val="10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обеспечение функций исполнительно- распорядительного органа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98,3</w:t>
            </w:r>
          </w:p>
        </w:tc>
      </w:tr>
      <w:tr>
        <w:trPr>
          <w:trHeight w:val="67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8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3,0</w:t>
            </w:r>
          </w:p>
        </w:tc>
      </w:tr>
      <w:tr>
        <w:trPr>
          <w:trHeight w:val="6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,2</w:t>
            </w:r>
          </w:p>
        </w:tc>
      </w:tr>
      <w:tr>
        <w:trPr>
          <w:trHeight w:val="119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,6</w:t>
            </w:r>
          </w:p>
        </w:tc>
      </w:tr>
      <w:tr>
        <w:trPr>
          <w:trHeight w:val="1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0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87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Chibisov A.N.</dc:creator>
  <dc:description/>
  <cp:keywords/>
  <dc:language>en-US</dc:language>
  <cp:lastModifiedBy>Sovet</cp:lastModifiedBy>
  <cp:lastPrinted>2024-02-27T15:13:00Z</cp:lastPrinted>
  <dcterms:modified xsi:type="dcterms:W3CDTF">2024-02-27T12:14:00Z</dcterms:modified>
  <cp:revision>232</cp:revision>
  <dc:subject/>
  <dc:title>Вносится Правительством</dc:title>
</cp:coreProperties>
</file>