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«12» апреля 2024 г. № 2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 внесении изменений в решение Совета народных депутатов Совет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т 28.11.2023 г.№ 173 «Об установлении ставок земельного налога и сроков его уплаты на территории Советского сельского поселения на 2024 год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(в редакции решения от 27.12.2023 № 186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Указом Президента Российской Федерации № 647 от 21.09.2022 «Об объявлении частичной мобилизации в Российской Федерации», Совет народных депутатов Советского сельского поселения Калачеевского муниципального района Воронежской области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нести в Решение Совета народных депутатов Советского сельского поселения Калачеевского муниципального района Воронежской области от 28.11. 2023 г. № 173 «Об установлении ставок земельного налога и сроков его уплаты на территории Советского сельского поселения на 2024 год» (в редакции решения от 27.12.2023 № 186) следующие изменения: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Дополнить пункт 2 пунктом 2.1 следующего содержания: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 соответствии с п. 2 статьи 387 Налогового кодекса РФ установить налоговые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граждан Российской Федерации, призванных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»;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х частью 5 статьи 2 Федерального закона от 27.05.1998 № 76-ФЗ «О статусе военнослужащих».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пределении подлежащей уплате налогоплательщиком суммы налога налоговая льгота предоставляется гражданину, указанному в пунктах а) и б) пункта в отношении одного земельного участка, вне зависимости от количества оснований для применения налоговых льгот.».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вступает в силу с момента опубликования, и распространяется на правоотношения, возникшие с 1 января 2024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Советского сельского поселения                       С.В. Дубровин</w:t>
      </w:r>
    </w:p>
    <w:sectPr>
      <w:type w:val="nextPage"/>
      <w:pgSz w:w="11906" w:h="16838"/>
      <w:pgMar w:left="1701" w:right="706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Sovet</cp:lastModifiedBy>
  <cp:lastPrinted>2024-04-10T16:55:00Z</cp:lastPrinted>
  <dcterms:modified xsi:type="dcterms:W3CDTF">2024-04-12T05:06:00Z</dcterms:modified>
  <cp:revision>62</cp:revision>
  <dc:subject/>
  <dc:title>Вносится Правительством</dc:title>
</cp:coreProperties>
</file>