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СОВЕТ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aps/>
          <w:color w:val="00000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«28» марта 2023 г. № 21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. Советское</w:t>
      </w:r>
    </w:p>
    <w:p>
      <w:pPr>
        <w:pStyle w:val="Title"/>
        <w:rPr/>
      </w:pPr>
      <w:r>
        <w:rPr/>
        <w:t xml:space="preserve">О внесении изменений в постановление администрации Советского сельского поселения Калачеевского муниципального района Воронежской области от 12.02.2018 г. № 14 «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в ред. пост. </w:t>
      </w:r>
      <w:r>
        <w:rPr>
          <w:bCs w:val="false"/>
          <w:color w:val="000000"/>
          <w:kern w:val="0"/>
        </w:rPr>
        <w:t xml:space="preserve"> от 08.05.2018 № 22, от 22.03.2019 № 39, от 19.12.2022 № 63</w:t>
      </w:r>
      <w:r>
        <w:rPr/>
        <w:t>)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 целях приведения нормативных правовых актов Советского сельского поселения Калачеевского муниципального района Воронежской области в соответствие с действующим законодательством, администрация Сове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Внести в постановление администрации Советского сельского поселения Калачеевского муниципального района 12.02.2018 г. № 14 «Об утверждении административного регламента администрации Советского сельского поселения Калачеев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(в ред. пост. . от 08.05.2018 № 22, от 22.03.2019 № 39, от 19.12.2022 № 63) следующие изменения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В наименовании постановления слова «жилого помещения» заменить словами «помещения в многоквартирном доме»;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В пункте первом постановления слова «жилого помещения» заменить словами «помещения в многоквартирном доме»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 В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 - далее административный регламент: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3.1. по тексту слова «жилое помещение» в соответствующих числе и падеже заменить словами «помещение в многоквартирном доме» в соответствующих числе и падеже;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4. В приложениях № 1 - № 3 к административному регламенту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лова «жилое помещение» в соответствующих числе и падеже заменить словами «помещение в многоквартирном доме» в соответствующих числе и падеже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3</w:t>
      </w:r>
      <w:r>
        <w:rPr/>
        <w:t>. Контроль за исполнением настоящего постановления оставляю за собой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6"/>
        <w:gridCol w:w="2399"/>
      </w:tblGrid>
      <w:tr>
        <w:trPr/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>Глава Советского сельского поселени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.В. Дубровин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0:00Z</dcterms:created>
  <dc:creator>asj`</dc:creator>
  <dc:description/>
  <cp:keywords/>
  <dc:language>en-US</dc:language>
  <cp:lastModifiedBy>Admin</cp:lastModifiedBy>
  <dcterms:modified xsi:type="dcterms:W3CDTF">2023-03-28T08:54:00Z</dcterms:modified>
  <cp:revision>4</cp:revision>
  <dc:subject/>
  <dc:title/>
</cp:coreProperties>
</file>