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СОВЕТ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5» июня 2024 г. № 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Советско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Советского сельского поселения Калачеевского муниципального района Воронежской области от 28.03.2023 г. № 24 «О создании комиссии по осуществлению закупок для муниципальных нужд Советского сельского поселения Калачеевского муниципального района Воронежской области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, в целях приведения нормативных правовых актов Советского сельского поселения Калачеевского муниципального района Воронежской области в соответствие действующему законодательству администрация Советского сельского поселения Калачеевского муниципального района Воронежской области постановляет: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Советского сельского поселения Калачеевского муниципального района Воронежской области от 28.03.2023 г. № 24 «</w:t>
      </w:r>
      <w:r>
        <w:rPr>
          <w:rFonts w:cs="Arial" w:ascii="Arial" w:hAnsi="Arial"/>
          <w:bCs/>
        </w:rPr>
        <w:t>О создании комиссии по осуществлению закупок для муниципальных нужд Советского сельского поселения Калачеевского муниципального района Воронежской области» следующие изменения</w:t>
      </w:r>
      <w:r>
        <w:rPr>
          <w:rFonts w:cs="Arial" w:ascii="Arial" w:hAnsi="Arial"/>
        </w:rPr>
        <w:t>: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1 изложить в новой редакции согласно приложению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3.4. раздела 3 Положения изложить в новой редакции: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3.4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Членами комиссии по осуществлению закупок не могут быть: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а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б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«личная заинтересованность» используется в значении, указанном в Федеральном законе №27З-ФЗ «О противодействии коррупции»;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в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г) должностные лица органов контроля, указанных в части статьи 99 Закона №44-ФЗ, непосредственно осуществляющие контроль в сфере закупок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.3. Пункт 3.6. раздела 3 Положения изложить в следующей редакции: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«3.6. Замена члена комиссии допускается только по решению заказчика, принявшего решение о создании комиссии. Член комиссии обязан незамедлительно сообщить заказчику, принявшему решение о создании комиссии, о возникновении обстоятельств, предусмотренных пунктом 3.4. настоящего положения. В случае выявления в составе комиссии физических лиц, указанных в пункте 3.4. настоящего положения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пункта 3.4. настоящего положения.»;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.4. Пункт 4.1. раздела 4 Положения дополнить подпунктом 4.1.7. следующего содержания;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«4.1.7. Принимать меры по предотвращению и урегулированию конфликта интересов в соответствии с Федеральным законом № 27З-ФЗ «О противодействии коррупции», в том числе с учетом информации, предоставленной заказчику в соответствии с ч. 23 ст. 34 данного Федерального закона.».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Вестнике муниципальных правовых актов Советского сельского поселения Калачее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6"/>
      </w:tblGrid>
      <w:tr>
        <w:trPr/>
        <w:tc>
          <w:tcPr>
            <w:tcW w:w="48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Глава Советского сельского поселения </w:t>
            </w:r>
          </w:p>
        </w:tc>
        <w:tc>
          <w:tcPr>
            <w:tcW w:w="4746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.В. Дубровин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Советского сельского поселения</w:t>
      </w:r>
    </w:p>
    <w:p>
      <w:pPr>
        <w:pStyle w:val="Normal"/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5.06.2024 г. № 35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став комиссии по осуществлению закупок для муниципальных нужд Советского сельского поселения Калачее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убровин Семен Васильевич – глава Советского сельского поселения Калачеевского муниципального района Воронежской области, председатель комиссии по осуществлению закупок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лены комисс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линичева Зинаида Анатольевна –специалист 1 категории администрации Советского сельского поселения Калачеевского муниципального района Воронежской обла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цева Ирина Александровна – специалист администрации Советского сельского поселения Калачеевского муниципального района Воронежской области.</w:t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22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;Arial" w:hAnsi="T;Arial" w:cs="T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Без интервала Знак"/>
    <w:qFormat/>
    <w:rPr>
      <w:rFonts w:ascii="Calibri" w:hAnsi="Calibri" w:eastAsia="Calibri" w:cs="R;Times New Roman"/>
      <w:sz w:val="22"/>
      <w:szCs w:val="22"/>
    </w:rPr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ascii="Times New Roman" w:hAnsi="Times New Roman" w:cs="Times New Roman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R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18:00Z</dcterms:created>
  <dc:creator>user</dc:creator>
  <dc:description/>
  <cp:keywords/>
  <dc:language>en-US</dc:language>
  <cp:lastModifiedBy>Sovet</cp:lastModifiedBy>
  <cp:lastPrinted>2024-06-05T15:12:00Z</cp:lastPrinted>
  <dcterms:modified xsi:type="dcterms:W3CDTF">2024-06-05T12:13:00Z</dcterms:modified>
  <cp:revision>15</cp:revision>
  <dc:subject/>
  <dc:title>СОВЕТ НАРОДНЫХ ДЕПУТАТОВ</dc:title>
</cp:coreProperties>
</file>