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231" w:leader="none"/>
          <w:tab w:val="center" w:pos="4488" w:leader="none"/>
        </w:tabs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СОВЕТСКОГО СЕЛЬСКОГО ПОСЕЛЕНИЯ КАЛАЧЕЕВСКОГО МУНИЦИПАЛЬНОГО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ЙОНА</w:t>
      </w:r>
    </w:p>
    <w:p>
      <w:pPr>
        <w:pStyle w:val="Normal"/>
        <w:tabs>
          <w:tab w:val="clear" w:pos="708"/>
          <w:tab w:val="left" w:pos="2051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РОНЕЖ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«12» октября 2022г. №37</w:t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оветское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от 22.04.2013 года № 22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Об утверждении перечня идентификационных номеров автомобильных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дорог общего пользования местного значения на территории Советского сельского поселения» (в редакции от 26.11.2014 г. № 61, от 12.10.2015 года №34, от 24.05.2021г. №30, от 25.11.2021г.№37)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г. № 131 – 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администрация Советского сельского постановления Калачеевского муниципального района </w:t>
      </w:r>
      <w:r>
        <w:rPr>
          <w:rFonts w:cs="Arial" w:ascii="Arial" w:hAnsi="Arial"/>
          <w:b/>
          <w:sz w:val="24"/>
          <w:szCs w:val="24"/>
        </w:rPr>
        <w:t>п о с т а н о в л я е т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изменения в постановлени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22.04.2013 года № 22 «Об утверждении перечня идентификационных номеров автомобильных дорог общего пользования местного значения на территории Советского сельского поселения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 редакции от 26.11.2014 г. № 61, от 12.10.2015 года №34, от 24.05.2021г. №30,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от 25.11.2021г. №37), изложив приложение в следующе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 в Вестнике муниципальных правовых актов Советского сельского посел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Калачеевского муниципального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>3. Опубликовать настоящее постановление в Вестнике муниципальных правовых актов Советского сельского поселения Калачеевского муниципального района Воронежской области, разместить на официальном сайте администрации Советского сельского посел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Советского сельского поселения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лачеевского муниципального района                     С.В. Дубровин.</w:t>
      </w:r>
    </w:p>
    <w:p>
      <w:pPr>
        <w:sectPr>
          <w:type w:val="nextPage"/>
          <w:pgSz w:w="11906" w:h="16838"/>
          <w:pgMar w:left="1701" w:right="850" w:gutter="0" w:header="0" w:top="1985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12.10.2022 года №3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автомобильных дорого общего пользования местного значения Советского сельского поселения Калачеевского муниципального района Воронежской области, их идентификационные номера и показатели </w:t>
      </w:r>
      <w:r>
        <w:rPr/>
        <w:t>транспортно-эксплуатационных характеристик</w:t>
      </w:r>
    </w:p>
    <w:tbl>
      <w:tblPr>
        <w:tblW w:w="14800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693"/>
        <w:gridCol w:w="2140"/>
        <w:gridCol w:w="2112"/>
        <w:gridCol w:w="993"/>
        <w:gridCol w:w="850"/>
        <w:gridCol w:w="851"/>
        <w:gridCol w:w="708"/>
        <w:gridCol w:w="1134"/>
        <w:gridCol w:w="1134"/>
        <w:gridCol w:w="993"/>
        <w:gridCol w:w="708"/>
      </w:tblGrid>
      <w:tr>
        <w:trPr>
          <w:trHeight w:val="690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дентификационный номер автомобильной дороги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населенного пункта</w:t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автомобильной дороги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отяженность, всего, км.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ид покрытия автомобильной дорог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Число полос движения, шт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Ширина полосы движения, 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Ширина обочины, м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  <w:vertAlign w:val="superscript"/>
              </w:rPr>
              <w:t>5</w:t>
            </w:r>
            <w:r>
              <w:rPr>
                <w:rFonts w:cs="Arial" w:ascii="Arial" w:hAnsi="Arial"/>
                <w:b/>
                <w:sz w:val="24"/>
                <w:szCs w:val="24"/>
              </w:rPr>
              <w:t>Техническая категория дорог</w:t>
            </w:r>
          </w:p>
        </w:tc>
      </w:tr>
      <w:tr>
        <w:trPr>
          <w:trHeight w:val="69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вердое покры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сып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унт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оветское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овет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Советск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3,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овет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Верб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овет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Нов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овет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. Кринич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-215-864-ОП-МП-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Советско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. Советское, 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л. Песча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2:20:00Z</dcterms:created>
  <dc:creator>Customer</dc:creator>
  <dc:description/>
  <cp:keywords/>
  <dc:language>en-US</dc:language>
  <cp:lastModifiedBy>Admin</cp:lastModifiedBy>
  <cp:lastPrinted>2022-10-13T08:29:00Z</cp:lastPrinted>
  <dcterms:modified xsi:type="dcterms:W3CDTF">2022-10-13T05:29:00Z</dcterms:modified>
  <cp:revision>59</cp:revision>
  <dc:subject/>
  <dc:title>РОССИЙСКАЯ ФЕДЕРАЦИЯ</dc:title>
</cp:coreProperties>
</file>