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АДМИНИСТРАЦИЯ СОВЕ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17» января 2022г. №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</w:rPr>
        <w:t xml:space="preserve">Об утверждении Плана </w:t>
      </w:r>
      <w:r>
        <w:rPr>
          <w:b/>
          <w:color w:val="000000"/>
        </w:rPr>
        <w:t xml:space="preserve">мероприятий по развитию 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  <w:t xml:space="preserve">и поддержке малого и среднего предпринимательства 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  <w:t xml:space="preserve">Советского сельского поселения Калачеевского 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  <w:t>муниципального района Воронежской области на 2022 год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</w:rPr>
        <w:t>В   соответствии с Федеральным законом  от 06.10.2003г. № 131-ФЗ «Об общих принципах организации местного  самоуправления в Российской Федерации», Законом  Воронежской области от 17 ноября 1997 года № 20-11-ОЗ «О государственной (областной) поддержке малого предпринимательства в Воронежской области», Закона Воронежской области от 12 марта 2010 года «О развитии малого и среднего предпринимательства в Воронежской области», администрация Советского сельского поселения  Калачеевского муниципального района Воронежской области п о с т а н о в л я е т 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left="-36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1</w:t>
      </w:r>
      <w:r>
        <w:rPr>
          <w:color w:val="000000"/>
          <w:sz w:val="28"/>
          <w:szCs w:val="28"/>
        </w:rPr>
        <w:t xml:space="preserve">.  </w:t>
      </w:r>
      <w:r>
        <w:rPr>
          <w:color w:val="000000"/>
        </w:rPr>
        <w:t>Утвердить мероприятия по поддержке малого и среднего предпринимательства Советского сельского поселения Калачеевского муниципального района Воронежской области на 2022 год, разработанные администрацией  Советского сельского поселения  Калачеевского муниципального района согласно  приложению.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 Данное постановление опубликовать   в информационном «Вестнике» муниципальных правовых актов </w:t>
      </w:r>
      <w:r>
        <w:rPr/>
        <w:t>Советского сельского поселения Калачеевского муниципального района Воронеж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Глава   Советского сельского поселения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Калачеевского муниципального района:                                      С.В.Дубровин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 xml:space="preserve">Приложение к постановлению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от «17» января 2022г.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я по реализации Программы развития и поддержки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лого и среднего предпринимательства в Советском сельском поселении Калачеевского </w:t>
      </w:r>
    </w:p>
    <w:p>
      <w:pPr>
        <w:pStyle w:val="Normal"/>
        <w:tabs>
          <w:tab w:val="clear" w:pos="708"/>
          <w:tab w:val="left" w:pos="3440" w:leader="none"/>
        </w:tabs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района в 2022 году</w:t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984"/>
        <w:gridCol w:w="1418"/>
        <w:gridCol w:w="2836"/>
        <w:gridCol w:w="1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Разделы 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мма, тыс.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сполни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роки    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дел 1. Совершенствование нормативно-правовой базы малого предпринимательства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>Подготовка муниципальных правовых актов Советского сельского поселения Калачеевского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1.О взаимодействии субъектов малого и среднего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>предпринимательства с органами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2. «О привлечении малого и среднего предпринимательства к выполнению муниципального заказа»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 xml:space="preserve">1.1.3. «О работе Координационного Совета по развитию и поддержке малого и среднего предпринимательства при главе Советского сельского поселения Калачеевского муниципального района».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е требует финансирования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Советского сельского поселения Калачеевского муниципальн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                  года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дел 2. Развитие инфраструктуры развития и поддержки предпринимательства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2.1. Содействие созданию кредитно-потребительских кооперативов для финансовой поддержки субъектов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 Развитие системы предпринимательства, в том числе молодеж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центр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>Совет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>Районный центр занятости населения (по согласованию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дел 3. Финансово-кредитная поддержка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3.1. Совместная работа администрации муниципального района, Сберегательного банка РФ, «Россельбанка» по содействию субъектам малого и среднего предпринимательства в получении займов и креди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программ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АО СБ подразделение №9013/006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4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дел 4. Информационное обеспечение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4.1. Оказание консультативной помощи предпринимателям в оформлении и подготовке документации при регистрации бизнеса, подготовке пакета документов для кредитования и получения субсидий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>4.2. Организация проведения публичных мероприятий по вопросам предпринимательства: семинаров, совещаний, конференций, выставок, ярмарок, круглых столов с приглашением представителей органов государственной власти Воронежской области, ГФПМПВО, Сбербанка РФ, лизинговых и других организаций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4.2.1. «О мерах по борьбе с незаконным оборотом алкогольной продукции»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>4.2.2. «Налогообложение малого предпринимательства»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>4.2.3. «Соблюдение правил торговли, закона РФ «О защите прав потребителе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и Совет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О СБ подразделение №9013/00600 (по согласованию); Россельхозбанк (по согласованию);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>МИ ФНС №9 по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дел 5. Организационное и кадровое обеспечение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>5.1. Обеспечение участия субъектов малого и среднего предпринимательства Советского сельского поселения в районных мероприятиях (конкурсах, ярмарках, выставках и т.д.), проводимых в соответствии областной целевой программой "Развитие и поддержка малого и среднего предпринимательства в Воронежской области на 2022 год»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>5.2. Проведение местных публичных мероприятий (ярмарок, выставок, конкурсов) по рекламированию достижений субъектов малого и среднего предпринимательства сельского поселения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5.3. Организация и участие в работе общественного объединения предпринимателей в муниципальном районе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 xml:space="preserve">5.4. Организация подготовки и повышения квалификации кадров для субъектов малого и среднего предпринимательства, повышение квалификации сотрудников органов местного самоуправления, ответственных за развитие малого и среднего предпринимательства Советского сельского поселения Калачеевского муниципального район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понс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>Администрация муниципального района совместно с   Сбербанком РФ (по согласованию) и другими заинтересованными лицами (по согласованию)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16:00Z</dcterms:created>
  <dc:creator>Customer</dc:creator>
  <dc:description/>
  <cp:keywords/>
  <dc:language>en-US</dc:language>
  <cp:lastModifiedBy>Admin</cp:lastModifiedBy>
  <cp:lastPrinted>2021-01-14T08:15:00Z</cp:lastPrinted>
  <dcterms:modified xsi:type="dcterms:W3CDTF">2022-01-24T05:50:00Z</dcterms:modified>
  <cp:revision>26</cp:revision>
  <dc:subject/>
  <dc:title>                                                                                                                           ПРОЕКТ </dc:title>
</cp:coreProperties>
</file>