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5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РЕШЕНИ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"14"июля 2021 г. №41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Советское</w:t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вета народных депутатов Советского сельского поселения от 28.12.2020г.№23 «О бюджете Советского сельского поселения Калачеевского муниципального района на 2021 год и плановый период 2022 и 2023 годов» в редакции от 23.03.2021г.№30)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народных депутатов Советского сельского поселения Калачеевского муниципального района Воронежской области от 28.12.2020 г. №23 «О бюджете Советского сельского поселения Калачеевского муниципального района на 2021год и плановый период 2022 и 2023 годов»: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асть 1 статьи 1 изложить в новой редакции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«1. Основные характеристики бюджета Совет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Советского сельского поселения Калачеевского муниципального района на 2021 год: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2960,69 тыс. рублей, в том числе безвозмездные поступления из вышестоящих бюджетов в сумме 2502,69 тыс. рублей; из них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тации – 1063,20 тыс. рублей,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– 90,60тыс. рублей,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- иные межбюджетные трансферты –1318,89 тыс. рублей;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поселения в сумме 3093,32 тыс. рублей, 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на 2021 год в сумме 132,63 тыс. руб.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оветского сельского поселения Калачеевского муниципального района на 2021 год и на плановый период 2022-2023 годов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51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№1 «</w:t>
      </w:r>
      <w:r>
        <w:rPr>
          <w:rFonts w:cs="Arial" w:ascii="Arial" w:hAnsi="Arial"/>
          <w:sz w:val="24"/>
          <w:szCs w:val="24"/>
          <w:lang w:eastAsia="ru-RU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на 2021 год и на плановый период 2022-2023 годов» изложить </w:t>
      </w:r>
      <w:r>
        <w:rPr>
          <w:rFonts w:cs="Arial" w:ascii="Arial" w:hAnsi="Arial"/>
          <w:sz w:val="24"/>
          <w:szCs w:val="24"/>
        </w:rPr>
        <w:t>в новой редакции согласно приложению №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5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№2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упление доходов бюджета поселения по кодам видов доходов, подвидов доходов на </w:t>
      </w:r>
      <w:r>
        <w:rPr>
          <w:rFonts w:cs="Arial" w:ascii="Arial" w:hAnsi="Arial"/>
          <w:sz w:val="24"/>
          <w:szCs w:val="24"/>
        </w:rPr>
        <w:t>2021 год и на плановый период 2022-2023 год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№2 к настоящему решению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510"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6 «Ведомственную структуру расходов бюджета поселения на 2021 год и на плановый период 2022-2023 годов» изложить в новой редакции согласно приложения № 3 к настоящему решению.</w:t>
      </w:r>
    </w:p>
    <w:p>
      <w:pPr>
        <w:pStyle w:val="34"/>
        <w:spacing w:before="0" w:after="0"/>
        <w:ind w:left="51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7 «Распределение бюджетных ассигнований по разделам, подразделам, целевым статьям (муниципальным программам Советского сельского поселения Калачеевского муниципального района), группам видов расходов классификации расходов бюджета поселения на 2021 год и на плановый период 2022-2023 годов» изложить в новой редакции согласно приложению 4 к настоящему решению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№8 «Распределение бюджетных ассигнований по целевым статьям (муниципальным программам Советского сельского поселения), группам видов расходов, разделам, подразделам классификации расходов бюджета Советского сельского поселения на 2021 год и на плановый период 2022-2023 годов» изложить в новой редакции согласно приложению № 5 к настоящему решению.</w:t>
      </w:r>
    </w:p>
    <w:p>
      <w:pPr>
        <w:pStyle w:val="Normal"/>
        <w:autoSpaceDE w:val="false"/>
        <w:ind w:left="567" w:firstLine="737"/>
        <w:jc w:val="both"/>
        <w:rPr/>
      </w:pPr>
      <w:r>
        <w:rPr>
          <w:rFonts w:cs="Arial" w:ascii="Arial" w:hAnsi="Arial"/>
          <w:sz w:val="24"/>
          <w:szCs w:val="24"/>
        </w:rPr>
        <w:t>1.7. Приложение №9 «</w:t>
      </w:r>
      <w:r>
        <w:rPr>
          <w:rFonts w:cs="Arial" w:ascii="Arial" w:hAnsi="Arial"/>
          <w:bCs/>
          <w:color w:val="000000"/>
          <w:sz w:val="24"/>
          <w:szCs w:val="24"/>
        </w:rPr>
        <w:t>Объем бюджетных ассигнований дорожного фонда Советского сельского поселения Калачеевского муниципального района на 2021год и плановый период 2022 и 2023 годы</w:t>
      </w:r>
      <w:r>
        <w:rPr>
          <w:rFonts w:cs="Arial" w:ascii="Arial" w:hAnsi="Arial"/>
          <w:sz w:val="24"/>
          <w:szCs w:val="24"/>
        </w:rPr>
        <w:t>» изложить в новой редакции согласно приложение № 6 к настоящему решению.</w:t>
      </w:r>
    </w:p>
    <w:p>
      <w:pPr>
        <w:pStyle w:val="Normal"/>
        <w:widowControl w:val="false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подлежит опубликованию в Вестнике муниципальных правовых актов Советского сельского поселения Калачеевского муниципального района Воронежской области и вступает в силу со дня его опубликования.</w:t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Глава</w:t>
      </w:r>
      <w:r>
        <w:rPr>
          <w:rFonts w:cs="Arial" w:ascii="Arial" w:hAnsi="Arial"/>
          <w:sz w:val="24"/>
          <w:szCs w:val="24"/>
        </w:rPr>
        <w:t xml:space="preserve"> Советск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сельского поселения                      </w:t>
      </w:r>
      <w:r>
        <w:rPr>
          <w:rFonts w:cs="Arial" w:ascii="Arial" w:hAnsi="Arial"/>
          <w:bCs/>
          <w:sz w:val="24"/>
          <w:szCs w:val="24"/>
        </w:rPr>
        <w:t xml:space="preserve">           С.В. Дубровин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т «14» июля 2021г. №41 «О внесении изменений и дополнений в решение Совета народных депутатов Советского сельского поселения от «28» декабря 2020 г.№ 23 «О бюджете Советского сельского поселения Калачеевского муниципального района на 2021 год и плановый период 2022 и 2023 годов» в редакции от 23.03.2021г.№30,от 25.05.2021г.№37)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ИСТОЧНИКИ ВНУТРЕННЕГО ФИНАНСИРОВАНИЯ ДЕФИЦИТА БЮДЖЕТА</w:t>
      </w: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 НА 2021 ГОД И НА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  <w:t>(тыс. руб.)</w:t>
      </w:r>
    </w:p>
    <w:tbl>
      <w:tblPr>
        <w:tblW w:w="103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61"/>
        <w:gridCol w:w="2836"/>
        <w:gridCol w:w="1559"/>
        <w:gridCol w:w="1276"/>
        <w:gridCol w:w="1281"/>
      </w:tblGrid>
      <w:tr>
        <w:trPr>
          <w:tblHeader w:val="true"/>
          <w:trHeight w:val="277" w:hRule="exact"/>
          <w:cantSplit w:val="true"/>
        </w:trPr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outlineLvl w:val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4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32,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32,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60,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257,7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281,01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60,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257,7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281,01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257,7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281,01</w:t>
            </w:r>
          </w:p>
        </w:tc>
      </w:tr>
      <w:tr>
        <w:trPr>
          <w:trHeight w:val="82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1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257,7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281,01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от «14» июля 2021г. №41 «О внесении изменений и дополнений в решение Совета народных депутатов Советского сельского поселения от «28» декабря 2020 г.№ 23 «О бюджете Советского сельского поселения Калачеевского муниципального района на 2021 год и плановый период 2022 и 2023 годов» в редакции от 23.03.2021г.№30, от 25.05.2021г.№37)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УПЛЕНИЕ ДОХОДОВ БЮДЖЕТА СОВЕТ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 КОДАМ ВИДОВ ДОХОДОВ, ПОДВИДОВ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А 2021 ГОД И НА ПЛАНОВЫЙ ПЕРИОД 2022 И 2023 ГОДЫ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.</w:t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743"/>
        <w:gridCol w:w="1134"/>
        <w:gridCol w:w="1130"/>
        <w:gridCol w:w="1084"/>
      </w:tblGrid>
      <w:tr>
        <w:trPr>
          <w:trHeight w:val="3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960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297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362,61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7,0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5,0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5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3 0000 1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6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6,0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02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17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75,61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72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17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75,61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63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2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44,70</w:t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,20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1,20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1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73,50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31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73,50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 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 0000 15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 02 40000 00 0000 15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18,8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23,5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5,91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6995432"/>
            <w:bookmarkEnd w:id="0"/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9,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2,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4,7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9,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2,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4,7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5160 00 0000 15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5160 10 0000 15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76995558"/>
            <w:bookmarkEnd w:id="1"/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15,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15,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15,09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76995584"/>
            <w:bookmarkEnd w:id="2"/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15,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15,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15,09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76995708"/>
            <w:bookmarkEnd w:id="3"/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,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,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и Российской Федерации»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от «14» июля 2021г. №41 «О внесении изменений и дополнений в решение Совета народных депутатов Советского сельского поселения от «28» декабря 2020 г.№ 23 «О бюджете Советского сельского поселения Калачеевского муниципального района на 2021 год и плановый период 2022 и 2023 годов» в редакции от 23.03.2021г.№30, от 25.05.2021г.№37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БЮДЖЕТА СОВЕТСКОГО СЕЛЬСКОГО ПОСЕЛЕНИЯ КАЛАЧ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1 ГОД И НА ПЛАНОВЫЙ ПЕРИОД 2022 И 2023</w:t>
      </w:r>
      <w:r>
        <w:rPr/>
        <w:t xml:space="preserve"> Г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"/>
        <w:gridCol w:w="567"/>
        <w:gridCol w:w="567"/>
        <w:gridCol w:w="1559"/>
        <w:gridCol w:w="568"/>
        <w:gridCol w:w="1134"/>
        <w:gridCol w:w="1134"/>
        <w:gridCol w:w="992"/>
      </w:tblGrid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1,0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1,0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9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инансовое обеспечение деятельности администрации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 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2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70</w:t>
            </w:r>
          </w:p>
        </w:tc>
      </w:tr>
      <w:tr>
        <w:trPr>
          <w:trHeight w:val="19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4,70</w:t>
            </w:r>
          </w:p>
        </w:tc>
      </w:tr>
      <w:tr>
        <w:trPr>
          <w:trHeight w:val="1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4,70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4,70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04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6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bookmarkStart w:id="4" w:name="_Hlk76999400"/>
            <w:bookmarkEnd w:id="4"/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2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2</w:t>
            </w:r>
          </w:p>
        </w:tc>
      </w:tr>
      <w:tr>
        <w:trPr>
          <w:trHeight w:val="1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держанию и ремонт автомобильных дорог общего пользования местного значения (</w:t>
            </w: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и озеленению пар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«Прочие расх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ое мероприятие «Социальная политика в Советском сельском поселении,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9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от «14» июля 2021г. №41 «О внесении изменений и дополнений в решение Совета народных депутатов Советского сельского поселения от «28» декабря 2020 г.№ 23 «О бюджете Советского сельского поселения Калачеевского муниципального района на 2021 год и плановый период 2022 и 2023 годов» в редакции от 23.03.2021г.№30, от 25.05.2021г.№37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НА 2021 ГОД И НА ПЛАНОВЫЙ ПЕРИОД 2022 И 2023 ГОД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О РАЗДЕЛАМ И ПОДРАЗДЕЛАМ, </w:t>
      </w:r>
      <w:r>
        <w:rPr/>
        <w:t>ЦЕЛЕВЫМ СТАТЬЯМ И ВИДАМ РАСХОДОВ КЛАССИФИКАЦИИ РАСХОДОВ БЮДЖЕТА СОВЕТСКОГО СЕЛЬСКОГО ПОСЕЛЕНИЯ КАЛАЧЕЕВСКОГО МУНИЦИПАЛЬНОГО РАЙОНА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09"/>
        <w:gridCol w:w="709"/>
        <w:gridCol w:w="1700"/>
        <w:gridCol w:w="708"/>
        <w:gridCol w:w="993"/>
        <w:gridCol w:w="1275"/>
        <w:gridCol w:w="993"/>
      </w:tblGrid>
      <w:tr>
        <w:trPr>
          <w:trHeight w:val="26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1,0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70</w:t>
            </w:r>
          </w:p>
        </w:tc>
      </w:tr>
      <w:tr>
        <w:trPr>
          <w:trHeight w:val="5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70</w:t>
            </w:r>
          </w:p>
        </w:tc>
      </w:tr>
      <w:tr>
        <w:trPr>
          <w:trHeight w:val="14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70</w:t>
            </w:r>
          </w:p>
        </w:tc>
      </w:tr>
      <w:tr>
        <w:trPr>
          <w:trHeight w:val="14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«Осуществление дорожной деятельности в части содержания и ремонта автомобильных дорог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70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04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6</w:t>
            </w:r>
          </w:p>
        </w:tc>
      </w:tr>
      <w:tr>
        <w:trPr>
          <w:trHeight w:val="52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2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0</w:t>
            </w:r>
          </w:p>
        </w:tc>
      </w:tr>
      <w:tr>
        <w:trPr>
          <w:trHeight w:val="1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2</w:t>
            </w:r>
          </w:p>
        </w:tc>
      </w:tr>
      <w:tr>
        <w:trPr>
          <w:trHeight w:val="16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держанию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8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и озеленению пар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«Прочие расх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циальная политика в Советском сельском поселении,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3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от «14» июля 2021г. №41 «О внесении изменений и дополнений в решение Совета народных депутатов Советского сельского поселения от «28» декабря 2020 г.№ 23 «О бюджете Советского сельского поселения Калачеевского муниципального района на 2021 год и плановый период 2022 и 2023 годов» в редакции от 23.03.2021г.№30, от 25.05.2021г.№37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2020 ГОД И ПЛАНОВЫЙ ПЕРИОД 2021 И 2022 ГОД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8"/>
        <w:gridCol w:w="709"/>
        <w:gridCol w:w="709"/>
        <w:gridCol w:w="850"/>
        <w:gridCol w:w="1134"/>
        <w:gridCol w:w="996"/>
        <w:gridCol w:w="1131"/>
      </w:tblGrid>
      <w:tr>
        <w:trPr>
          <w:trHeight w:val="13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(тыс.руб.)</w:t>
            </w:r>
          </w:p>
        </w:tc>
      </w:tr>
      <w:tr>
        <w:trPr>
          <w:trHeight w:val="1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,0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14-2021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,0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,0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2</w:t>
            </w:r>
          </w:p>
        </w:tc>
      </w:tr>
      <w:tr>
        <w:trPr>
          <w:trHeight w:val="16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держанию и ремонт автомобильных дорог общего пользования местного значения (</w:t>
            </w: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8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и озеленению пар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«Прочие расходы»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6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0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циальная политика в Советском сельском поселении,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инансовое обеспечение деятельности администрации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0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7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от «14» июля 2021г. №41 «О внесении изменений и дополнений в решение Совета народных депутатов Советского сельского поселения от «28» декабря 2020 г.№23 «О бюджете Советского сельского поселения Калачеевского муниципального района на 2021 год и плановый период 2022 и 2023 годов» в редакции от 23.03.2021г.№30, от 25.05.2021г.№37)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дорожного фонда Советского сельского поселения Калачеевского муниципального района на 2021год и плановый период 2022 и 2023 годы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бъем </w:t>
              <w:br/>
              <w:t xml:space="preserve">бюджетных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ссигновани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ый фонд Совет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99,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14,70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99,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14,7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99,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14,7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99,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14,7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, направленные на 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99,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14,70</w:t>
            </w:r>
          </w:p>
        </w:tc>
      </w:tr>
    </w:tbl>
    <w:p>
      <w:pPr>
        <w:pStyle w:val="Normal"/>
        <w:tabs>
          <w:tab w:val="clear" w:pos="708"/>
          <w:tab w:val="left" w:pos="80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Вопрос"/>
    <w:basedOn w:val="Style2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4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4:00Z</dcterms:created>
  <dc:creator>Chibisov A.N.</dc:creator>
  <dc:description/>
  <cp:keywords/>
  <dc:language>en-US</dc:language>
  <cp:lastModifiedBy>Admin</cp:lastModifiedBy>
  <cp:lastPrinted>2021-07-13T11:36:00Z</cp:lastPrinted>
  <dcterms:modified xsi:type="dcterms:W3CDTF">2021-07-13T08:44:00Z</dcterms:modified>
  <cp:revision>42</cp:revision>
  <dc:subject/>
  <dc:title>Вносится Правительством</dc:title>
</cp:coreProperties>
</file>