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5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РЕШЕНИЕ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"22"июля 2021 г. №43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Советское</w:t>
      </w:r>
    </w:p>
    <w:p>
      <w:pPr>
        <w:pStyle w:val="Title"/>
        <w:spacing w:before="0" w:after="0"/>
        <w:ind w:hanging="0"/>
        <w:rPr/>
      </w:pPr>
      <w:r>
        <w:rPr/>
        <w:t xml:space="preserve">О внесении изменений в решение Совета народных депутатов Советского сельского поселения от 13.11.2020г.№14 «Об утверждении Регламента Совета народных депутатов Советского сельского поселения Калачеевского муниципального района Воронежской области) 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риведения Регламента Совета народных депутатов Советского сельского поселения Калачеевского муниципального района Воронежской области в соответствии с Уставом Советского сельского поселения Калачеевского муниципального района Воронежской области, Совет народных депутатов Советского сельского поселения Калачеевского муниципального района Воронежской области</w:t>
      </w:r>
    </w:p>
    <w:p>
      <w:pPr>
        <w:pStyle w:val="Title"/>
        <w:spacing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 е ш и л: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1.Внести изменения в Решение Совета народных депутатов Советского сельского поселения от 13.11.2020года № 14 «Об утверждении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Регламента Совета народных депутатов Советского сельского поселения Калачеевского муниципального района Воронежской области</w:t>
      </w:r>
      <w:r>
        <w:rPr>
          <w:b w:val="false"/>
        </w:rPr>
        <w:t>»: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Часть 2 статьи 23 Регламента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Первое заседание вновь избранного Совета народных депутатов Советского сельского поселения открывает и ведет до избрания главы Советского сельского поселения, исполняющего полномочия председателя Совета народных депутатов Советского сельского поселения, старейший по возрасту депутат Совета народных депутатов Совет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ледующие заседания открывает и ведет глава Советского сельского поселения, исполняющий полномочия председателя Совета народных депутатов Советского сельского поселения, а в его отсутствие – заместитель председателя Совета народных депутатов Советского сельского поселения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eastAsia="ru-RU"/>
        </w:rPr>
        <w:t>. Опубликовать настоящее решение в информационном «Вестнике» и разместить на официальном сайте администрации Советского сельского посе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Настоящее решение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ступает в силу с момента официального опубликования.</w:t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0" w:hanging="0"/>
        <w:jc w:val="left"/>
        <w:rPr/>
      </w:pPr>
      <w:r>
        <w:rPr>
          <w:rFonts w:cs="Arial" w:ascii="Arial" w:hAnsi="Arial"/>
          <w:sz w:val="24"/>
          <w:szCs w:val="24"/>
          <w:lang w:val="en-US"/>
        </w:rPr>
        <w:t>Глава</w:t>
      </w:r>
      <w:r>
        <w:rPr>
          <w:rFonts w:cs="Arial" w:ascii="Arial" w:hAnsi="Arial"/>
          <w:sz w:val="24"/>
          <w:szCs w:val="24"/>
        </w:rPr>
        <w:t xml:space="preserve"> Советског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сельского поселения                      </w:t>
      </w:r>
      <w:r>
        <w:rPr>
          <w:rFonts w:cs="Arial" w:ascii="Arial" w:hAnsi="Arial"/>
          <w:bCs/>
          <w:sz w:val="24"/>
          <w:szCs w:val="24"/>
        </w:rPr>
        <w:t xml:space="preserve">           С.В. Дубров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1">
    <w:name w:val="Вопрос"/>
    <w:basedOn w:val="Style2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5">
    <w:name w:val="Стиль1"/>
    <w:basedOn w:val="Style26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uppressAutoHyphens w:val="false"/>
    </w:pPr>
    <w:rPr>
      <w:sz w:val="28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4"/>
    </w:rPr>
  </w:style>
  <w:style w:type="paragraph" w:styleId="Style2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04:00Z</dcterms:created>
  <dc:creator>Chibisov A.N.</dc:creator>
  <dc:description/>
  <cp:keywords/>
  <dc:language>en-US</dc:language>
  <cp:lastModifiedBy>Admin</cp:lastModifiedBy>
  <cp:lastPrinted>2021-07-22T15:36:00Z</cp:lastPrinted>
  <dcterms:modified xsi:type="dcterms:W3CDTF">2021-07-22T12:37:00Z</dcterms:modified>
  <cp:revision>47</cp:revision>
  <dc:subject/>
  <dc:title>Вносится Правительством</dc:title>
</cp:coreProperties>
</file>