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spacing w:lineRule="auto" w:line="240" w:before="0" w:after="0"/>
        <w:ind w:right="10" w:firstLine="284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 xml:space="preserve">СОВЕТСКОГО СЕЛЬСКОГО ПОСЕЛЕНИЯ </w:t>
      </w:r>
    </w:p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КАЛАЧЕЕВСКОГО МУНИЦИПАЛЬНОГО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РАЙОНА</w:t>
      </w:r>
    </w:p>
    <w:p>
      <w:pPr>
        <w:pStyle w:val="Normal"/>
        <w:widowControl w:val="false"/>
        <w:tabs>
          <w:tab w:val="clear" w:pos="720"/>
          <w:tab w:val="left" w:pos="2051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ВОРОНЕЖ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60" w:before="0" w:after="0"/>
        <w:ind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ar-SA"/>
        </w:rPr>
        <w:t>от «20» июля 2023г. №5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  <w:t>С. Советское.</w:t>
      </w:r>
    </w:p>
    <w:p>
      <w:pPr>
        <w:pStyle w:val="Normal"/>
        <w:spacing w:lineRule="auto" w:line="256" w:before="0" w:after="40"/>
        <w:ind w:left="283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Советского сельского поселения Калачеевского муниципального района Воронежской области»</w:t>
      </w:r>
    </w:p>
    <w:p>
      <w:pPr>
        <w:pStyle w:val="Normal"/>
        <w:spacing w:before="0" w:after="323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Советского сельского поселения Калачеевского муниципального района Воронежской области, рассмотрев правотворческую инициативу прокуратуры Калачеевского района о 10.07.2023г. № 2-9-2023 «О необходимости принятия модельного правового акта», администрация Совет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256" w:before="0" w:after="310"/>
        <w:ind w:left="557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56" w:before="0" w:after="0"/>
        <w:ind w:right="0" w:firstLine="851"/>
        <w:rPr/>
      </w:pPr>
      <w:r>
        <w:rPr>
          <w:rFonts w:cs="Arial" w:ascii="Arial" w:hAnsi="Arial"/>
          <w:sz w:val="24"/>
          <w:szCs w:val="24"/>
          <w:lang w:val="ru-RU"/>
        </w:rPr>
        <w:t>1.Утвердить прилагаемое Положение «О порядке содержания и ремонта автомобильных дорог общего пользования местного значения Советского сельского поселения Калачеевского муниципального района Воронежской области» (приложение).</w:t>
      </w:r>
    </w:p>
    <w:p>
      <w:pPr>
        <w:pStyle w:val="Normal"/>
        <w:spacing w:lineRule="auto" w:line="256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1E1E1E"/>
          <w:sz w:val="24"/>
          <w:szCs w:val="24"/>
          <w:lang w:val="ru-RU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widowControl w:val="false"/>
        <w:autoSpaceDE w:val="false"/>
        <w:spacing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фициального </w:t>
      </w:r>
      <w:r>
        <w:rPr>
          <w:rFonts w:cs="Arial" w:ascii="Arial" w:hAnsi="Arial"/>
          <w:spacing w:val="-2"/>
          <w:sz w:val="24"/>
          <w:szCs w:val="24"/>
          <w:lang w:val="ru-RU"/>
        </w:rPr>
        <w:t>опубликования.</w:t>
      </w:r>
    </w:p>
    <w:p>
      <w:pPr>
        <w:pStyle w:val="Normal"/>
        <w:widowControl w:val="false"/>
        <w:autoSpaceDE w:val="false"/>
        <w:spacing w:before="0" w:after="0"/>
        <w:ind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33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оветского сельского поселения                                  С.В. Дубровин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335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56" w:before="0" w:after="0"/>
        <w:ind w:right="4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37" w:before="0" w:after="0"/>
        <w:ind w:left="5954" w:right="348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вет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237" w:before="0" w:after="0"/>
        <w:ind w:left="5954" w:right="34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20» июля 2023 года №54</w:t>
      </w:r>
    </w:p>
    <w:p>
      <w:pPr>
        <w:pStyle w:val="Heading1"/>
        <w:spacing w:before="0" w:after="0"/>
        <w:ind w:left="35" w:right="36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ложение «О порядке содержания и ремонта автомобильных дорог общего пользования местного значения Советского сельского поселения</w:t>
      </w:r>
    </w:p>
    <w:p>
      <w:pPr>
        <w:pStyle w:val="Normal"/>
        <w:spacing w:before="0" w:after="0"/>
        <w:ind w:left="612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ачеевского муниципального района Воронежской области»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Советского сельского поселения Калачеевского муниципального района Воронежской области.</w:t>
      </w:r>
    </w:p>
    <w:p>
      <w:pPr>
        <w:pStyle w:val="Heading1"/>
        <w:spacing w:before="0" w:after="0"/>
        <w:ind w:left="35" w:right="35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 1. Общие положения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pacing w:before="0" w:after="0"/>
        <w:ind w:left="56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 общего пользования местного значения Советского 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овет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и ремонта автомобильных дорог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ание бесперебойного движения транспортных средств по автомобильным дорогам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ание безопасных условий движения транспортных средств по автомобильным дорогам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и автомобильных дорог.</w:t>
      </w:r>
    </w:p>
    <w:p>
      <w:pPr>
        <w:pStyle w:val="Normal"/>
        <w:spacing w:before="0" w:after="0"/>
        <w:ind w:left="5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lineRule="auto" w:line="240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pacing w:lineRule="auto" w:line="240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(или) содержанию автомобильных дорог);</w:t>
      </w:r>
    </w:p>
    <w:p>
      <w:pPr>
        <w:pStyle w:val="Normal"/>
        <w:spacing w:lineRule="auto" w:line="240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spacing w:lineRule="auto" w:line="240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Heading1"/>
        <w:spacing w:before="0" w:after="0"/>
        <w:ind w:left="35" w:right="25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7. Оценка технического состояния автомобильных дорог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7 августа 2020 г. № 288.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Heading1"/>
        <w:spacing w:before="0" w:after="0"/>
        <w:ind w:left="35" w:right="36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0. Цели и задачи содержания автомобильных дорог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52" w:before="0" w:after="0"/>
        <w:ind w:righ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эксплуатационное состояние дорог и дорожных сооружений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от 16 ноября 2012 г. № 402. 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регулировочными действиями.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26282F"/>
          <w:sz w:val="24"/>
          <w:szCs w:val="24"/>
          <w:lang w:val="ru-RU"/>
        </w:rPr>
        <w:t>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Heading1"/>
        <w:spacing w:before="0" w:after="0"/>
        <w:ind w:left="35" w:right="35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6. Цели ремонта автомобильных дорог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spacing w:lineRule="auto" w:line="252" w:before="0" w:after="0"/>
        <w:ind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от 16 ноября 2012 г. № 402. </w:t>
      </w:r>
    </w:p>
    <w:p>
      <w:pPr>
        <w:pStyle w:val="Normal"/>
        <w:spacing w:lineRule="auto" w:line="252" w:before="0" w:after="0"/>
        <w:ind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before="0" w:after="0"/>
        <w:ind w:left="567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9. Проведение работ по ремонту автомобильной дороги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Heading1"/>
        <w:spacing w:before="0" w:after="0"/>
        <w:ind w:left="35" w:right="35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spacing w:before="0" w:after="0"/>
        <w:ind w:left="-15" w:right="0" w:firstLine="5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spacing w:before="0" w:after="0"/>
        <w:ind w:left="-1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spacing w:before="0" w:after="0"/>
        <w:ind w:left="-5" w:right="0" w:firstLine="5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0"/>
        <w:ind w:left="-5" w:right="0" w:firstLine="557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2269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right="10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322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82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2:00Z</dcterms:created>
  <dc:creator>word</dc:creator>
  <dc:description/>
  <cp:keywords/>
  <dc:language>en-US</dc:language>
  <cp:lastModifiedBy>РМ для СП</cp:lastModifiedBy>
  <cp:lastPrinted>2023-07-24T11:14:00Z</cp:lastPrinted>
  <dcterms:modified xsi:type="dcterms:W3CDTF">2023-07-24T08:14:00Z</dcterms:modified>
  <cp:revision>7</cp:revision>
  <dc:subject/>
  <dc:title/>
</cp:coreProperties>
</file>