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Cs/>
        </w:rPr>
        <w:t>СОВЕТ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«30» мая 2022 г. № 84</w:t>
      </w:r>
    </w:p>
    <w:p>
      <w:pPr>
        <w:pStyle w:val="ConsNormal1"/>
        <w:ind w:right="-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-2"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решение Совета народных депутатов Советского сельского поселения от 26.11.2021 г. № 52 «Об установлении ставок земельного налога и сроков  его уплаты  на территории Советского сельского поселения на 2022 год» </w:t>
      </w:r>
      <w:r>
        <w:rPr>
          <w:b/>
          <w:sz w:val="32"/>
          <w:szCs w:val="32"/>
        </w:rPr>
        <w:t>(в редакции решения от 23.05.2022 г. № 81)</w:t>
      </w:r>
    </w:p>
    <w:p>
      <w:pPr>
        <w:pStyle w:val="ConsNormal1"/>
        <w:ind w:right="-2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в протест прокуратуры от 22.04.2022 г. №2-1-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решение Совета народных депутатов Советского сельского поселения от 26.11.2021 г. № 52 «Об установлении ставок земельного налога и сроков  его уплаты  на территории Советского сельского поселения на 2022 год» </w:t>
      </w:r>
      <w:r>
        <w:rPr>
          <w:sz w:val="24"/>
          <w:szCs w:val="24"/>
        </w:rPr>
        <w:t>(в редакции решения от 23.05.2022 г. № 81)</w:t>
      </w:r>
      <w:r>
        <w:rPr>
          <w:bCs/>
          <w:sz w:val="24"/>
          <w:szCs w:val="24"/>
        </w:rPr>
        <w:t>, в целях приведения нормативного правового акта в соответствие с действующим законодательством, Совет народных депутатов Советского сельского поселения Калачеевского муниципального района Воронежской области  р е ш и 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Совета народных депутатов Советского сельского поселения Калачеевского муниципального района Воронежской области от 26.11.2021 г. № 52 «Об установлении ставок земельного налога и сроков его уплаты на территории Советского сельского поселения на 2022 год» (в редакции решения от 23.05.2022 г. № 81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Дополнить п. 1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.1. </w:t>
      </w:r>
      <w:r>
        <w:rPr>
          <w:rFonts w:cs="Arial" w:ascii="Arial" w:hAnsi="Arial"/>
        </w:rPr>
        <w:t>В отношении земельных участков, сведения о которых представлены в соответствии с пунктом 18 статьи 396 Налогового кодекса Российской Федерации (далее – Налоговый кодекс) исчисление суммы налога (суммы авансового платежа по налогу) производится в соответствии с п. 7.2. статьи 396 Налогового код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знаются объектами налогообложения объекты, указанные в п. 2 статьи 389 НК РФ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</w:t>
      </w:r>
      <w:r>
        <w:rPr>
          <w:rFonts w:cs="Arial" w:ascii="Arial" w:hAnsi="Arial"/>
          <w:bCs/>
        </w:rPr>
        <w:t>опубликования в Вестнике  муниципальных правовых актов Советского сельского поселения Калачеевского муниципального района Воронежской области и распространяется  на правоотношения, возникшие с 01.01.2022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 области и разместить на официальном сайте администрации Сове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 Советского сельского поселения</w:t>
        <w:tab/>
        <w:tab/>
        <w:tab/>
        <w:t xml:space="preserve">          С.В. Дубровин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567" w:gutter="0" w:header="0" w:top="15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GFU</dc:creator>
  <dc:description/>
  <cp:keywords/>
  <dc:language>en-US</dc:language>
  <cp:lastModifiedBy>Admin</cp:lastModifiedBy>
  <cp:lastPrinted>2022-05-27T11:38:00Z</cp:lastPrinted>
  <dcterms:modified xsi:type="dcterms:W3CDTF">2022-06-02T08:14:00Z</dcterms:modified>
  <cp:revision>23</cp:revision>
  <dc:subject/>
  <dc:title>СОВЕТ НАРОДНЫХ ДЕПУТАТОВ</dc:title>
</cp:coreProperties>
</file>