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СОВЕ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«02</w:t>
      </w:r>
      <w:r>
        <w:rPr>
          <w:b/>
          <w:bCs/>
          <w:sz w:val="24"/>
          <w:szCs w:val="24"/>
          <w:u w:val="single"/>
        </w:rPr>
        <w:t>» февраля 2023 г.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 Советское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в муниципальную собственность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 постановке на баланс администраци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вет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бъектов движимого имущест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на основании договора о передаче в муниципальную собственность объектов благоустройства (инфраструктуры) от 30.12.2022 г., администрация Советского сельского поселения Калачеевского муниципального района 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Принять объекты движимого имущества в муниципальную собственность и поставить их на баланс администрации Советского сельского поселения согласно приложению 1 к настоящему постановл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ключить движимые объекты в раздел 2 реестра муниципальной собственности администрации Советского сельского поселения Калачее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  <w:lang w:eastAsia="ar-SA"/>
        </w:rPr>
        <w:t xml:space="preserve">Глава Советского сельского поселения                                        </w:t>
      </w:r>
      <w:r>
        <w:rPr>
          <w:sz w:val="24"/>
          <w:szCs w:val="24"/>
          <w:lang w:eastAsia="ar-SA"/>
        </w:rPr>
        <w:t xml:space="preserve">С.В. Дубровин 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оветского сельского поселения </w:t>
        <w:br/>
        <w:t>от 02.02.2023 № 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движимого имущества, подлежащего принятию в  муниципальную собственность и постановке на баланс администрации  Советского сельского поселения Калачеевского муниципального райо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1134"/>
        <w:gridCol w:w="156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де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вая стоимость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сто расположе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к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Детская площа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642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ронежская область, Калачеевский район, село Советское, ул. Советская, 49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тренажер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1134"/>
        <w:gridCol w:w="1560"/>
        <w:gridCol w:w="241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ли «Диван»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777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йка баскетбольная «Детская» 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73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еседка «Карета» 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823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арусель «Шкипер»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02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алка балансир «Малая» 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04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алка на пружине «Мотоцикл» 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9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рка детская «Антивандальная» 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47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1</dc:creator>
  <dc:description/>
  <cp:keywords/>
  <dc:language>en-US</dc:language>
  <cp:lastModifiedBy>Admin</cp:lastModifiedBy>
  <cp:lastPrinted>2023-02-07T11:04:00Z</cp:lastPrinted>
  <dcterms:modified xsi:type="dcterms:W3CDTF">2023-02-07T08:15:00Z</dcterms:modified>
  <cp:revision>14</cp:revision>
  <dc:subject/>
  <dc:title>Администрация  Таловского муниципального  района</dc:title>
</cp:coreProperties>
</file>