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СОВЕТСКОГО СЕЛЬСКОГО ПОСЕЛЕНИЯ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КАЛАЧЕЕВ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от 28 февраля 2022 г. № 9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. Советское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ликвидации муниципального казенного 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учреждения «Советский культурно-</w:t>
      </w:r>
    </w:p>
    <w:p>
      <w:pPr>
        <w:pStyle w:val="Normal"/>
        <w:spacing w:lineRule="auto" w:line="240"/>
        <w:rPr>
          <w:szCs w:val="28"/>
        </w:rPr>
      </w:pPr>
      <w:r>
        <w:rPr>
          <w:b/>
          <w:bCs/>
          <w:szCs w:val="28"/>
        </w:rPr>
        <w:t>досуговый центр»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о статьей 61-64 Гражданского кодекса Российской Федерации, Федеральным законом от 12.01.1996 г. № 7-ФЗ «Об некоммерческих организациях»,  Уставом Советского сельского поселения, Уставом  МКУ «Советский культурно-досуговый центр»,  решением Совета народных депутатов Советского сельского поселения от 18.02.2022 года № 69 «О передаче осуществления части полномочий Советского сельского поселения Калачеевского муниципального района Воронежской области по решению вопросов местного значения в сфере культуры», администрация Советского сельского поселения   </w:t>
      </w:r>
      <w:r>
        <w:rPr>
          <w:b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Ликвидировать муниципальное казённое учреждение «Советский культурно-досуговый центр», расположенное по адресу: 397609, Воронежская область, Калачеевский район, с. Советское, ул. Советская, д.49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Утвердить план мероприятий по ликвидации МКУ «Советский культурно-досуговый центр» (Приложение № 1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Создать ликвидационную комиссию (Приложение № 2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Ликвидационной комиссии приступить к исполнению обязанностей по управлению делами учреждения и обеспечить выполнения плана мероприятий по ликвидации МКУ «Советский культурно-досуговый центр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Финансирование расходов при осуществлении действий, связанных с ликвидацией учреждения культуры осуществлять в пределах доведенных лимитов бюджетных ассигнован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 </w:t>
      </w:r>
      <w:r>
        <w:rPr>
          <w:bCs/>
          <w:szCs w:val="28"/>
        </w:rPr>
        <w:t>Опубликовать настоящее постановление в Вестнике муниципальных правовых актов Советского сельского поселения Калачеевского муниципального района Воронежской области, разместить на официальном сайте администрации Совет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7. </w:t>
      </w: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5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336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/>
                <w:szCs w:val="28"/>
              </w:rPr>
              <w:t>Советского сельского посел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В. Дубровин</w:t>
            </w:r>
          </w:p>
        </w:tc>
      </w:tr>
    </w:tbl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  <w:t>Советского сельского поселения</w:t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от 28.02.2022 г. № 9</w:t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56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spacing w:lineRule="auto" w:line="256"/>
        <w:jc w:val="center"/>
        <w:rPr>
          <w:b/>
          <w:b/>
          <w:szCs w:val="28"/>
        </w:rPr>
      </w:pPr>
      <w:r>
        <w:rPr>
          <w:b/>
          <w:szCs w:val="28"/>
        </w:rPr>
        <w:t>по ликвидации муниципального казенного учреждения</w:t>
      </w:r>
    </w:p>
    <w:p>
      <w:pPr>
        <w:pStyle w:val="Normal"/>
        <w:spacing w:lineRule="auto" w:line="256"/>
        <w:jc w:val="center"/>
        <w:rPr/>
      </w:pPr>
      <w:r>
        <w:rPr>
          <w:b/>
          <w:szCs w:val="28"/>
        </w:rPr>
        <w:t>«Советский культурно-досуговый центр</w:t>
      </w:r>
      <w:r>
        <w:rPr/>
        <w:t>»</w:t>
      </w:r>
    </w:p>
    <w:tbl>
      <w:tblPr>
        <w:tblW w:w="9765" w:type="dxa"/>
        <w:jc w:val="left"/>
        <w:tblInd w:w="-1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8"/>
        <w:gridCol w:w="3952"/>
        <w:gridCol w:w="2807"/>
        <w:gridCol w:w="2568"/>
      </w:tblGrid>
      <w:tr>
        <w:trPr>
          <w:trHeight w:val="563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№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Наименование мероприятий по ликвидации учреждения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Срок проведения мероприятий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Ответственные лица</w:t>
            </w:r>
          </w:p>
        </w:tc>
      </w:tr>
      <w:tr>
        <w:trPr>
          <w:trHeight w:val="1767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Принятие постановления по ликвидации муниципального казенного учреждения «Советский культурно-досуговый центр»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28.02.2022г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Глава администрации Советского сельского поселения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Направление уведомления организациям предоставляющим услуги в сфере ЖКХ и обеспечении безопасности функционирования учреждения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ликвидации МКУ «Советский культурно-досуговый центр»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В течение трех рабочих дней после даты принятия решения о ликвидации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01.03.-03.03.2022 г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Глава администрации Советского сельского поселения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Направление информации о ликвидации и о формировании ликвидационной комиссии в соответствующий налоговый орган, как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Статья 62. ГК РФ, статья 20 Федерального закона от 08.08.2001 N 129-ФЗ "О государственной регистрации юридических лиц и индивидуальных предпринимателей".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В течение трех рабочих дней после даты принятия решения о ликвидации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01.03.-03.03.2022 г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Внесение в Единый Федеральный реестр сведений о фактах деятельность юридических лиц «ЕФРСФДЮЛ» уведомление о ликвидации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(пункт 7, пункт 8 статьи 7.1 закона о государственной регистрации юридических лиц и индивидуальных предпринимателей)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В течение трех рабочих дней после даты принятия решения о ликвидации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01.03.-03.03.2022 г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Предупреждение работников МКУ «Советский культурно-досуговый центр» персонально и под роспись о предстоящем увольнении в связи с ликвидацией организации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(статья 180 Трудового кодекса Российской Федерации)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До 28.02.2022 г.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Не менее чем за два месяца до увольнения работников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Глава администрации Советского сельского поселения, руководитель МКУ «Советский культурно-досуговый центр»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Направление информации в органы службы занятости о предстоящем проведении мероприятий по ликвидации и возможном расторжении трудовых договоров с указанием должности, профессии, специальности и квалификационных требований к ним, условий оплаты труда каждого конкретного работника (часть 2 статьи 25 Закона Российской Федерации от 19.04.1991 № 1032-1 «О занятости населения в Российской Федерации»)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Не позднее, чем за два месяца до начала проведения мероприятий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до 28.02.2022 г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Размещение в журнале «Вестник государственной регистрации» публикации о ликвидации и о порядке и сроках заявления требований кредиторов.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Статья 63. ГК РФ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 01.04.2022 г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611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Принятие мер к выявлению кредиторов и получению дебиторской задолженности, а также письменного уведомления кредиторов о ликвидации юридического лица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Статья 63. ГК РФ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до 15.03.2022 г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Представление в соответствующий орган Пенсионного фонда Российской Федерации сведений о работающих, уволенных в МКУ «Советский культурно-досуговый центр» застрахованных лицах, предусмотренных пунктом 2.5 ст.11 Федерального закона от 01.04.1996 N 27-ФЗ "Об индивидуальном персонифицированном) учете в системе обязательного пенсионного страхования"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Не позднее дня увольнения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29.04.2022 г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Составление и предоставление промежуточного ликвидационного баланса, после окончания срока для предъявления требований кредиторов, которые содержат сведения о составе имущества ликвидируемых юридических лиц, перечне предъявленных кредиторами требований, а также о результатах их рассмотрения</w:t>
            </w:r>
          </w:p>
          <w:p>
            <w:pPr>
              <w:pStyle w:val="Normal"/>
              <w:spacing w:lineRule="auto" w:line="256" w:before="0" w:after="160"/>
              <w:rPr>
                <w:color w:val="FF0000"/>
                <w:szCs w:val="28"/>
              </w:rPr>
            </w:pPr>
            <w:r>
              <w:rPr>
                <w:szCs w:val="28"/>
              </w:rPr>
              <w:t>Статья 63. ГК РФ и Постановление Правительства РФ № 539 пункт 29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В десятидневный срок с даты исчисления периода, установленного для предъявления требований кредиторами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Утверждение промежуточного ликвидационного баланса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Статья 63. ГК РФ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В течение пяти рабочих дней со дня предоставления баланса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Глава администрации Советского сельского поселения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Представление в соответствующий орган Пенсионного фонда Российской Федерации сведений о работающих в МКУ «Советский культурно-досуговый центр» застрахованных лицах, предусмотренных </w:t>
            </w:r>
            <w:hyperlink r:id="rId2">
              <w:r>
                <w:rPr>
                  <w:rStyle w:val="InternetLink"/>
                  <w:szCs w:val="28"/>
                </w:rPr>
                <w:t>подпунктами 1</w:t>
              </w:r>
            </w:hyperlink>
            <w:r>
              <w:rPr>
                <w:szCs w:val="28"/>
              </w:rPr>
              <w:t> - </w:t>
            </w:r>
            <w:hyperlink r:id="rId3">
              <w:r>
                <w:rPr>
                  <w:rStyle w:val="InternetLink"/>
                  <w:szCs w:val="28"/>
                </w:rPr>
                <w:t>8</w:t>
              </w:r>
            </w:hyperlink>
            <w:r>
              <w:rPr>
                <w:szCs w:val="28"/>
              </w:rPr>
              <w:t> пункта 2 и </w:t>
            </w:r>
            <w:hyperlink r:id="rId4">
              <w:r>
                <w:rPr>
                  <w:rStyle w:val="InternetLink"/>
                  <w:szCs w:val="28"/>
                </w:rPr>
                <w:t xml:space="preserve">пункта </w:t>
              </w:r>
            </w:hyperlink>
            <w:hyperlink r:id="rId5">
              <w:r>
                <w:rPr>
                  <w:rStyle w:val="InternetLink"/>
                  <w:szCs w:val="28"/>
                </w:rPr>
                <w:t>2.1</w:t>
              </w:r>
            </w:hyperlink>
            <w:r>
              <w:rPr>
                <w:szCs w:val="28"/>
              </w:rPr>
              <w:t> статьи 6 Федерального закона от 01.04.1996 N 27-ФЗ "Об индивидуальном персонифицированном) учете в системе обязательного пенсионного страхования"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В течение одного месяца со дня утверждения промежуточного ликвидационного баланса, но не позднее дня представления в </w:t>
            </w:r>
            <w:hyperlink r:id="rId6">
              <w:r>
                <w:rPr>
                  <w:rStyle w:val="InternetLink"/>
                  <w:szCs w:val="28"/>
                </w:rPr>
                <w:t>федеральный орган</w:t>
              </w:r>
            </w:hyperlink>
            <w:r>
              <w:rPr>
                <w:szCs w:val="28"/>
              </w:rPr>
              <w:t> 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Направление в налоговый орган уведомления о составлении промежуточного ликвидационного баланса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В течение трех дней со дня составления балансов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Провести инвентаризацию имущества находящегося закрепленного за учреждением МКУ «Советский КДЦ»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 xml:space="preserve">В течение месяца со дня утверждения промежуточного ликвидационного баланса 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 xml:space="preserve">Осуществление расчетов с кредиторами согласно очередности, определенной пунктом 1 статьей 64 Гражданского кодекса Российской Федерации. 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В течение 2-х мес. со дня утверждения промежуточного ликвидационного баланса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/>
                <w:color w:val="2C2D2E"/>
                <w:szCs w:val="28"/>
                <w:lang w:eastAsia="ru-RU"/>
              </w:rPr>
              <w:t>Провести передачу имущества, закрепленного за МКУ «Советский КДЦ»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eastAsia="Times New Roman" w:cs="Arial"/>
                <w:color w:val="2C2D2E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D2E"/>
                <w:szCs w:val="28"/>
                <w:lang w:eastAsia="ru-RU"/>
              </w:rPr>
              <w:t>в собственность Советского сельского поселения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FF0000"/>
                <w:sz w:val="23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3"/>
                <w:szCs w:val="28"/>
                <w:lang w:eastAsia="ru-RU"/>
              </w:rPr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За 2 дня до утверждения ликвидационного баланса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Составление ликвидационного баланса после завершения расчетов с кредиторов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8"/>
              </w:rPr>
              <w:t>В течение десяти рабочих дней со дня окончания расчетов с кредиторами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Утверждение ликвидационного баланса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В течение двух рабочих дней со дня предоставления ликвидационного баланса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Глава администрации Советского сельского поселения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Закрытие лицевого счета учреждения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В течение трех дней со дня предоставления ликвидационного баланса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Уничтожение печатей и штампов учреждения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В течение трех дней со дня предоставления ликвидационного баланса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Направление в регистрирующий орган документов, предусмотренных статьей 21 Федерального закона «О государственной регистрации юридических лиц и индивидуальных предпринимателей» о завершении ликвидации и увольнение работников учреждения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в течение пяти рабочих дней со дня утверждения ликвидационного баланса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Приложение 2</w:t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Советского сельского поселения</w:t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color w:val="000000"/>
          <w:szCs w:val="28"/>
          <w:lang w:eastAsia="ru-RU"/>
        </w:rPr>
        <w:t>от 28.02.2022 года № 9</w:t>
      </w:r>
    </w:p>
    <w:p>
      <w:pPr>
        <w:pStyle w:val="Normal"/>
        <w:spacing w:lineRule="auto" w:line="240" w:before="0" w:after="20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Состав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ликвидационной комиссии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ликвидации муниципального казенного учреждени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  <w:szCs w:val="28"/>
          <w:lang w:eastAsia="ru-RU"/>
        </w:rPr>
        <w:t>«</w:t>
      </w:r>
      <w:r>
        <w:rPr>
          <w:rFonts w:eastAsia="Times New Roman"/>
          <w:szCs w:val="28"/>
          <w:lang w:eastAsia="ru-RU"/>
        </w:rPr>
        <w:t xml:space="preserve">Советский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культурно-досуговый центр</w:t>
      </w:r>
      <w:r>
        <w:rPr>
          <w:rFonts w:eastAsia="Times New Roman"/>
          <w:color w:val="000000"/>
          <w:szCs w:val="28"/>
          <w:lang w:eastAsia="ru-RU"/>
        </w:rPr>
        <w:t>»</w:t>
      </w:r>
    </w:p>
    <w:p>
      <w:pPr>
        <w:pStyle w:val="Normal"/>
        <w:spacing w:lineRule="auto" w:line="240" w:before="0" w:after="27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Директор МКУ </w:t>
      </w:r>
      <w:r>
        <w:rPr>
          <w:rFonts w:eastAsia="Times New Roman"/>
          <w:szCs w:val="28"/>
          <w:lang w:eastAsia="ru-RU"/>
        </w:rPr>
        <w:t xml:space="preserve">«Советский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культурно-досуговый центр</w:t>
      </w:r>
      <w:r>
        <w:rPr>
          <w:rFonts w:eastAsia="Times New Roman"/>
          <w:szCs w:val="28"/>
          <w:lang w:eastAsia="ru-RU"/>
        </w:rPr>
        <w:t xml:space="preserve">» </w:t>
      </w:r>
      <w:r>
        <w:rPr>
          <w:rFonts w:eastAsia="Times New Roman"/>
          <w:color w:val="000000"/>
          <w:szCs w:val="28"/>
          <w:lang w:eastAsia="ru-RU"/>
        </w:rPr>
        <w:t>– Климова Надежда Ивановна;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екретарь комиссии: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пециалист 1 категории администрации Советского сельского поселения – Калиничева Зинаида Анатольевна;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Члены комиссии: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пециалист администрации Советского сельского поселения –Бубличенко Ольга Николаевна;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епутат Совета народных депутатов – Пацева Ирина Александровна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56" w:before="0" w:after="1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sectPr>
      <w:footerReference w:type="default" r:id="rId7"/>
      <w:type w:val="nextPage"/>
      <w:pgSz w:w="11906" w:h="16838"/>
      <w:pgMar w:left="1560" w:right="851" w:gutter="0" w:header="0" w:top="1276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0A854FE91F437A9143981297E0BF203311154289FFCD51AA941DFEB495881D8FAB4914504724BiFd1J" TargetMode="External"/><Relationship Id="rId3" Type="http://schemas.openxmlformats.org/officeDocument/2006/relationships/hyperlink" Target="consultantplus://offline/ref=6550A854FE91F437A9143981297E0BF203311154289FFCD51AA941DFEB495881D8FAB49145047248iFdEJ" TargetMode="External"/><Relationship Id="rId4" Type="http://schemas.openxmlformats.org/officeDocument/2006/relationships/hyperlink" Target="consultantplus://offline/ref=99550729F86EAE7959A004C200C5C1BFE5804240CD131F2B81DDC1E4C91DAA6D015AE1EBFD48572Ao0i8J" TargetMode="External"/><Relationship Id="rId5" Type="http://schemas.openxmlformats.org/officeDocument/2006/relationships/hyperlink" Target="consultantplus://offline/ref=99550729F86EAE7959A004C200C5C1BFE5804240CD131F2B81DDC1E4C91DAA6D015AE1EBoFiFJ" TargetMode="External"/><Relationship Id="rId6" Type="http://schemas.openxmlformats.org/officeDocument/2006/relationships/hyperlink" Target="consultantplus://offline/ref=CD2307F087EAABCAEAA73C23B140C98EF579FAD1D97A5C94D53C4724CA3A3876BCBEEA10A535D5B1R9cA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53:00Z</dcterms:created>
  <dc:creator>Oksana</dc:creator>
  <dc:description/>
  <cp:keywords/>
  <dc:language>en-US</dc:language>
  <cp:lastModifiedBy>Admin</cp:lastModifiedBy>
  <cp:lastPrinted>2022-03-01T11:35:00Z</cp:lastPrinted>
  <dcterms:modified xsi:type="dcterms:W3CDTF">2022-03-09T07:19:00Z</dcterms:modified>
  <cp:revision>81</cp:revision>
  <dc:subject/>
  <dc:title>Администрация Новохоперского муниципального района</dc:title>
</cp:coreProperties>
</file>