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Arial"/>
          <w:b/>
          <w:b/>
          <w:caps/>
          <w:sz w:val="28"/>
          <w:szCs w:val="28"/>
          <w:lang w:eastAsia="ru-RU"/>
        </w:rPr>
      </w:pPr>
      <w:r>
        <w:rPr>
          <w:rFonts w:eastAsia="Arial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Arial"/>
          <w:b/>
          <w:b/>
          <w:caps/>
          <w:sz w:val="28"/>
          <w:szCs w:val="28"/>
          <w:lang w:eastAsia="ru-RU"/>
        </w:rPr>
      </w:pPr>
      <w:r>
        <w:rPr>
          <w:rFonts w:eastAsia="Arial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/>
          <w:b/>
          <w:caps/>
          <w:sz w:val="28"/>
          <w:szCs w:val="28"/>
          <w:lang w:eastAsia="ru-RU"/>
        </w:rPr>
        <w:t>СОВЕТ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Arial"/>
          <w:b/>
          <w:b/>
          <w:caps/>
          <w:sz w:val="28"/>
          <w:szCs w:val="28"/>
          <w:lang w:eastAsia="ru-RU"/>
        </w:rPr>
      </w:pPr>
      <w:r>
        <w:rPr>
          <w:rFonts w:eastAsia="Arial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Arial"/>
          <w:b/>
          <w:b/>
          <w:caps/>
          <w:sz w:val="28"/>
          <w:szCs w:val="28"/>
          <w:lang w:eastAsia="ru-RU"/>
        </w:rPr>
      </w:pPr>
      <w:r>
        <w:rPr>
          <w:rFonts w:eastAsia="Arial"/>
          <w:b/>
          <w:caps/>
          <w:sz w:val="28"/>
          <w:szCs w:val="28"/>
          <w:lang w:eastAsia="ru-RU"/>
        </w:rPr>
        <w:t xml:space="preserve">ВОРОНЕЖСКОЙ ОБЛАСТИ  </w:t>
      </w:r>
    </w:p>
    <w:p>
      <w:pPr>
        <w:pStyle w:val="Normal"/>
        <w:widowControl/>
        <w:suppressAutoHyphens w:val="false"/>
        <w:jc w:val="center"/>
        <w:rPr>
          <w:rFonts w:eastAsia="Arial"/>
          <w:b/>
          <w:b/>
          <w:caps/>
          <w:sz w:val="32"/>
          <w:szCs w:val="32"/>
          <w:lang w:eastAsia="ru-RU"/>
        </w:rPr>
      </w:pPr>
      <w:r>
        <w:rPr>
          <w:rFonts w:eastAsia="Arial"/>
          <w:b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eastAsia="Arial"/>
          <w:b/>
          <w:b/>
          <w:caps/>
          <w:sz w:val="32"/>
          <w:szCs w:val="32"/>
          <w:lang w:eastAsia="ru-RU"/>
        </w:rPr>
      </w:pPr>
      <w:r>
        <w:rPr>
          <w:rFonts w:eastAsia="Arial"/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  <w:t>от «28» ноября   2022 г. № 42</w:t>
      </w:r>
    </w:p>
    <w:p>
      <w:pPr>
        <w:pStyle w:val="Normal"/>
        <w:widowControl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с. Советское 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false"/>
        <w:ind w:right="5705"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 прогнозе социально-экономического развития Советского сельского поселения Калачеевского муниципального района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false"/>
        <w:ind w:right="5705"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атьей 184.2 Бюджетного кодекса Российской Федерации, статьей 33 Положения о бюджетном процессе Советского сельского поселения</w:t>
      </w:r>
      <w:r>
        <w:rPr>
          <w:rFonts w:eastAsia="Times New Roman" w:cs="Calibri" w:ascii="Calibri" w:hAnsi="Calibri"/>
          <w:lang w:eastAsia="ru-RU"/>
        </w:rPr>
        <w:t xml:space="preserve">, </w:t>
      </w:r>
      <w:r>
        <w:rPr>
          <w:rFonts w:eastAsia="Times New Roman"/>
          <w:lang w:eastAsia="ru-RU"/>
        </w:rPr>
        <w:t xml:space="preserve">утвержденного решением Совета народных депутатов Советского сельского поселения от 12.11.2021 г. № 18, Порядком разработки прогноза социально-экономического развития Советского сельского поселения, утвержденным постановлением администрации Советского сельского поселения от 25.03.2014г. №10, администрация Советского сельского поселения Калачеевского муниципального района </w:t>
      </w:r>
      <w:r>
        <w:rPr>
          <w:rFonts w:eastAsia="Times New Roman"/>
          <w:b/>
          <w:lang w:eastAsia="ru-RU"/>
        </w:rPr>
        <w:t>п о с т а н о в л я е т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1. Утвердить прогноз социально-экономического развития Советского сельского поселения Калачеевского муниципального района на 2023-2025 годы согласно прилож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2.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на официальном сайте в сети интерне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лава Советского сельского поселения                                          С.В. Дубровин</w:t>
      </w:r>
    </w:p>
    <w:p>
      <w:pPr>
        <w:pStyle w:val="Normal"/>
        <w:widowControl/>
        <w:ind w:left="4956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ind w:left="55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вержден</w:t>
      </w:r>
    </w:p>
    <w:p>
      <w:pPr>
        <w:pStyle w:val="Normal"/>
        <w:widowControl/>
        <w:ind w:left="55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widowControl/>
        <w:ind w:left="55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ветского сельского поселения </w:t>
      </w:r>
    </w:p>
    <w:p>
      <w:pPr>
        <w:pStyle w:val="Normal"/>
        <w:widowControl/>
        <w:ind w:left="55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8.11.2022г. № 42</w:t>
      </w:r>
    </w:p>
    <w:p>
      <w:pPr>
        <w:pStyle w:val="Style18"/>
        <w:tabs>
          <w:tab w:val="clear" w:pos="709"/>
          <w:tab w:val="left" w:pos="36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емография и показатели уровня жизни населения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территории Советского сельского поселения составляет 5,529 кв.км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 включает 1 населенный пункт: село Советское. Административным центром является село Советское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статистики на 01.01.2022 года в поселении зарегистрировано по месту жительства 311 человек. Обостряет проблему смертность населения в трудоспособном возрасте, которая отрицательно влияет на формирование и состав трудовых ресурсов. За 10 месяцев 2022 года родилось 3 человека, умерли 2 человека. Миграционное движение составляет:выбывших-7 человек,прибывших-9 человек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структура населения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населения в трудоспособном возрасте –  174 человек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(от 16 лет до 29) – 46 человек, от 29 до 55- 125 чел.,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е трудоспособного возраста – 100 человек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нвалидов - 14 чел., численность ветеранов – 7 человек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ся потеря трудового потенциала поселения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населения средние, на 25-30 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еработающего населения в Советском сельском поселении в трудоспособном возрасте (в среднем 49 %) высокая и не может не сказываться отрицательно на социально-экономической сфере поселения. Это ведет, в свою очередь, к тому, что бюджет Советского поселения недополучает денежные средства, которые формируются за счет поступления НДФЛ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енный анализ демографического потенциала Советского СП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2. Социально-экономическое развитие поселения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оизводство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изводственными предприятиями, расположенными на территории Советского сельского поселения, являются ООО «Калинка, ООО «Майс», ООО «Колос», ООО «Нива» занимающееся сельским хозяйством –  растениеводством, но они не зарегистрированы на нашей территории и налоги мы от них не получаем. Аренду земли получаем от ИП Глава КФХ Киселев А.В. Средняя численность работников составляет 27 человек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Показатели социальной сферы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оветского сельского поселения имеется 1 общеобразовательное учреждение - филиал МКОУ Поселковая СОШ, детских дошкольных учреждений нет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Советского сельского поселения обслуживается одним фельдшерско-акушерским пунктам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Советский культурно-досуговый центр включает 1 библиотеку и 1 Дом культуры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оветского сельского поселения имеется 1 отделение почтовой связи, 1 магазин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населения Советского сельского поселения охвачено услугами стационарной телефонной связи, мобильная связь является устойчивой с 22 сентября 2017г.Установлена базовая станция  сотовой связи «Теле-2»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Благоустройство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– 2025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автомобильных дорог в границах населенных пунктов, </w:t>
      </w:r>
      <w:r>
        <w:rPr>
          <w:rFonts w:cs="Times New Roman" w:ascii="Times New Roman" w:hAnsi="Times New Roman"/>
          <w:kern w:val="2"/>
          <w:sz w:val="24"/>
          <w:szCs w:val="24"/>
        </w:rPr>
        <w:t>поддержание территории поселения в надлежащем порядке, соответствующим установленным нормам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, прочие мероприятия по благоустройству. </w:t>
      </w:r>
      <w:r>
        <w:rPr>
          <w:rFonts w:cs="Times New Roman" w:ascii="Times New Roman" w:hAnsi="Times New Roman"/>
          <w:kern w:val="2"/>
          <w:sz w:val="24"/>
          <w:szCs w:val="24"/>
        </w:rPr>
        <w:t>На территории поселения подключено 52 фонарей уличного освещения, установлены щиты учета электроэнергии. Общая протяженность дорог общего пользования местного значения составляет 7,1 км, в том числе с твердым покрытием - 2,2 км, с грунтовым покрытием – 4,9 км, отсыпанных щебнем –  4,9 км. В текущем году была произведена отсыпка 4,9</w:t>
      </w:r>
      <w:r>
        <w:rPr>
          <w:rFonts w:cs="Times New Roman" w:ascii="Times New Roman" w:hAnsi="Times New Roman"/>
          <w:sz w:val="24"/>
          <w:szCs w:val="24"/>
        </w:rPr>
        <w:t xml:space="preserve"> км грунтовых дорог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Развитие малого и среднего предпринимательств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.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Транспортная инфраструктур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дорог в границах Советского сельского поселения составляет: 7,1 км; В основном это дороги IV-V категории. Протяженность улиц с твердым покрытием – 2,2 км. Мостовых сооружения на территории поселения нет. Интенсивность автобусного движения недостаточна. Автобусное сообщение с районным центром осуществляется два раза в неделю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Связь. </w:t>
      </w:r>
      <w:r>
        <w:rPr>
          <w:rFonts w:cs="Times New Roman" w:ascii="Times New Roman" w:hAnsi="Times New Roman"/>
          <w:sz w:val="24"/>
          <w:szCs w:val="24"/>
        </w:rPr>
        <w:t xml:space="preserve">Население обеспечено телефонной сетью общего пользования на 50 номеров. Общественные здания телефонизированы на 100 процентов. Имеется одно почтовое отделение связи. В текущем году установлена вышка сотовой связи . Радиосеть – не сохранилась.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а социально- экономического развития Советского сельского поселения на 2023-2025 годы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48"/>
        <w:gridCol w:w="1261"/>
        <w:gridCol w:w="1371"/>
        <w:gridCol w:w="1150"/>
        <w:gridCol w:w="1160"/>
      </w:tblGrid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3 г. прогно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4 г. прогно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5 г. прогно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Численность постоянного населения (на конец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Число прибывш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Число выбывш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играционный прирост (убыл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Число родивш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Число умерш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Естественный прирост (убыл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ходы бюджета, 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5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45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7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логовые доходы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НДФ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акцизы на топли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- 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налоговые доходы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аренда зем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аренда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чие доходы (от продажи зем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1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90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6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4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8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2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2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132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103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1036,2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49"/>
        <w:gridCol w:w="1260"/>
        <w:gridCol w:w="1364"/>
        <w:gridCol w:w="1148"/>
        <w:gridCol w:w="117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ходы бюджета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5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71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щегосудар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51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528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1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1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2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>3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ходы на национальную эконом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3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34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387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ходы на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1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5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/>
              <w:t>154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/>
              <w:t>21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/>
              <w:t>20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/>
              <w:t>201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     </w:t>
            </w:r>
            <w:r>
              <w:rPr>
                <w:rFonts w:eastAsia="Times New Roman"/>
                <w:lang w:eastAsia="ar-SA"/>
              </w:rPr>
              <w:t>их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  <w:r>
              <w:rPr>
                <w:rFonts w:eastAsia="Times New Roman"/>
                <w:lang w:eastAsia="ar-SA"/>
              </w:rPr>
              <w:t>Физ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чие расходы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ловно утвержденные 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1,3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19:00Z</dcterms:created>
  <dc:creator>cbsp_04</dc:creator>
  <dc:description/>
  <cp:keywords/>
  <dc:language>en-US</dc:language>
  <cp:lastModifiedBy>Администратор</cp:lastModifiedBy>
  <cp:lastPrinted>2022-11-29T09:24:00Z</cp:lastPrinted>
  <dcterms:modified xsi:type="dcterms:W3CDTF">2022-11-29T06:26:00Z</dcterms:modified>
  <cp:revision>17</cp:revision>
  <dc:subject/>
  <dc:title/>
</cp:coreProperties>
</file>