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eastAsia="Arial"/>
          <w:b/>
          <w:b/>
          <w:caps/>
        </w:rPr>
      </w:pPr>
      <w:r>
        <w:rPr>
          <w:rFonts w:eastAsia="Arial"/>
          <w:b/>
          <w:caps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Arial"/>
          <w:b/>
          <w:b/>
          <w:caps/>
        </w:rPr>
      </w:pPr>
      <w:r>
        <w:rPr>
          <w:rFonts w:eastAsia="Arial"/>
          <w:b/>
          <w:caps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caps/>
        </w:rPr>
        <w:t>СОВЕТСКОГО СЕЛЬСКОГО ПОСЕЛЕНИЯ</w:t>
      </w:r>
    </w:p>
    <w:p>
      <w:pPr>
        <w:pStyle w:val="Normal"/>
        <w:suppressAutoHyphens w:val="true"/>
        <w:jc w:val="center"/>
        <w:rPr>
          <w:rFonts w:eastAsia="Arial"/>
          <w:b/>
          <w:b/>
          <w:caps/>
        </w:rPr>
      </w:pPr>
      <w:r>
        <w:rPr>
          <w:rFonts w:eastAsia="Arial"/>
          <w:b/>
          <w:caps/>
        </w:rPr>
        <w:t>КАЛАЧЕЕВСКОГО МУНИЦИПАЛЬНОГО РАЙОНА</w:t>
      </w:r>
    </w:p>
    <w:p>
      <w:pPr>
        <w:pStyle w:val="Normal"/>
        <w:suppressAutoHyphens w:val="true"/>
        <w:jc w:val="center"/>
        <w:rPr>
          <w:rFonts w:eastAsia="Arial"/>
          <w:b/>
          <w:b/>
          <w:caps/>
        </w:rPr>
      </w:pPr>
      <w:r>
        <w:rPr>
          <w:rFonts w:eastAsia="Arial"/>
          <w:b/>
          <w:caps/>
        </w:rPr>
        <w:t>ВОРОНЕЖСКОЙ ОБЛАСТИ</w:t>
      </w:r>
    </w:p>
    <w:p>
      <w:pPr>
        <w:pStyle w:val="Normal"/>
        <w:suppressAutoHyphens w:val="true"/>
        <w:jc w:val="center"/>
        <w:rPr>
          <w:rFonts w:eastAsia="Arial"/>
          <w:b/>
          <w:b/>
          <w:caps/>
        </w:rPr>
      </w:pPr>
      <w:r>
        <w:rPr>
          <w:rFonts w:eastAsia="Arial"/>
          <w:b/>
          <w:caps/>
        </w:rPr>
        <w:t>П О С Т А Н О В Л Е Н И Е</w:t>
      </w:r>
    </w:p>
    <w:p>
      <w:pPr>
        <w:pStyle w:val="Normal"/>
        <w:suppressAutoHyphens w:val="true"/>
        <w:rPr>
          <w:rFonts w:eastAsia="Calibri"/>
          <w:u w:val="single"/>
        </w:rPr>
      </w:pPr>
      <w:r>
        <w:rPr>
          <w:rFonts w:eastAsia="Calibri"/>
          <w:u w:val="single"/>
        </w:rPr>
        <w:t>от «28 » ноября           2022 г. № 43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  <w:t>С. Советское</w:t>
      </w:r>
    </w:p>
    <w:p>
      <w:pPr>
        <w:pStyle w:val="Normal"/>
        <w:suppressAutoHyphens w:val="true"/>
        <w:ind w:right="5384" w:hanging="0"/>
        <w:jc w:val="both"/>
        <w:rPr>
          <w:b/>
          <w:b/>
        </w:rPr>
      </w:pPr>
      <w:r>
        <w:rPr>
          <w:b/>
        </w:rPr>
        <w:t>Об основных направлениях бюджетной и налоговой политики Советского сельского поселения Калачеевского муниципального района на 2023 год и плановый период 2024-2025 г.г.</w:t>
      </w:r>
    </w:p>
    <w:p>
      <w:pPr>
        <w:pStyle w:val="Normal"/>
        <w:suppressAutoHyphens w:val="true"/>
        <w:ind w:right="53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/>
        <w:t xml:space="preserve">В соответствии с решением Совета народных депутатов Советского сельского поселения Калачеевского муниципального района от 27.11.2020 г. № 18 «Об утверждении Положения о бюджетном процессе в Советском  сельском поселении Калачеевского муниципального района Воронежской области», в целях составления проекта бюджета Советского сельского поселения Калачеевского муниципального района на 2023 год и плановый период 2024-2025 г.г. администрация Советского сельского поселения Калачеевского муниципального района Воронежской области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/>
        <w:t>1. Установить, что при составлении проекта бюджета Советского сельского поселение Калачеевского муниципального района (далее - бюджет сельского поселения) на 2023 год и плановый период 2024-2025 г.г.:</w:t>
      </w:r>
    </w:p>
    <w:p>
      <w:pPr>
        <w:pStyle w:val="Normal"/>
        <w:suppressAutoHyphens w:val="true"/>
        <w:ind w:firstLine="709"/>
        <w:jc w:val="both"/>
        <w:rPr/>
      </w:pPr>
      <w:r>
        <w:rPr/>
        <w:t>а) основные характеристики местного бюджета определяются исходя из прогноза социально–экономического развития Советского сельского поселения Калачеевского муниципального района на 2024-2025 г.г.;</w:t>
      </w:r>
    </w:p>
    <w:p>
      <w:pPr>
        <w:pStyle w:val="Normal"/>
        <w:suppressAutoHyphens w:val="true"/>
        <w:ind w:firstLine="708"/>
        <w:jc w:val="both"/>
        <w:rPr/>
      </w:pPr>
      <w:r>
        <w:rPr/>
        <w:t>б) распределение бюджетных ассигнований по отношению к объему, утвержденному настоящим постановлением, может быть изменено на суммы безвозмездных поступлений из федерального, областного и районного бюджетов.</w:t>
      </w:r>
    </w:p>
    <w:p>
      <w:pPr>
        <w:pStyle w:val="Normal"/>
        <w:suppressAutoHyphens w:val="true"/>
        <w:ind w:firstLine="708"/>
        <w:jc w:val="both"/>
        <w:rPr/>
      </w:pPr>
      <w:r>
        <w:rPr/>
        <w:t>2. Одобрить:</w:t>
      </w:r>
    </w:p>
    <w:p>
      <w:pPr>
        <w:pStyle w:val="Normal"/>
        <w:suppressAutoHyphens w:val="true"/>
        <w:ind w:firstLine="708"/>
        <w:jc w:val="both"/>
        <w:rPr/>
      </w:pPr>
      <w:r>
        <w:rPr/>
        <w:t>а) основные направления бюджетной политики Советского сельского поселение Калачеевского муниципального района на 2023 год и плановый период 2024-2025 г.г., изложенные в приложении 1;</w:t>
      </w:r>
    </w:p>
    <w:p>
      <w:pPr>
        <w:pStyle w:val="Normal"/>
        <w:suppressAutoHyphens w:val="true"/>
        <w:ind w:firstLine="708"/>
        <w:jc w:val="both"/>
        <w:rPr/>
      </w:pPr>
      <w:r>
        <w:rPr/>
        <w:t>б) основные направления налоговой политики Советского сельского поселение Калачеевского муниципального района на 2023 год и плановый период 2024-2025 г.г., изложенные в приложении 2;</w:t>
      </w:r>
    </w:p>
    <w:p>
      <w:pPr>
        <w:pStyle w:val="Normal"/>
        <w:suppressAutoHyphens w:val="true"/>
        <w:ind w:firstLine="708"/>
        <w:jc w:val="both"/>
        <w:rPr/>
      </w:pPr>
      <w:r>
        <w:rPr/>
        <w:t>в) основные характеристики бюджета Советского сельского поселения на 2023 год и на плановый период  2024 и 2025 годов согласно приложения 3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ее постановление опубликовать в Вестнике муниципальных правовых актов администрации Советского сельского поселения Калачеевского муниципального района и на официальном сайте в сети интернет.</w:t>
      </w:r>
    </w:p>
    <w:p>
      <w:pPr>
        <w:pStyle w:val="Normal"/>
        <w:suppressAutoHyphens w:val="true"/>
        <w:ind w:firstLine="708"/>
        <w:jc w:val="both"/>
        <w:rPr/>
      </w:pPr>
      <w:r>
        <w:rPr/>
        <w:t>4. Постановление вступает в силу со дня его официального опубликован</w:t>
      </w:r>
    </w:p>
    <w:p>
      <w:pPr>
        <w:pStyle w:val="Normal"/>
        <w:suppressAutoHyphens w:val="true"/>
        <w:ind w:firstLine="708"/>
        <w:jc w:val="both"/>
        <w:rPr/>
      </w:pPr>
      <w:r>
        <w:rPr/>
        <w:t>5. Постановление вступает в силу со дня его официального опубликован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Глава Советского сельского поселения                                                    С.В. Дубровин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uppressAutoHyphens w:val="true"/>
        <w:ind w:left="5670" w:hanging="0"/>
        <w:rPr/>
      </w:pPr>
      <w:r>
        <w:rPr>
          <w:bCs/>
        </w:rPr>
        <w:t>Приложение 1</w:t>
      </w:r>
    </w:p>
    <w:p>
      <w:pPr>
        <w:pStyle w:val="Normal"/>
        <w:suppressAutoHyphens w:val="true"/>
        <w:ind w:left="5670" w:hanging="0"/>
        <w:jc w:val="both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suppressAutoHyphens w:val="true"/>
        <w:ind w:left="5670" w:hanging="0"/>
        <w:jc w:val="both"/>
        <w:rPr/>
      </w:pPr>
      <w:r>
        <w:rPr>
          <w:bCs/>
        </w:rPr>
        <w:t>Советского  сельского поселения</w:t>
      </w:r>
    </w:p>
    <w:p>
      <w:pPr>
        <w:pStyle w:val="Normal"/>
        <w:suppressAutoHyphens w:val="true"/>
        <w:ind w:left="5670" w:hanging="0"/>
        <w:jc w:val="both"/>
        <w:rPr>
          <w:bCs/>
        </w:rPr>
      </w:pPr>
      <w:r>
        <w:rPr>
          <w:bCs/>
        </w:rPr>
        <w:t xml:space="preserve">От 28.11.2022 г. .№43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сновные направления бюджетной  политики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ветского  сельского поселения на 2023год и плановый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ериод 2024-2025 г.г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/>
        <w:t>Основные направления бюджетной и налоговой политики Советского сельского поселения Калачеевского муниципального района Воронежской области на 2023 год и на плановый период 2024 и 2025 годов (далее – Основные направления бюджетной и налоговой политики) подготовлены в соответствии со статьями 172 и 184.2 Бюджетного кодекса Российской Федерации Федеральным законом  от 06.10.2003г. № 131-ФЗ «Об общих принципах организации местного самоуправления в Российской Федерации»,  Положением о бюджетном процессе в Советском сельском поселении Калачеевского муниципального района, утвержденным решением Совета народных депутатов Советского сельского поселения Калачеевского муниципального района от 13.05.2019 года №137 «</w:t>
      </w:r>
      <w:r>
        <w:rPr>
          <w:bCs/>
          <w:color w:val="333333"/>
          <w:lang w:eastAsia="ru-RU"/>
        </w:rPr>
        <w:t>Об утверждении Положения о бюджетном процессе в Советском сельском поселении Калачеевского муниципального района Воронежской области»,(в редакции от27.11.2020г.№18;от29.06.2021г.№40;от 12.11.2021г.№46;от14.02.2022г.№66)</w:t>
      </w:r>
      <w:r>
        <w:rPr>
          <w:rFonts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/>
        <w:t>в целях определения подходов к формированию основных характеристик и прогнозируемых параметров проекта бюджета Советского сельского поселения на 2023-2025 годы.</w:t>
      </w:r>
    </w:p>
    <w:p>
      <w:pPr>
        <w:pStyle w:val="Normal"/>
        <w:autoSpaceDE w:val="false"/>
        <w:spacing w:before="0" w:after="280"/>
        <w:ind w:firstLine="708"/>
        <w:jc w:val="both"/>
        <w:rPr/>
      </w:pPr>
      <w:r>
        <w:rPr/>
        <w:t>При определении Основных направлений бюджетной и налоговой политики района учтены задачи, определенные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280"/>
        <w:ind w:left="993" w:hanging="0"/>
        <w:jc w:val="both"/>
        <w:rPr/>
      </w:pPr>
      <w:r>
        <w:rPr/>
        <w:t>-Указами Президента Российской Федерации от 07.05.2012  № 596-606, от 01.06.2012 №761, от 28.12.2012 № 1688, от 25.04.2013 № 417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/>
        <w:t xml:space="preserve">Целью Основных направлений бюджетной политики является </w:t>
      </w:r>
      <w:r>
        <w:rPr>
          <w:b/>
          <w:i/>
        </w:rPr>
        <w:t xml:space="preserve">определение </w:t>
      </w:r>
      <w:r>
        <w:rPr>
          <w:b/>
          <w:i/>
          <w:color w:val="000000"/>
        </w:rPr>
        <w:t>условий</w:t>
      </w:r>
      <w:r>
        <w:rPr>
          <w:color w:val="000000"/>
        </w:rPr>
        <w:t xml:space="preserve">, принимаемых для составления проекта бюджета Советского сельского поселения Калачеевского муниципального района  на 2023 год и на плановый период 2024 и 2025 годов (далее - проект бюджета на 2023 - 2025 годы), </w:t>
      </w:r>
      <w:r>
        <w:rPr>
          <w:b/>
          <w:i/>
          <w:color w:val="000000"/>
        </w:rPr>
        <w:t xml:space="preserve">подходов </w:t>
      </w:r>
      <w:r>
        <w:rPr>
          <w:color w:val="000000"/>
        </w:rPr>
        <w:t>к его формированию, основных характеристик и прогнозируемых параметров бюдже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Эффективное управление  финансами является приоритетом бюджетной политики на период 2023 - 2025 годов, что обусловлено задачей по сохранению сбалансированности местного бюджета, </w:t>
      </w:r>
      <w:r>
        <w:rPr>
          <w:bCs/>
          <w:kern w:val="2"/>
        </w:rPr>
        <w:t xml:space="preserve">снижению долговой нагрузки и сокращению дефицита </w:t>
      </w:r>
      <w:r>
        <w:rPr>
          <w:color w:val="000000"/>
        </w:rPr>
        <w:t>в сложившихся экономических условиях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храняет актуальность такое направление бюджетной политики как повышение качества и результативности контрольных мероприятий, осуществляемых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и органами, осуществляющими финансовый контроль на муниципальном уровн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2023 - 2025 годах в числе основных направлений необходимо обеспечить совершенствование мер, направленных на повышение открытости бюджетных данных, в том числ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- своевременное и качественное наполнение сведениями государственной интегрированной информационной системы управления общественными финансами «Электронный бюджет», включая заключение в электронной форме соглашений о предоставлении бюджету Советского сельского поселения Калачеевского муниципального района субсидий, субвенций, иных межбюджетных трансфертов, имеющих целевое назначение, из вышестоящих бюджетов, ведение реестра участников и не участников бюджетного процесса, а также ведомственных перечней муниципальных услуг и работ, оказываемых (выполняемых) муниципальными учреждениями посел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- информирование населения Советского сельского поселения Калачеевского муниципального района о бюджетировании в доступной для восприятия форме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целях повышения открытости и доступности бюджетных данных будет продолжена регулярная публикация «Бюджета для граждан». Публичности процесса управления муниципальными финансами будет способствовать дальнейшее совершенствование формата представления для граждан информации о бюджете.</w:t>
      </w:r>
    </w:p>
    <w:p>
      <w:pPr>
        <w:pStyle w:val="Normal"/>
        <w:spacing w:lineRule="auto" w:line="276"/>
        <w:ind w:left="1069" w:hanging="0"/>
        <w:jc w:val="center"/>
        <w:rPr/>
      </w:pPr>
      <w:r>
        <w:rPr>
          <w:b/>
          <w:bCs/>
        </w:rPr>
        <w:t>Основные характеристики  бюджета Советского сельского поселения Калачеевского муниципального района</w:t>
      </w:r>
    </w:p>
    <w:p>
      <w:pPr>
        <w:pStyle w:val="Normal"/>
        <w:spacing w:lineRule="auto" w:line="276"/>
        <w:ind w:left="1069" w:hanging="0"/>
        <w:jc w:val="center"/>
        <w:rPr>
          <w:b/>
          <w:b/>
          <w:bCs/>
        </w:rPr>
      </w:pPr>
      <w:r>
        <w:rPr>
          <w:b/>
          <w:bCs/>
        </w:rPr>
        <w:t>на 2023-2025 годы (далее бюджета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характеристики   бюджета на 2023 и плановый период 2024 и 2025 годов, рассчитанные на основе сценарных условий функционирования экономики Российской Федерации, основных параметрах прогноза социально-экономического развития Российской Федерации, Воронежской области, Калачеевского муниципального района и Советского сельского поселения на 2023</w:t>
      </w:r>
      <w:r>
        <w:rPr>
          <w:lang w:val="en-US"/>
        </w:rPr>
        <w:t> </w:t>
      </w:r>
      <w:r>
        <w:rPr/>
        <w:t xml:space="preserve">год и на период до 2025 </w:t>
      </w:r>
      <w:r>
        <w:rPr>
          <w:lang w:val="en-US"/>
        </w:rPr>
        <w:t> </w:t>
      </w:r>
      <w:r>
        <w:rPr/>
        <w:t>года,  представлены в таблице.</w:t>
      </w:r>
    </w:p>
    <w:p>
      <w:pPr>
        <w:pStyle w:val="Style20"/>
        <w:spacing w:lineRule="auto" w:line="276"/>
        <w:jc w:val="right"/>
        <w:rPr/>
      </w:pPr>
      <w:r>
        <w:rPr/>
        <w:t>тыс. рублей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850"/>
        <w:gridCol w:w="2068"/>
        <w:gridCol w:w="2067"/>
      </w:tblGrid>
      <w:tr>
        <w:trPr>
          <w:trHeight w:val="64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2023 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2024 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2025 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</w:tr>
      <w:tr>
        <w:trPr>
          <w:trHeight w:val="64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9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5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1,8</w:t>
            </w:r>
          </w:p>
        </w:tc>
      </w:tr>
      <w:tr>
        <w:trPr>
          <w:trHeight w:val="35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+ неналоговые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на общее покрытие расходов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8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6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,0</w:t>
            </w:r>
          </w:p>
        </w:tc>
      </w:tr>
      <w:tr>
        <w:trPr>
          <w:trHeight w:val="64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еречисления из районного бюдж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1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9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6,8</w:t>
            </w:r>
          </w:p>
        </w:tc>
      </w:tr>
      <w:tr>
        <w:trPr>
          <w:trHeight w:val="64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, 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9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5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1,8</w:t>
            </w:r>
          </w:p>
        </w:tc>
      </w:tr>
      <w:tr>
        <w:trPr>
          <w:trHeight w:val="64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(+),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дефицита (%)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Основные подходы к планированию объемов и структуры расходов  бюджета Советского сельского поселения Калачеевского муниципального района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й объем предельных расходов бюджета на 2023-2025 годы сформирован исходя из доходных возможностей бюджета с учетом необходимости первоочередного обеспечения социально значимых расходов, установленных законодательством публичных нормативных обязательств, ограничений по предельному размеру дефицита и муниципального долга, определенных бюджетным законодательством, а также соглашениями о предоставлении бюджетных кредит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едельные объемы бюджетных ассигнований бюджета по муниципальным программам и направлениям деятельности, не входящим в муниципальные программы, на 2023-2025 годы сформированы на основе следующих подходов: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ъемы бюджетных ассигнований 2023-2025 годов спланированы с учетом: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 xml:space="preserve">-сохранения объемов бюджетных ассигнований по </w:t>
      </w:r>
      <w:r>
        <w:rPr>
          <w:b/>
        </w:rPr>
        <w:t xml:space="preserve">социально значимым </w:t>
      </w:r>
      <w:r>
        <w:rPr/>
        <w:t>направлениям на уровне 2022 года;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>-применения с учетом изменения федерального и областного законодательства, иных нормативных актов критериев нормирования, адресности и нуждаемости при планировании расходов на исполнение публичных нормативных и приравненных к ним обязательств;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>-формирование бюджетных ассигнований муниципального дорожного фонда, исходя из прогнозируемого объема его доходных источников;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>-ограничения дефицита и уровня муниципального долга;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>-оптимизации объемов бюджетных ассигнований по отдельным направлениям к уровню 2022 года исходя из доходных возможностей бюджета.</w:t>
      </w:r>
    </w:p>
    <w:p>
      <w:pPr>
        <w:pStyle w:val="Normal"/>
        <w:shd w:fill="FFFFFF" w:val="clear"/>
        <w:tabs>
          <w:tab w:val="clear" w:pos="709"/>
          <w:tab w:val="right" w:pos="9184" w:leader="none"/>
        </w:tabs>
        <w:autoSpaceDE w:val="false"/>
        <w:ind w:right="170" w:firstLine="680"/>
        <w:jc w:val="both"/>
        <w:rPr>
          <w:bCs/>
        </w:rPr>
      </w:pPr>
      <w:r>
        <w:rPr/>
        <w:t>Доля расходов  бюджета, финансируемых в 2023 году в рамках муниципальных программ, перечень которых утвержден Постановлением</w:t>
      </w:r>
      <w:r>
        <w:rPr>
          <w:bCs/>
          <w:color w:val="C0504D"/>
        </w:rPr>
        <w:t xml:space="preserve"> </w:t>
      </w:r>
      <w:r>
        <w:rPr>
          <w:bCs/>
        </w:rPr>
        <w:t>администрации</w:t>
      </w:r>
      <w:r>
        <w:rPr>
          <w:bCs/>
          <w:color w:val="C0504D"/>
        </w:rPr>
        <w:t xml:space="preserve"> </w:t>
      </w:r>
      <w:r>
        <w:rPr>
          <w:bCs/>
        </w:rPr>
        <w:t>Советского сельского поселения Калачеевского муниципального района Воронежской области  о</w:t>
      </w:r>
      <w:r>
        <w:rPr>
          <w:rFonts w:cs="Arial"/>
          <w:szCs w:val="26"/>
        </w:rPr>
        <w:t>т 14.10.2020г. №80 «</w:t>
      </w:r>
      <w:r>
        <w:rPr/>
        <w:t>«</w:t>
      </w:r>
      <w:r>
        <w:rPr>
          <w:bCs/>
        </w:rPr>
        <w:t>Об утверждении муниципальной программы «Социально -экономическое развитие Советского сельского поселения Калачеевского  муниципального района Воронежской области на 2020-2026 годы»</w:t>
      </w:r>
      <w:r>
        <w:rPr>
          <w:color w:val="C0504D"/>
        </w:rPr>
        <w:t>,</w:t>
      </w:r>
      <w:r>
        <w:rPr/>
        <w:t xml:space="preserve"> в общем объеме расходов составит 100%.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/>
        <w:t xml:space="preserve">Формирование бюджетных ассигнований на выполнение и решение задач, поставленных в Указах Президента Российской Федерации от 7 мая 2012 года, отраженных в «дорожных картах», осуществлялось с учетом подходов, определяемых основными направлениями бюджетной политики Российской Федерации на 2023-2025 годы. 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b/>
          <w:b/>
        </w:rPr>
      </w:pPr>
      <w:r>
        <w:rPr>
          <w:b/>
        </w:rPr>
        <w:t xml:space="preserve">Межбюджетные отношения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Структура межбюджетных трансфертов на 2023-2025 годах представлена в таблице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тыс. рублей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935"/>
        <w:gridCol w:w="1786"/>
        <w:gridCol w:w="2232"/>
      </w:tblGrid>
      <w:tr>
        <w:trPr>
          <w:trHeight w:val="320" w:hRule="atLeast"/>
        </w:trPr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>
          <w:trHeight w:val="549" w:hRule="atLeast"/>
        </w:trPr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45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11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99,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2906,8</w:t>
            </w:r>
          </w:p>
        </w:tc>
      </w:tr>
      <w:tr>
        <w:trPr>
          <w:trHeight w:val="32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8" w:hanging="0"/>
              <w:rPr/>
            </w:pPr>
            <w:r>
              <w:rPr/>
              <w:t>дот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1252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0,8</w:t>
            </w:r>
          </w:p>
        </w:tc>
      </w:tr>
      <w:tr>
        <w:trPr>
          <w:trHeight w:val="37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8" w:hanging="0"/>
              <w:rPr/>
            </w:pPr>
            <w:r>
              <w:rPr/>
              <w:t>субвен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3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8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,7</w:t>
            </w:r>
          </w:p>
        </w:tc>
      </w:tr>
      <w:tr>
        <w:trPr>
          <w:trHeight w:val="40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9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6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7,1</w:t>
            </w:r>
          </w:p>
        </w:tc>
      </w:tr>
      <w:tr>
        <w:trPr>
          <w:trHeight w:val="40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8" w:hanging="0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26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6,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6,2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бюджетные отношения в 2023 - 2025 годах будут строиться в соответствии с требованиями Бюджет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ронежской области от 17.11.2005 № 68-ОЗ «О межбюджетных отношениях органов государственной власти и органов местного самоуправления в Воронежской области» (с последующими изменениями) с учетом изменений бюджетного и налогового законодательства Российской Федераци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Основной целью межбюджетных отношений является создание условий для устойчивого исполнения расходных полномочий органов местного самоуправления и повышения качества управления муниципальными финанса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Финансовое обеспечение первоочередных расходов местных бюджетов будет осуществляться путем предоставления дотаций на выравнивание бюджетной обеспеченности, которые направляются на сглаживание диспропорций в уровне бюджетных возможностей бюджетов поселени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Объем дотаций на выравнивание бюджетной обеспеченности определен исходя из необходимости достижения критериев выравнивания бюджетной обеспеченности и критериев финансовых возможностей поселений. При этом предусматривается в 2023 году не снижение общего объема дотаций по сравнению с 2022 годом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Для решения вопросов местного значения потребуется рациональное и максимально эффективное использование бюджетных средств, а так же принятие мер по мобилизации доход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граниченности финансовых ресурсов как на региональном, так и на местном уровнях бюджетная политика поселения в сфере межбюджетных отношений будет направлена на решение приоритетных задач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балансированности бюджета, в том числе за счет проведения мероприятий по повышению эффективности бюджетных расходов и увеличения налоговых и неналоговых доход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 по укреплению финансовой дисциплины, соблюдению органами местного самоуправления требований бюджетного законодательства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При определении объема средств на 2023-2025 годы на софинансирование социально значимых расходов местного бюджета учитывались общие подходы по формированию бюджетов поселений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рганов местного самоуправления поселения требуется проведение крайне взвешенной долговой и бюджетной политики. В условиях имеющихся рисков сбалансированности бюджетов органы местного самоуправления в целях их минимизации должны обеспечить направление дополнительных поступлений по доходам на снижение бюджетного дефицита, а не на увеличение расходных обязательств. Формирование и исполнение местных бюджетов необходимо осуществлять на основе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литика в сфере финансового контрол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уществлению бюджетной политики способствует совершенствование муниципального финансового контроля в сфере бюджетного законодательства и в сфере размещения заказов и ее ориентирование не только на выявление, но и на предотвращение нарушений законода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недрение новых форм финансового обеспечения муниципальных услуг, переход на программно-целевой принцип формирования бюджета требуют переориентации финансового контроля с проверки целевого использования средств на контроль за эффективностью их использования, анализ достигнутых результатов выполнения государственных и муниципальных программ органами местного самоуправления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обходимо усилить роль финансового контроля, в том числе в вопросах оценки эффективности использования бюджетных средств, качества финансового менеджмента, анализа выполнения муниципальным учреждениям поселения муниципальных заданий на предоставление муниципальных услуг (работ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ероприятия в сфере финансового контроля и контроля в сфере закупок будут направлены н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, применение мер ответственности за нарушения бюджетного законодательства и законодательства о контрактной систем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повышение эффективности внутреннего финансового контроля и внутреннего финансового аудита в органах местного самоуправления поселения, направленных на соблюдение внутренних стандартов и процедур составления и исполнения бюджета,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создание и развитие эффективной системы ведомственного контроля в сфере закупок, осуществляемого органами местного самоуправления, повышение уровня его организации и качества контрольных мероприятий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Обеспечение открытости и прозрачности бюджетного процесс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литику открытости и прозрачности бюджетного процесса в поселении предстоит решать путем дальнейшего развития уже существующей деятельности по обеспечению населения и других заинтересованных лиц доступом к информации об основных целях, задачах и приоритетных направлениях бюджетной политики Советского сельского поселения Калачеевского района, обоснованиями бюджетных расходов, планируемыми и достигнутыми результатами использования бюджетных ассигнований муниципального бюджета, а также к сведениям о деятельности муниципальных учреждений области по оказанию ими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>В рамках федеральной концепции создания и развития государственной интегри</w:t>
        <w:softHyphen/>
        <w:t>рованной информационной системы управления общественными финансами «Электронный бюджет» в поселении продолжится работа по размещению информации, касающейся формирования и исполнения местного бюджета, включая муниципальные программы, муниципальные задания и отчеты о их выполнении, иной информации, подлежащей размещению на официальном сайте Российской Федерац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В очередном финансовом году и плановом периоде продолжится (с целью повышения  финансовой грамотности и вовлечения в бюджетный процесс населения) опубликование «Бюджета для граждан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«Бюджет для граждан» будет опубликован в доступной и понятной для неподготовленного пользователя форме, Документ познакомит население с положениями основного финансового документа поселения – решением Совета народных депутатов Советского сельского поселения Калачеевского муниципального района о бюджете Советского сельского поселения Калачеевского муниципального района на 2023-2025 годы и будет  содержать сведения об основных целях и задачах  бюджетной политики поселения, объемах бюджетных расходов. </w:t>
      </w:r>
    </w:p>
    <w:p>
      <w:pPr>
        <w:pStyle w:val="Style16"/>
        <w:spacing w:lineRule="auto" w:line="276" w:before="0" w:after="0"/>
        <w:ind w:firstLine="90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бликуемая в открытых источниках информация позволяет гражданам составить представление о направлениях расходования бюджетных средств и сделать выводы об эффективности расходов и о целевом использовании средств.</w:t>
      </w:r>
    </w:p>
    <w:p>
      <w:pPr>
        <w:pStyle w:val="Style16"/>
        <w:spacing w:lineRule="auto" w:line="276" w:before="0" w:after="0"/>
        <w:ind w:firstLine="90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956" w:firstLine="708"/>
        <w:rPr/>
      </w:pPr>
      <w:r>
        <w:rPr>
          <w:bCs/>
        </w:rPr>
        <w:t>Приложение 2</w:t>
      </w:r>
    </w:p>
    <w:p>
      <w:pPr>
        <w:pStyle w:val="Normal"/>
        <w:suppressAutoHyphens w:val="true"/>
        <w:ind w:left="5800" w:hanging="136"/>
        <w:jc w:val="both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suppressAutoHyphens w:val="true"/>
        <w:ind w:left="5800" w:hanging="136"/>
        <w:jc w:val="both"/>
        <w:rPr/>
      </w:pPr>
      <w:r>
        <w:rPr>
          <w:bCs/>
        </w:rPr>
        <w:t>Советского сельского поселения</w:t>
      </w:r>
    </w:p>
    <w:p>
      <w:pPr>
        <w:pStyle w:val="Normal"/>
        <w:suppressAutoHyphens w:val="true"/>
        <w:ind w:left="5800" w:hanging="136"/>
        <w:jc w:val="both"/>
        <w:rPr>
          <w:bCs/>
        </w:rPr>
      </w:pPr>
      <w:r>
        <w:rPr>
          <w:bCs/>
        </w:rPr>
        <w:t>от 28.11. 2022 г. № 4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направления налоговой политики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Советского сельского поселения на 2023 год и на плановый период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/>
        </w:rPr>
        <w:t>2024-2025 г.г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Основные направления налоговой политики Советского сельского поселения Калачеевского муниципального района Воронежской области на 2023 год и плановый период 2024 и 2025 годов разработаны в соответствии со статьями 172, 184.2 Бюджетного кодекса Российской Федерации, Посланием Президента Российской Федерации Федеральному Собранию от 3 декабря 2015 года, Законом Воронежской области от 10.10.2008 года №81-ОЗ «О бюджетном процессе в Воронежской области», основными направлениями налоговой политики Воронежской области на 2023 год и на плановый период 2024 и 2025 годов,   Положением о бюджетном процессе в Советском сельском поселении Калачеевского муниципального района утвержденным решением Совета народных депутатов Советского сельского поселения Калачеевского муниципального района от 27.11.2020 г. № 18 «</w:t>
      </w:r>
      <w:r>
        <w:rPr>
          <w:bCs/>
          <w:color w:val="333333"/>
          <w:lang w:eastAsia="ru-RU"/>
        </w:rPr>
        <w:t>Об утверждении Положения о бюджетном процессе в Советском сельском поселении Калачеевского муниципального района Воронежской области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Целью основных направлений налоговой политики является определение условий, принимаемых для составления проекта бюджета на 2023-2025 годы, основных подходов к его формированию, а также обеспечение прозрачности и открытости бюджетного планирования.</w:t>
      </w:r>
    </w:p>
    <w:p>
      <w:pPr>
        <w:pStyle w:val="Header"/>
        <w:spacing w:lineRule="auto" w:line="276"/>
        <w:ind w:firstLine="709"/>
        <w:jc w:val="both"/>
        <w:rPr/>
      </w:pPr>
      <w:r>
        <w:rPr/>
        <w:t xml:space="preserve"> </w:t>
      </w:r>
      <w:r>
        <w:rPr/>
        <w:t>Задачами основных направлений налоговой политики в среднесрочной перспективе  являются дальнейшее повышение эффективности налоговой нагрузки, повышение системы налогового администрирования и проведение антикризисных налоговых мер.</w:t>
      </w:r>
      <w:r>
        <w:rPr>
          <w:rStyle w:val="Appleconvertedspace"/>
        </w:rPr>
        <w:t> </w:t>
      </w:r>
    </w:p>
    <w:p>
      <w:pPr>
        <w:pStyle w:val="Heading1"/>
        <w:spacing w:lineRule="auto" w:line="276" w:before="0" w:after="0"/>
        <w:ind w:left="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итоги реализации налоговой политики </w:t>
      </w:r>
    </w:p>
    <w:p>
      <w:pPr>
        <w:pStyle w:val="Heading1"/>
        <w:spacing w:lineRule="auto" w:line="276" w:before="0" w:after="0"/>
        <w:ind w:left="7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21-2022 годах</w:t>
      </w:r>
    </w:p>
    <w:p>
      <w:pPr>
        <w:pStyle w:val="Header"/>
        <w:spacing w:lineRule="auto" w:line="276"/>
        <w:ind w:firstLine="709"/>
        <w:jc w:val="both"/>
        <w:rPr/>
      </w:pPr>
      <w:r>
        <w:rPr/>
        <w:t xml:space="preserve">По итогам 2021 года обеспечен рост основных показателей, характеризующих социально-экономическое развитие поселения. Показатели текущего года также свидетельствует о некотором оживлении экономической активности в поселении, что позволяет оценивать развитие в 2020 году исходя из предпосылок </w:t>
      </w:r>
      <w:r>
        <w:rPr>
          <w:bCs/>
        </w:rPr>
        <w:t xml:space="preserve"> </w:t>
      </w:r>
      <w:r>
        <w:rPr/>
        <w:t xml:space="preserve">сохранения данного экономического роста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казатели социально-экономического развития Советского сельского поселения Калачеевского муниципального района за 2021 год и оценка 2022 года</w:t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04"/>
        <w:gridCol w:w="1757"/>
      </w:tblGrid>
      <w:tr>
        <w:trPr>
          <w:trHeight w:val="6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год отч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022 год оценка</w:t>
            </w:r>
          </w:p>
        </w:tc>
      </w:tr>
      <w:tr>
        <w:trPr>
          <w:trHeight w:val="69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исленность населения (среднегодовая), че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70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вестиции в основной капитал, тыс. руб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,5</w:t>
            </w:r>
          </w:p>
        </w:tc>
      </w:tr>
      <w:tr>
        <w:trPr>
          <w:trHeight w:val="98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реднемесячная номинальная начисленная заработная плата в целом по поселению, руб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33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168,0</w:t>
            </w:r>
          </w:p>
        </w:tc>
      </w:tr>
      <w:tr>
        <w:trPr>
          <w:trHeight w:val="7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декс потребительских цен,  в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,84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Расчет характеристик  бюджета на 2023-2025</w:t>
      </w:r>
      <w:r>
        <w:rPr>
          <w:lang w:val="en-US"/>
        </w:rPr>
        <w:t> </w:t>
      </w:r>
      <w:r>
        <w:rPr/>
        <w:t>годы осуществляется на основе сценарных условий функционирования экономики Российской Федерации, основных параметров прогноза показателей социально-экономического развития Российской Федерации, Воронежской области, Калачеевского муниципального района и Советского сельского поселения на 2023</w:t>
      </w:r>
      <w:r>
        <w:rPr>
          <w:lang w:val="en-US"/>
        </w:rPr>
        <w:t> </w:t>
      </w:r>
      <w:r>
        <w:rPr/>
        <w:t>год и на период до 2025</w:t>
      </w:r>
      <w:r>
        <w:rPr>
          <w:lang w:val="en-US"/>
        </w:rPr>
        <w:t> </w:t>
      </w:r>
      <w:r>
        <w:rPr/>
        <w:t>года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 результатам исполнения доходной части  бюджета Советского сельского поселения Калачеевского муниципального района за 2016-2021 г.г. прослеживается позитивная тенденция роста собственных доходов, что, прежде всего, связано с ростом налоговых поступлений. </w:t>
      </w:r>
    </w:p>
    <w:tbl>
      <w:tblPr>
        <w:tblW w:w="10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668"/>
        <w:gridCol w:w="1279"/>
        <w:gridCol w:w="1185"/>
        <w:gridCol w:w="950"/>
        <w:gridCol w:w="1601"/>
        <w:gridCol w:w="1601"/>
      </w:tblGrid>
      <w:tr>
        <w:trPr>
          <w:trHeight w:val="40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17 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го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2022год</w:t>
            </w:r>
          </w:p>
        </w:tc>
      </w:tr>
      <w:tr>
        <w:trPr>
          <w:trHeight w:val="40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бственные доходы, тыс. рубле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0,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7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4,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6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0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4,1</w:t>
            </w:r>
          </w:p>
        </w:tc>
      </w:tr>
      <w:tr>
        <w:trPr>
          <w:trHeight w:val="82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 том числе налоговые  доходы, тыс. руб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06,6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81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88,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86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83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07,5</w:t>
            </w:r>
          </w:p>
        </w:tc>
      </w:tr>
      <w:tr>
        <w:trPr>
          <w:trHeight w:val="6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ля налоговых  доходов в общем объеме собственных доходов, %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9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Представленные данные показывают, что за 6 лет доля налоговых доходов  бюджета Советского сельского поселения  составляет около 90% от общего объема собственных доходов, остальную часть собственных доходов составляет аренда земельных участков,сх налог,п/налог и госпошлина. С 2016 года арендная плата поступает в бюджет муниципального района, поэтому доля налоговых доходов составляют основную часть собственных доходов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Поступление налоговых и неналоговых доходов в  бюджет Советского сельского поселения Калачеевского муниципального района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за 2021 год и планируемая оценка 2022 года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985"/>
        <w:gridCol w:w="1842"/>
        <w:gridCol w:w="1701"/>
        <w:gridCol w:w="1560"/>
      </w:tblGrid>
      <w:tr>
        <w:trPr>
          <w:trHeight w:val="59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налог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Фактическое поступление за  2021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Фактическое поступление  за оценка 2022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тклонение . 2022 г. от  2021г.</w:t>
            </w:r>
          </w:p>
        </w:tc>
      </w:tr>
      <w:tr>
        <w:trPr>
          <w:trHeight w:val="54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абсолют. выраж.</w:t>
            </w:r>
          </w:p>
        </w:tc>
      </w:tr>
      <w:tr>
        <w:trPr>
          <w:trHeight w:val="2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ОБСТВЕНН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53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64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5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48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6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98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6,9</w:t>
            </w:r>
          </w:p>
        </w:tc>
      </w:tr>
      <w:tr>
        <w:trPr>
          <w:trHeight w:val="23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63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,7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4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36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Наименьший удельный вес в структуре налоговых и неналоговых доходов 2021 года занимают: прочие налоговые доходы – 0%. В 2022 году налог на доходы физических лиц составляет 0,54% от общего объема собственных доход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оритетные направления налоговой политики Советского сельского поселения Калачеевского район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логовая политика Советского сельского поселения Калачеевского района в среднесрочной перспективе будет направлена на укрепление доходной базы бюджета поселения за счет наращивания собственного налогового потенциала и мобилизации имеющихся резервов. </w:t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/>
        <w:t xml:space="preserve">Целью налоговой политики является обеспечение  экономически оправданного уровня налоговой нагрузки и налоговых льгот по местным налогам, привлечения инвестиций и стимулирования предпринимательской активности в целях расширения налогооблагаемой базы и увеличения налогового потенциала. 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  <w:t>Основные направления налоговой политики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1.Расширение налогооблагаемой базы на основе роста предпринимательской активности и создания благоприятных условий для расширения производственной сферы и обеспечения справедливой налоговой нагрузки на плательщиков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2.Развитие инвестиционного потенциала поселения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3.Совершенствование системы предоставления налоговых льгот и пониженных ставок местным налогам;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4.Установление моратория на введение новых налоговых льгот и пониженных ставок по местным налогам для отдельных категорий плательщиков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5.Усиление мер по укреплению налоговой дисциплины налогоплательщиков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6.Переход на исчисление налога на имущество физических лиц от кадастровой стоимости имущества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7.Инвентаризация муниципального имущества и повышение эффективности его использования, реализация неиспользуемого имуществ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ля достижения поставленных задач в поселении продолжится работа, проводимая органами  местного самоуправления, по совершенствованию налогового законодательства, повышению эффективности администрирования доходов и привлечению дополнительных ресурсов в бюджет поселе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дним из направлений в работе органов исполнительной власти поселения  являлся поиск дополнительных источников доходов, в том числе за счет обеспечения стабильной работы  предприятий, привлечения средств на развитие инвестиционной деятельности и улучшения налоговой дисциплины плательщиков. Реализация совместно с федеральными структурами и органами местного самоуправления поселений мероприятий, предусмотренных Планом по мобилизации доходов, способствует укреплению и наращиванию налогового потенциал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поселении будет проводится индивидуальная работа с неплательщиками - физическими лицами, имеющими задолженность по имущественным налогам (в том числе по транспортному налогу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2023 году планируется продолжить работу по мониторингу выполнения  доведенных до органа местного самоуправления поселения плановых заданий по снижению недоимки по имущественным налогам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в поселении района будет продолжена работа п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енке бюджетной и социальной эффективности предоставляемых (планируемых к предоставлению) налоговых льгот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х органами местного самоуправления поселений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еднесрочной перспективе данная оценка также будет проводится, и,  в случае низкой бюджетной  или социальной эффективности предоставляемых льгот, будут приняты решения по их отмене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новными приоритетами при предоставлении налоговых льгот по местным налогам остаются поддержка социально незащищенных слоев населения, а также стимулирование деятельности членов добровольных пожарных формирований. При этом предусматривается у</w:t>
      </w:r>
      <w:r>
        <w:rPr>
          <w:bCs/>
        </w:rPr>
        <w:t xml:space="preserve">жесточение условий предоставления налоговых льгот для налогоплательщиков - физических лиц, </w:t>
      </w:r>
      <w:r>
        <w:rPr/>
        <w:t>в том числе установление обязательного условия отсутствия задолженности по налогам и сборам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ера направлена на сокращение недоимки по местным налогам и усиление контроля за налоговой  дисциплиной плательщик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должится работа по актуализации баз данных, необходимых для начисления имущественных налогов, по расширению налоговой базы по имущественным налогам путем выявления и включения в налогообложение недвижимого имущества и земельных участков, которые ранее не были зарегистрирован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Это позволит увеличить доходную базу местного бюджета за счет вовлечения в налогооблагаемую базу объектов капитального строительства, по которым ранее инвентаризационная стоимость не устанавливалась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целях увеличения налоговой базы поселения особое внимание будет уделено совершенствованию администрирования доходов  бюджета поселения. Продолжится работа, проводимая органом  местного самоуправления, по повышению эффективности деятельности главных администраторов доходов бюджета в части планирования и обеспечения поступления доход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бота по оптимизации  муниципальной собственности, а также вовлечению в хозяйственный оборот неиспользуемых объектов имущества и земельных участков, будет продолжена и в среднесрочной перспективе.  Кроме того, планируется усиление мер по принудительному взысканию задолженности в рамках  претензионно - исковой работы с неплательщиками арендной платы за пользование земельными участками и имуществом, находящимися в муниципальной собств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акроэкономические показатели</w:t>
      </w:r>
    </w:p>
    <w:p>
      <w:pPr>
        <w:pStyle w:val="Normal"/>
        <w:jc w:val="center"/>
        <w:rPr/>
      </w:pPr>
      <w:r>
        <w:rPr>
          <w:b/>
        </w:rPr>
        <w:t>прогноза социально-экономического развития района, принятые за основу при расчетах доходов бюджета Совет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3 год и плановый период 2024-2025 годов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18"/>
        <w:gridCol w:w="1417"/>
        <w:gridCol w:w="1418"/>
        <w:gridCol w:w="1418"/>
      </w:tblGrid>
      <w:tr>
        <w:trPr>
          <w:trHeight w:val="627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right="-187" w:hanging="17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87" w:hanging="173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87" w:hanging="173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rHeight w:val="5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4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Фонд заработной платы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87" w:hanging="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87" w:hanging="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87" w:hanging="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87" w:hanging="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,4</w:t>
            </w:r>
          </w:p>
        </w:tc>
      </w:tr>
      <w:tr>
        <w:trPr>
          <w:trHeight w:val="4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Численность работников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87" w:hanging="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87" w:hanging="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87" w:hanging="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87" w:hanging="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Cs w:val="28"/>
              </w:rPr>
              <w:t>Среднемесячная номинальная начисленная заработная плата в целом по поселению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7,7</w:t>
            </w:r>
          </w:p>
        </w:tc>
      </w:tr>
      <w:tr>
        <w:trPr>
          <w:trHeight w:val="48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Cs w:val="28"/>
              </w:rPr>
              <w:t>Рост среднемесячной номинальной начисленной заработной платы  к прошлому году, в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</w:tr>
      <w:tr>
        <w:trPr>
          <w:trHeight w:val="48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Индекс потребительских цен,  в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suppressAutoHyphens w:val="true"/>
        <w:ind w:left="4956" w:firstLine="708"/>
        <w:rPr/>
      </w:pPr>
      <w:r>
        <w:rPr>
          <w:bCs/>
        </w:rPr>
        <w:t>Приложение 3</w:t>
      </w:r>
    </w:p>
    <w:p>
      <w:pPr>
        <w:pStyle w:val="Normal"/>
        <w:suppressAutoHyphens w:val="true"/>
        <w:ind w:left="5800" w:hanging="136"/>
        <w:jc w:val="both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suppressAutoHyphens w:val="true"/>
        <w:ind w:left="5800" w:hanging="136"/>
        <w:jc w:val="both"/>
        <w:rPr/>
      </w:pPr>
      <w:r>
        <w:rPr>
          <w:bCs/>
        </w:rPr>
        <w:t>Советского сельского поселения</w:t>
      </w:r>
    </w:p>
    <w:p>
      <w:pPr>
        <w:pStyle w:val="Normal"/>
        <w:suppressAutoHyphens w:val="true"/>
        <w:ind w:left="5800" w:hanging="136"/>
        <w:jc w:val="both"/>
        <w:rPr>
          <w:bCs/>
        </w:rPr>
      </w:pPr>
      <w:r>
        <w:rPr>
          <w:bCs/>
        </w:rPr>
        <w:t>от 28.11..2022 г. № 43</w:t>
      </w:r>
    </w:p>
    <w:p>
      <w:pPr>
        <w:pStyle w:val="Normal"/>
        <w:suppressAutoHyphens w:val="true"/>
        <w:ind w:left="5800" w:hanging="136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ые характеристики бюджета на 2023 и плановый период 2024 и 2025 годов, рассчитанные на основе сценарных условий функционирования экономики Российской Федерации, основных параметрах прогноза социально-экономического развития Российской Федерации, Воронежской области, Калачеевского муниципального района и Советского сельского поселения на 2023 год и на период до 2025 года,  представлены в таблице.</w:t>
      </w:r>
    </w:p>
    <w:tbl>
      <w:tblPr>
        <w:tblW w:w="92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710"/>
        <w:gridCol w:w="1843"/>
        <w:gridCol w:w="2078"/>
      </w:tblGrid>
      <w:tr>
        <w:trPr>
          <w:trHeight w:val="360" w:hRule="exact"/>
          <w:cantSplit w:val="true"/>
        </w:trPr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объем в тыс. рублей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659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455,1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571,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5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65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01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799,1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906,8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659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455,1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571,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йствующие обязательства, всего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659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406,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470,5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инимаемые обязательства, всего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184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% условно утверждаемых расходов от общего объема расходов без учета расходов бюджета предусмотренных за счет межбюджетных трансфертов из других бюджетов бюджетной системы РФ, имеющих целевое назначени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профици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4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% дефицита (профицита) к налоговым и неналоговым доход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ind w:left="5664" w:hanging="0"/>
        <w:jc w:val="right"/>
        <w:rPr/>
      </w:pPr>
      <w:r>
        <w:rPr/>
      </w:r>
    </w:p>
    <w:p>
      <w:pPr>
        <w:pStyle w:val="Normal"/>
        <w:spacing w:lineRule="auto" w:line="276"/>
        <w:ind w:left="5664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Style8">
    <w:name w:val="Основной Знак"/>
    <w:qFormat/>
    <w:rPr>
      <w:sz w:val="24"/>
      <w:lang w:val="ru-RU" w:bidi="ar-SA"/>
    </w:rPr>
  </w:style>
  <w:style w:type="character" w:styleId="5">
    <w:name w:val=" Знак Знак5"/>
    <w:basedOn w:val="1"/>
    <w:qFormat/>
    <w:rPr/>
  </w:style>
  <w:style w:type="character" w:styleId="11">
    <w:name w:val="Обычный1 Знак"/>
    <w:qFormat/>
    <w:rPr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2">
    <w:name w:val=" Знак Знак12"/>
    <w:qFormat/>
    <w:rPr>
      <w:sz w:val="24"/>
    </w:rPr>
  </w:style>
  <w:style w:type="character" w:styleId="111">
    <w:name w:val=" Знак Знак11"/>
    <w:qFormat/>
    <w:rPr>
      <w:vanish/>
      <w:sz w:val="28"/>
    </w:rPr>
  </w:style>
  <w:style w:type="character" w:styleId="10">
    <w:name w:val=" Знак Знак10"/>
    <w:qFormat/>
    <w:rPr>
      <w:sz w:val="24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b/>
      <w:sz w:val="24"/>
    </w:rPr>
  </w:style>
  <w:style w:type="character" w:styleId="PageNumber">
    <w:name w:val="Page Number"/>
    <w:rPr/>
  </w:style>
  <w:style w:type="character" w:styleId="7">
    <w:name w:val=" Знак Знак7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1">
    <w:name w:val=" Знак Знак2"/>
    <w:qFormat/>
    <w:rPr>
      <w:sz w:val="24"/>
    </w:rPr>
  </w:style>
  <w:style w:type="character" w:styleId="13">
    <w:name w:val=" Знак Знак1"/>
    <w:basedOn w:val="1"/>
    <w:qFormat/>
    <w:rPr/>
  </w:style>
  <w:style w:type="character" w:styleId="Style9">
    <w:name w:val=" Знак Знак"/>
    <w:basedOn w:val="6"/>
    <w:qFormat/>
    <w:rPr/>
  </w:style>
  <w:style w:type="character" w:styleId="Style10">
    <w:name w:val="Основной текст_"/>
    <w:qFormat/>
    <w:rPr>
      <w:spacing w:val="3"/>
      <w:lang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Название"/>
    <w:basedOn w:val="Normal"/>
    <w:next w:val="Subtitle"/>
    <w:qFormat/>
    <w:pPr>
      <w:ind w:left="0" w:right="0" w:firstLine="720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720"/>
      <w:jc w:val="both"/>
    </w:pPr>
    <w:rPr>
      <w:sz w:val="28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9">
    <w:name w:val="Красная строка1"/>
    <w:basedOn w:val="TextBody"/>
    <w:qFormat/>
    <w:pPr>
      <w:ind w:left="0" w:right="0" w:firstLine="210"/>
    </w:pPr>
    <w:rPr>
      <w:sz w:val="20"/>
      <w:szCs w:val="20"/>
      <w:lang w:val="ru-RU"/>
    </w:rPr>
  </w:style>
  <w:style w:type="paragraph" w:styleId="Style23">
    <w:name w:val="???????? ????? ? ????????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  <w:szCs w:val="20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F233050F3FA0BCE913076534F365ADF98E0F5C551AA1B8E7A71BA1E1i1nDI" TargetMode="External"/><Relationship Id="rId3" Type="http://schemas.openxmlformats.org/officeDocument/2006/relationships/hyperlink" Target="consultantplus://offline/ref=3EF233050F3FA0BCE9131968229F3BA2FA8551585B15AAECBBF840FCB6140E72iAn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2:00Z</dcterms:created>
  <dc:creator>фин управление</dc:creator>
  <dc:description/>
  <cp:keywords/>
  <dc:language>en-US</dc:language>
  <cp:lastModifiedBy>Администратор</cp:lastModifiedBy>
  <cp:lastPrinted>2022-11-29T09:15:00Z</cp:lastPrinted>
  <dcterms:modified xsi:type="dcterms:W3CDTF">2022-11-29T06:17:00Z</dcterms:modified>
  <cp:revision>137</cp:revision>
  <dc:subject/>
  <dc:title>РОССИЙСКАЯ ФЕДЕ РАЦИЯ</dc:title>
</cp:coreProperties>
</file>