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СКОГО СЕЛЬСКОГО ПОСЕЛЕНИЯ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33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 «30» декабря 2016 г. № 53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народных депутатов Советского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6"/>
          <w:szCs w:val="26"/>
        </w:rPr>
        <w:t>сельского поселения № 19 от 28.12.2015г.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Советского сельского поселения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на 2016 год» ( в редакции от 22.04.2016 года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6"/>
          <w:szCs w:val="26"/>
        </w:rPr>
        <w:t>№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2, от 22.08.2016г. №35от 28.10.2016 №39,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1.11.2016 года №41)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>
          <w:rFonts w:cs="Arial" w:ascii="Arial" w:hAnsi="Arial"/>
          <w:sz w:val="26"/>
          <w:szCs w:val="26"/>
        </w:rPr>
        <w:t>В целях финансирования Советского сельского поселения в 2016 году и в соответствии с Положением о бюджетном процессе Советского сельского поселения, Совет народных депутатов Сове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>
          <w:rFonts w:cs="Arial" w:ascii="Arial" w:hAnsi="Arial"/>
          <w:sz w:val="26"/>
          <w:szCs w:val="26"/>
        </w:rPr>
        <w:t>Статья 1. Внести в решение Совета народных депутатов Советского сельского поселения Калачеевского муниципального района Воронежской области от 28.12.2015 года № 19 «О бюджете Советского сельского поселения Калачеевского муниципального района на 2016 год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22.04.2016 года № 32,от 22.08.2016г.№35от 28.10.2016 г№39)</w:t>
      </w:r>
    </w:p>
    <w:p>
      <w:pPr>
        <w:pStyle w:val="Normal"/>
        <w:tabs>
          <w:tab w:val="clear" w:pos="708"/>
          <w:tab w:val="left" w:pos="3240" w:leader="none"/>
        </w:tabs>
        <w:ind w:left="-142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>
          <w:rFonts w:cs="Arial" w:ascii="Arial" w:hAnsi="Arial"/>
          <w:sz w:val="26"/>
          <w:szCs w:val="26"/>
        </w:rPr>
        <w:t>1) в пункте 1 части 1 статьи 1 цифры «2427,3» заменить цифрами «2468,5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6"/>
          <w:szCs w:val="26"/>
        </w:rPr>
        <w:t>2) в пункте 2 части 1 статьи 1 цифры «2476,8» заменить цифрами «2518,0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нести изменения в источники внутреннего финансирования дефицита бюджета поселения на 2016 год, изложив в новой редакции согласно  приложению №1 к настоящему решению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ложение № 6 «Ведомственная структура Расходов бюджета Советского сельского поселения на 2016 год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ложить в новой редакции согласно </w:t>
      </w:r>
      <w:r>
        <w:rPr>
          <w:rFonts w:cs="Arial" w:ascii="Arial" w:hAnsi="Arial"/>
          <w:b/>
          <w:sz w:val="26"/>
          <w:szCs w:val="26"/>
        </w:rPr>
        <w:t>приложению № 2</w:t>
      </w:r>
      <w:r>
        <w:rPr>
          <w:rFonts w:cs="Arial" w:ascii="Arial" w:hAnsi="Arial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142" w:hanging="0"/>
        <w:jc w:val="both"/>
        <w:rPr/>
      </w:pPr>
      <w:r>
        <w:rPr>
          <w:rFonts w:cs="Arial" w:ascii="Arial" w:hAnsi="Arial"/>
          <w:sz w:val="26"/>
          <w:szCs w:val="26"/>
        </w:rPr>
        <w:t>2) приложения № 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Распределение бюджетных ассигнований на 2016 год по разделам и подразделам, целевым статьям и видам расходов классификации расходов бюджета изложить в новой редакции согласно приложению № 3» к настоящему решению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ложение № 8 «</w:t>
      </w:r>
      <w:r>
        <w:rPr>
          <w:rFonts w:cs="Arial" w:ascii="Arial" w:hAnsi="Arial"/>
          <w:color w:val="000000"/>
          <w:sz w:val="26"/>
          <w:szCs w:val="26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на 2016 год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ложить в новой редакции согласно </w:t>
      </w:r>
      <w:r>
        <w:rPr>
          <w:rFonts w:cs="Arial" w:ascii="Arial" w:hAnsi="Arial"/>
          <w:b/>
          <w:sz w:val="26"/>
          <w:szCs w:val="26"/>
        </w:rPr>
        <w:t>приложению № 4</w:t>
      </w:r>
      <w:r>
        <w:rPr>
          <w:rFonts w:cs="Arial" w:ascii="Arial" w:hAnsi="Arial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приложение № 9 «Объем бюджетных ассигнований дорожного фонда Советского  сельского поселения Калачеевского муниципального района Воронежской области  на 2016 год» изложить в новой редакции согласно </w:t>
      </w:r>
      <w:r>
        <w:rPr>
          <w:rFonts w:cs="Arial" w:ascii="Arial" w:hAnsi="Arial"/>
          <w:b/>
          <w:sz w:val="26"/>
          <w:szCs w:val="26"/>
        </w:rPr>
        <w:t>приложению № 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42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тья 2.  </w:t>
            </w:r>
          </w:p>
        </w:tc>
        <w:tc>
          <w:tcPr>
            <w:tcW w:w="737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42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тупление в силу настоящего решения</w:t>
            </w:r>
          </w:p>
        </w:tc>
      </w:tr>
    </w:tbl>
    <w:p>
      <w:pPr>
        <w:pStyle w:val="TextBodyIndent"/>
        <w:autoSpaceDE w:val="false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.</w:t>
      </w:r>
    </w:p>
    <w:p>
      <w:pPr>
        <w:pStyle w:val="TextBodyIndent"/>
        <w:autoSpaceDE w:val="false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42"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3. Опубликовать настоящее решение в Вестнике муниципальных норматив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TextBodyIndent"/>
        <w:ind w:left="-142" w:hanging="0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Indent"/>
        <w:ind w:left="-142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Советского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ельского поселения</w:t>
        <w:tab/>
        <w:tab/>
      </w:r>
      <w:r>
        <w:rPr>
          <w:rFonts w:cs="Arial" w:ascii="Arial" w:hAnsi="Arial"/>
          <w:b/>
          <w:sz w:val="26"/>
          <w:szCs w:val="26"/>
          <w:lang w:val="ru-RU"/>
        </w:rPr>
        <w:t xml:space="preserve">                     С.В. Дуброви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  <w:gridCol w:w="446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-142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 Советского сельского поселения Калачеевского муниципального района Воронежской области от 30.12.2016 г. №53 «О внесении изменений и дополнений в решение Совета народных депутатов Советского сельского поселения №19 от 28.12.2015г. «О бюджете Советского сельского поселения Калачеевского муниципального района на 2016 год»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 в редакции от 22.04.2016 года № 32,22.08.2016г.№35,от 28.10.2016г. №39,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11.11.2016 года №41) </w:t>
            </w:r>
          </w:p>
          <w:p>
            <w:pPr>
              <w:pStyle w:val="TextBodyIndent"/>
              <w:ind w:left="-142" w:hanging="0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Indent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212"/>
        <w:ind w:left="-142" w:hanging="0"/>
        <w:rPr/>
      </w:pPr>
      <w:r>
        <w:rPr>
          <w:rFonts w:cs="Arial" w:ascii="Arial" w:hAnsi="Arial"/>
          <w:sz w:val="26"/>
          <w:szCs w:val="26"/>
        </w:rPr>
        <w:t xml:space="preserve">ИСТОЧНИКИ ВНУТРЕННЕГО ФИНАНСИРОВАНИЯ ДЕФИЦИТА БЮДЖЕТА ПОСЕЛЕНИЯ НА 2016 ГОД </w:t>
      </w:r>
    </w:p>
    <w:p>
      <w:pPr>
        <w:pStyle w:val="212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42" w:hanging="0"/>
        <w:jc w:val="right"/>
        <w:rPr/>
      </w:pP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97"/>
        <w:gridCol w:w="3399"/>
        <w:gridCol w:w="1713"/>
      </w:tblGrid>
      <w:tr>
        <w:trPr>
          <w:tblHeader w:val="true"/>
          <w:trHeight w:val="46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42" w:hanging="0"/>
              <w:rPr>
                <w:rFonts w:cs="Arial"/>
                <w:sz w:val="26"/>
                <w:szCs w:val="26"/>
                <w:lang w:eastAsia="ar-SA"/>
              </w:rPr>
            </w:pPr>
            <w:r>
              <w:rPr>
                <w:rFonts w:cs="Arial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42" w:hanging="0"/>
              <w:rPr>
                <w:rFonts w:cs="Arial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Arial"/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6 год</w:t>
            </w:r>
          </w:p>
        </w:tc>
      </w:tr>
      <w:tr>
        <w:trPr>
          <w:tblHeader w:val="true"/>
          <w:trHeight w:val="3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 00 00 00 00 000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5 00 00 00 0000 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-246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-246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518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518,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49,5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Indent"/>
        <w:spacing w:lineRule="auto" w:line="228"/>
        <w:ind w:left="-142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 Советского сельского поселения Калачеевского муниципального района Воронежской области от 30.12.2016г.№ 53 «О внесении изменений и дополнений в решение Совета народных депутатов Советского сельского поселения №19 от 28.12.2015г. «О бюджете Советского сельского поселения Калачеевского муниципального района на 2016 год» ( в редакции от 22.04.2016 года № 32, от 22.08.2016г.№35,от 28.10.2016г.№39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1.11.2016 года №41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Советского сельского поселения на 2016 год </w:t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466"/>
        <w:gridCol w:w="605"/>
        <w:gridCol w:w="1999"/>
        <w:gridCol w:w="851"/>
        <w:gridCol w:w="1417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Сове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7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6"/>
                <w:szCs w:val="2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9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4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Осуществление дорожной деятельности в части содержания и ремонта автомобильных дорог  местного значения  в границах Сове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2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7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 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6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и озеленению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сновное мероприятие «Развитие культуры, физической культуры и спорта в Советском сельском поселении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комплектование книжных фондов библиотек муниципального образования.</w:t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г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дарственных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(муниципальных)</w:t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4 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4 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5 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-14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2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  <w:gridCol w:w="5041"/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napToGrid w:val="false"/>
              <w:spacing w:lineRule="auto" w:line="228"/>
              <w:ind w:left="-142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42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42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3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 Советского сельского поселения Калачеевского муниципального района Воронежской области от 30.12.2016г. №53  «О внесении изменений и дополнений в решение Совета народных депутатов Советского сельского поселения №19 от 28.12.2015г. «О бюджете Советского сельского поселения Калачеевского муниципального района на 2016 год» ( в редакции от 22.04.2016 года № 32,от 22.08.2016г.№35,от 28.10.2016г.№39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1.11.2016 года №41)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7</w:t>
            </w:r>
          </w:p>
          <w:p>
            <w:pPr>
              <w:pStyle w:val="212"/>
              <w:ind w:left="-142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212"/>
              <w:ind w:left="-142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Советского сельского поселения</w:t>
            </w:r>
          </w:p>
          <w:p>
            <w:pPr>
              <w:pStyle w:val="212"/>
              <w:ind w:left="-142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Калачеевского муниципального района</w:t>
            </w:r>
          </w:p>
          <w:p>
            <w:pPr>
              <w:pStyle w:val="212"/>
              <w:ind w:left="-142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Воронежской области от «28»декабря 2015г. №19 «О бюджете  Советского сельского поселения Калачеевского муниципального района на 2016 год»</w:t>
            </w:r>
          </w:p>
        </w:tc>
        <w:tc>
          <w:tcPr>
            <w:tcW w:w="5041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napToGrid w:val="false"/>
              <w:spacing w:lineRule="auto" w:line="228"/>
              <w:ind w:left="-14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.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6"/>
        <w:gridCol w:w="605"/>
        <w:gridCol w:w="2140"/>
        <w:gridCol w:w="851"/>
        <w:gridCol w:w="1417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7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6"/>
                <w:szCs w:val="2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9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4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Осуществление дорожной деятельности в части содержания и ремонта автомобильных дорог  местного значения  и сооружений на них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,0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9,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2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2 7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6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и озеленению пар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сновное мероприятие «Развитие культуры, физической культуры и спорта в Советском сельском поселении 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комплектование книжных фондов библиотек муниципального образования.</w:t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г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дарственных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4 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4 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5 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4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 Советского сельского поселения Калачеевского муниципального района Воронежской области от 30.12.2016 г. №53   «О внесении изменений и дополнений в решение Совета народных депутатов Советского сельского поселения №19 от 28.12.2015г. «О бюджете Советского сельского поселения Калачеевского муниципального района на 2016 год» ( в редакции от 22.04.2016 года № 32,от 22.08.2016г.№35,от 28.10.2016г.№39, от 11.11.2016 года №41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на 2016 год</w:t>
      </w:r>
    </w:p>
    <w:p>
      <w:pPr>
        <w:pStyle w:val="Normal"/>
        <w:ind w:left="-142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94"/>
        <w:gridCol w:w="850"/>
        <w:gridCol w:w="709"/>
        <w:gridCol w:w="709"/>
        <w:gridCol w:w="1276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2 7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1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6"/>
                <w:szCs w:val="26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и озеленению пар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Осуществление дорожной деятельности в части содержания и ремонта автомобильных дорог  местного значения  в границах Совет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сновное мероприятие «Развитие культуры, физической культуры и спорта в Советском сельском поселении на 2014-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1 1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1 05 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7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6"/>
                <w:szCs w:val="2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7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5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 Советского сельского поселения Калачеевского муниципального района Воронежской области от 30.12.2016 г. №53«О внесении изменений и дополнений в решение Совета народных депутатов Советского сельского поселения №19 от 28.12.2015г. «О бюджете Советского сельского поселения Калачеевского муниципального района на 2016 год»( в редакции от 22.04.2016 года № 32,от 22.08.2016г.№35, от28.10.2016г.№39, от 11.11.2016 года №41)</w:t>
            </w:r>
          </w:p>
          <w:p>
            <w:pPr>
              <w:pStyle w:val="Normal"/>
              <w:ind w:left="-142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бюджетных ассигнований дорожного фонда Советского  сельского поселения Калачеевского муниципального района Воронежской области на 2016 год</w:t>
      </w:r>
    </w:p>
    <w:p>
      <w:pPr>
        <w:pStyle w:val="Normal"/>
        <w:ind w:left="-142" w:right="567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68"/>
      </w:tblGrid>
      <w:tr>
        <w:trPr>
          <w:trHeight w:val="14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6 г.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ый фонд Совет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7,5</w:t>
            </w:r>
          </w:p>
        </w:tc>
      </w:tr>
      <w:tr>
        <w:trPr>
          <w:trHeight w:val="6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4-2020 годы»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роприятия ,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7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9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9">
    <w:name w:val="Подзаголовок Знак"/>
    <w:qFormat/>
    <w:rPr>
      <w:rFonts w:cs="Arial"/>
      <w:sz w:val="28"/>
      <w:szCs w:val="24"/>
    </w:rPr>
  </w:style>
  <w:style w:type="character" w:styleId="Style10">
    <w:name w:val="Верхний колонтитул Знак"/>
    <w:qFormat/>
    <w:rPr>
      <w:sz w:val="16"/>
    </w:rPr>
  </w:style>
  <w:style w:type="character" w:styleId="PageNumber">
    <w:name w:val="Page Number"/>
    <w:rPr>
      <w:sz w:val="28"/>
      <w:szCs w:val="24"/>
    </w:rPr>
  </w:style>
  <w:style w:type="character" w:styleId="Style11">
    <w:name w:val="Ниж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/>
  </w:style>
  <w:style w:type="character" w:styleId="3">
    <w:name w:val="Заголовок 3 Знак"/>
    <w:qFormat/>
    <w:rPr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3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szCs w:val="24"/>
      <w:lang w:val="en-US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lang w:val="en-US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7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28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ЯчТабл_лев"/>
    <w:basedOn w:val="Normal"/>
    <w:qFormat/>
    <w:pPr/>
    <w:rPr>
      <w:sz w:val="28"/>
    </w:rPr>
  </w:style>
  <w:style w:type="paragraph" w:styleId="Style31">
    <w:name w:val="ЯчТаб_центр"/>
    <w:basedOn w:val="Normal"/>
    <w:next w:val="Style30"/>
    <w:qFormat/>
    <w:pPr>
      <w:jc w:val="center"/>
    </w:pPr>
    <w:rPr>
      <w:sz w:val="28"/>
    </w:rPr>
  </w:style>
  <w:style w:type="paragraph" w:styleId="Style32">
    <w:name w:val="ПРОЕКТ"/>
    <w:basedOn w:val="12"/>
    <w:qFormat/>
    <w:pPr>
      <w:ind w:left="4536" w:hanging="0"/>
      <w:jc w:val="center"/>
    </w:pPr>
    <w:rPr/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1"/>
    <w:qFormat/>
    <w:pPr/>
    <w:rPr/>
  </w:style>
  <w:style w:type="paragraph" w:styleId="123">
    <w:name w:val="12ЯчТабл_лев"/>
    <w:basedOn w:val="Style30"/>
    <w:qFormat/>
    <w:pPr/>
    <w:rPr/>
  </w:style>
  <w:style w:type="paragraph" w:styleId="Style3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</w:rPr>
  </w:style>
  <w:style w:type="paragraph" w:styleId="Style3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Style3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18">
    <w:name w:val="Стиль1"/>
    <w:basedOn w:val="Style41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6:00Z</dcterms:created>
  <dc:creator>GLBUH</dc:creator>
  <dc:description/>
  <cp:keywords/>
  <dc:language>en-US</dc:language>
  <cp:lastModifiedBy>Admin</cp:lastModifiedBy>
  <cp:lastPrinted>2016-12-29T16:54:00Z</cp:lastPrinted>
  <dcterms:modified xsi:type="dcterms:W3CDTF">2017-01-09T12:25:00Z</dcterms:modified>
  <cp:revision>9</cp:revision>
  <dc:subject/>
  <dc:title>СОВЕТ НАРОДНЫХ ДЕПУТАТОВ</dc:title>
</cp:coreProperties>
</file>