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СОВЕТСКОГО СЕЛЬСКОГО ПОСЕЛЕНИЯ КАЛАЧЕЕ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4» декабря  2016 года №1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. Советск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т 19.0 2.2016 №18 « Об утверждении административного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в редакции от 07.06.2016г. №63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е муниципальных нормативных правовых актов  в соответствие с Федеральным законом от 25.10.2001года №137-ФЗ (в редакции от 03.07.2016 года №334-ФЗ), администрация Совет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tLeast" w:line="100"/>
        <w:ind w:firstLine="36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>1. Внести изменения в Постановление от19.02.2016 № 18 « 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в редакции от 07.06.2016г. №63)</w:t>
      </w:r>
      <w:r>
        <w:rPr>
          <w:color w:val="1E1E1E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right="113" w:firstLine="360"/>
        <w:jc w:val="both"/>
        <w:rPr/>
      </w:pPr>
      <w:r>
        <w:rPr>
          <w:sz w:val="28"/>
          <w:szCs w:val="28"/>
        </w:rPr>
        <w:t xml:space="preserve">1.1.Наименование постановления изложить в новой редакции </w:t>
      </w:r>
      <w:r>
        <w:rPr>
          <w:color w:val="1E1E1E"/>
          <w:sz w:val="28"/>
          <w:szCs w:val="28"/>
        </w:rPr>
        <w:t>« 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Предоставление в собственность, аренду земельного участка, находящегося в муниципальной собственности на торгах» 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1.2.Пункт 1 постановления изложить в новой редакции: «1. Утвердить административный регламент</w:t>
      </w:r>
      <w:r>
        <w:rPr>
          <w:color w:val="1E1E1E"/>
          <w:sz w:val="28"/>
          <w:szCs w:val="28"/>
        </w:rPr>
        <w:t xml:space="preserve"> по предоставлению муниципальной услуги</w:t>
      </w:r>
      <w:r>
        <w:rPr>
          <w:sz w:val="28"/>
          <w:szCs w:val="28"/>
        </w:rPr>
        <w:t xml:space="preserve"> «Предоставление в собственность, аренду земельного участка, находящегося в муниципальной собственности на торгах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и по тексту административного регламента слова «или государственная собственность на который не разграничена» исключит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2. Данное постановление опубликовать в информационном Вестнике муниципальных нормативных правовых актов Советского сельского поселения и разместить на официальном сайте администрации Советского сельского поселения в сети «Интернет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7 год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Глава Совет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                           С.В. Дуб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1E1E1E"/>
    </w:rPr>
  </w:style>
  <w:style w:type="character" w:styleId="WW8Num2z0">
    <w:name w:val="WW8Num2z0"/>
    <w:qFormat/>
    <w:rPr>
      <w:color w:val="1E1E1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4:00Z</dcterms:created>
  <dc:creator>Customer</dc:creator>
  <dc:description/>
  <cp:keywords/>
  <dc:language>en-US</dc:language>
  <cp:lastModifiedBy>Admin</cp:lastModifiedBy>
  <cp:lastPrinted>2017-01-09T15:44:00Z</cp:lastPrinted>
  <dcterms:modified xsi:type="dcterms:W3CDTF">2017-01-09T12:44:00Z</dcterms:modified>
  <cp:revision>63</cp:revision>
  <dc:subject/>
  <dc:title>ПРОЕКТ</dc:title>
</cp:coreProperties>
</file>