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СОВЕТСКОГО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т «10» апреля 2023 г. № 120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овет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пределении денежных средств, полученных из областного бюджета по показателям эффективности развития Совет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В связи с тем, что по показателям эффективности развития за 2022 год Советское сельское поселение заняло первое место по своему блоку в районе, Совет народных депутатов Совет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lang w:eastAsia="ar-SA"/>
        </w:rPr>
        <w:t>1. Денежные средства полученные из областного бюджета в сумме 200000 (двести тысяч) рублей направить на приобретение орг. техники (2 компьютера и 2 принтера) для администрации Советского сельского поселения, так как у старой орг. техники истек срок эксплуатации</w:t>
      </w:r>
      <w:r>
        <w:rPr>
          <w:rFonts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Глава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В. Дубровин</w:t>
            </w:r>
          </w:p>
        </w:tc>
      </w:tr>
    </w:tbl>
    <w:p>
      <w:pPr>
        <w:pStyle w:val="Normal"/>
        <w:ind w:left="56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22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0:00Z</dcterms:created>
  <dc:creator>user</dc:creator>
  <dc:description/>
  <cp:keywords/>
  <dc:language>en-US</dc:language>
  <cp:lastModifiedBy>Admin</cp:lastModifiedBy>
  <cp:lastPrinted>2023-12-07T11:12:00Z</cp:lastPrinted>
  <dcterms:modified xsi:type="dcterms:W3CDTF">2023-12-07T08:12:00Z</dcterms:modified>
  <cp:revision>18</cp:revision>
  <dc:subject/>
  <dc:title>СОВЕТ НАРОДНЫХ ДЕПУТАТОВ</dc:title>
</cp:coreProperties>
</file>