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оронежской области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26" марта  2019 г.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ове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18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.главы администрации Советского сельского поселения Калиничевой З.А. об исполнении бюджета  Советского сельского поселения за  2018год,     </w:t>
        <w:tab/>
        <w:t xml:space="preserve"> Совет народных депутатов Сове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за  2018 год по расходам в сумме 2918,3 т.рублей и доходам в сумме 3290,5 т.руб в том числе безвозмездные поступления из вышестоящих бюджетов в  сумме 2872,9 тыс..руб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) доходную часть утвердить,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ходную часть утвердить согласно приложению №2 к настоящему решени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2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3. Данное решение опубликовать в вестнике Советского сельского пос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ветского сельского поселения                             С.В. Дубров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ложение №1 к решению Совета народных депутатов  Советского сельского поселения от 26.03.2019 года №132 </w:t>
            </w:r>
            <w:r>
              <w:rPr>
                <w:sz w:val="24"/>
                <w:szCs w:val="24"/>
              </w:rPr>
              <w:t>«Об  утверждении отчета об исполнении Бюджета Советского сельского поселения  за  2018год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2407"/>
        <w:gridCol w:w="2971"/>
        <w:gridCol w:w="893"/>
        <w:gridCol w:w="1056"/>
        <w:gridCol w:w="993"/>
      </w:tblGrid>
      <w:tr>
        <w:trPr>
          <w:trHeight w:val="371" w:hRule="atLeast"/>
        </w:trPr>
        <w:tc>
          <w:tcPr>
            <w:tcW w:w="8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СЯЧНЫЙ ОТЧЕТ </w:t>
            </w:r>
            <w:r>
              <w:rPr>
                <w:rFonts w:cs="Arial" w:ascii="Arial" w:hAnsi="Arial"/>
                <w:color w:val="000000"/>
              </w:rPr>
              <w:t>01.01.2019</w:t>
            </w:r>
          </w:p>
        </w:tc>
      </w:tr>
      <w:tr>
        <w:trPr>
          <w:trHeight w:val="797" w:hRule="atLeast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рация Совет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нно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8  50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290 187,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290 535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48,14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17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17 647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47,14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28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80,96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0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28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80,96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10  01  1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 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80,96</w:t>
            </w:r>
          </w:p>
        </w:tc>
      </w:tr>
      <w:tr>
        <w:trPr>
          <w:trHeight w:val="58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2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3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10300000 00 0000 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3  0223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Доходы от уплаты акцизов на дизельное топливо, подлежаще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55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3  0224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Доходы от уплаты акцизов на моторные масла для дизельных (или)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3  0225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3  0226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74 9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75 059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59,99</w:t>
            </w:r>
          </w:p>
        </w:tc>
      </w:tr>
      <w:tr>
        <w:trPr>
          <w:trHeight w:val="34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6  01000  0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 9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 968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68,46</w:t>
            </w:r>
          </w:p>
        </w:tc>
      </w:tr>
      <w:tr>
        <w:trPr>
          <w:trHeight w:val="44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1030  1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800000"/>
              </w:rPr>
              <w:t>13 9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8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68,46</w:t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6  06000  0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6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61 091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91,53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10  0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5 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5 877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77,48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43  1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45 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877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77,48</w:t>
            </w:r>
          </w:p>
        </w:tc>
      </w:tr>
      <w:tr>
        <w:trPr>
          <w:trHeight w:val="58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20  0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 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 214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4,05</w:t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33  1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 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14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4,05</w:t>
            </w:r>
          </w:p>
        </w:tc>
      </w:tr>
      <w:tr>
        <w:trPr>
          <w:trHeight w:val="34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8  0400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8  0402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9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9  04000  0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9  04050  0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9  04053  1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11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 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 897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97,76</w:t>
            </w:r>
          </w:p>
        </w:tc>
      </w:tr>
      <w:tr>
        <w:trPr>
          <w:trHeight w:val="69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00  00  0000  1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10  00  0000  1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13  10  0000  1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30  00  0000  1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 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 224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4,43</w:t>
            </w:r>
          </w:p>
        </w:tc>
      </w:tr>
      <w:tr>
        <w:trPr>
          <w:trHeight w:val="34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4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25  10  0000  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4 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24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4,43</w:t>
            </w:r>
          </w:p>
        </w:tc>
      </w:tr>
      <w:tr>
        <w:trPr>
          <w:trHeight w:val="69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351 00  0000  120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6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673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73,33</w:t>
            </w:r>
          </w:p>
        </w:tc>
      </w:tr>
      <w:tr>
        <w:trPr>
          <w:trHeight w:val="3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9040  00  0000  1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9045  10  0000  1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13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3  01000  00  0000  1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3  01990  00  0000  1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1  13  01995  10  0000  1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2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8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8,43</w:t>
            </w:r>
          </w:p>
        </w:tc>
      </w:tr>
      <w:tr>
        <w:trPr>
          <w:trHeight w:val="79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6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2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8,43</w:t>
            </w:r>
          </w:p>
        </w:tc>
      </w:tr>
      <w:tr>
        <w:trPr>
          <w:trHeight w:val="34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4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17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1000  00  0000  180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1050  10  0000  18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5000  00  0000  18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5050  10  0000  18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9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872 887,4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872 888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,00</w:t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852 087,49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852 087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87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 487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01001  0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29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29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29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 029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 област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9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йон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6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6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2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8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8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2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8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8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2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балансированнос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58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2 02 01009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дот. бюд. пос. на поощрен. дост.наилучш.показ.деят.орг.мест.самоуправ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6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20000  0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02088  0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02088  1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23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20216  1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02089  0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02089  1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9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00 0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5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5 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46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18 0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5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5 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5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9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14 0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289 787,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289 787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289 787,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289 787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289 787,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289 787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51601000001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7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99991000001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37 34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202499991000001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0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029991000001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00141000001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25 442,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42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4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45144 0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45144 10 0000 151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09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7  00000  00  0000  18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 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 80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,00</w:t>
            </w:r>
          </w:p>
        </w:tc>
      </w:tr>
      <w:tr>
        <w:trPr>
          <w:trHeight w:val="31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7  05030  10  0000  18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0 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0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,00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КИ НА НАЧАЛО ГОД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ложение №2 к решению Совета народных депутатов  Советского сельского поселения от 26.03.2019 года №132 </w:t>
            </w:r>
            <w:r>
              <w:rPr>
                <w:sz w:val="24"/>
                <w:szCs w:val="24"/>
              </w:rPr>
              <w:t>«Об  утверждении отчета об исполнении Бюджета Советского сельского поселения  за  2018год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756"/>
      </w:tblGrid>
      <w:tr>
        <w:trPr/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63"/>
              <w:gridCol w:w="844"/>
              <w:gridCol w:w="472"/>
              <w:gridCol w:w="1211"/>
              <w:gridCol w:w="1056"/>
              <w:gridCol w:w="1384"/>
            </w:tblGrid>
            <w:tr>
              <w:trPr>
                <w:trHeight w:val="262" w:hRule="atLeast"/>
              </w:trPr>
              <w:tc>
                <w:tcPr>
                  <w:tcW w:w="75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Расходы бюджета Советского сельского поселения на 1.01.2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rPr>
                      <w:rFonts w:ascii="Helv;Arial" w:hAnsi="Helv;Arial" w:cs="Helv;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color w:val="000000"/>
                      <w:sz w:val="16"/>
                      <w:szCs w:val="16"/>
                    </w:rPr>
                    <w:t>вид расхо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Helv;Arial" w:hAnsi="Helv;Arial" w:cs="Helv;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color w:val="000000"/>
                      <w:sz w:val="16"/>
                      <w:szCs w:val="16"/>
                    </w:rPr>
                    <w:t>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асход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еисполненно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акт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отч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.</w:t>
                  </w:r>
                  <w:r>
                    <w:rPr>
                      <w:b/>
                      <w:bCs/>
                      <w:color w:val="000000"/>
                    </w:rPr>
                    <w:t>пери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 440 387,4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 918 311,0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522 076,40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 00 0010000 000 0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1 635 163,4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1 634 992,5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70,89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  <w:t>0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22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99,46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226 299,4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4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578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43 578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0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FF"/>
                    </w:rPr>
                    <w:t xml:space="preserve"> 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9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80 492,4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80 492,4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19 2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19 134,0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25,99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9 95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9 948,7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24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2 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2 580,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9,87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2 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2 580,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9,87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1 0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1 051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8,1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 и техобс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7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7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другое0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4 3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4 351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5 65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5 553,2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96,78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95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94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5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3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260,5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9,49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 xml:space="preserve">12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0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1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7 3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7 2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,7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6,3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очие тек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сх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974,0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5,99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31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296,8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3,11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8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794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6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пени и др.санк.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51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502,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7,11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бор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86 29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86 262,2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1,79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5 565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5 56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50 729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50 697,2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1,79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3 282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3 250,2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1,71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канц. 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6 317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 xml:space="preserve">16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6,9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8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 57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 57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 5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 56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1 04 002 00 00 000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031 116,6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636 192,5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605 075,9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22 252,6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 xml:space="preserve">1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6 299,46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-604 046,7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  <w:t>01 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713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43 578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  <w:t xml:space="preserve">464 865,0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229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229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1 310,6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80 492,4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139 181,7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19 2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0 334,0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1 074,0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9 95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9 948,7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2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2 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2 580,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9,8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2 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2 580,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9,87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1 0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1 051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8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7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другое,0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4 3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4 351,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8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ап.ремонт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5 65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6 753,2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1 103,2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95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94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5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3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260,5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9,4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FF"/>
                    </w:rPr>
                    <w:t xml:space="preserve"> 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0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орам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 xml:space="preserve">97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0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7 273,7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6,3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 174,0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1 174,0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31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296,8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3,1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8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794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6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пени и др.санк.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51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502,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7,1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86 29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86 262,2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1,7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5 565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5 56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50 729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50 697,2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1,7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3 282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3 250,2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1,7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 xml:space="preserve">16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7,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6 316,9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0,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отельно-печное8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пчасти,0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 57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 57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 5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 56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1 04 011 06 00000  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031 116,6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030 945,7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70,8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 xml:space="preserve">622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52,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7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22 252,6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1 04 011 06 9,00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10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4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eastAsia="Lucida Bright" w:cs="Lucida Bright" w:ascii="Lucida Bright" w:hAnsi="Lucida Bright"/>
                      <w:color w:val="800000"/>
                    </w:rPr>
                    <w:t xml:space="preserve"> </w:t>
                  </w:r>
                  <w:r>
                    <w:rPr>
                      <w:rFonts w:cs="Lucida Bright" w:ascii="Lucida Bright" w:hAnsi="Lucida Bright"/>
                      <w:color w:val="800000"/>
                    </w:rPr>
                    <w:t>713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460 713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1 04 011 06 70100  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8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8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2 229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 229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1 04 011 06 92010  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36 310,6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36 310,6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1 04 011 06 70100  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5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5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9 2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9 134,0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25,9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####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9 95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9 948,7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2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2 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2 580,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9,8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42 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42 580,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9,87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1 0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1 051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8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6 7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6 7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24 3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 351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8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п.ремонт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5 65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5 553,2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96,7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3 95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 94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5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3 3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 260,5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9,4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2 1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 1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97 3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97 273,7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6,3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9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 974,0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5,9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31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 296,8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3,1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5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 8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 794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6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 пени и др.санк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5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 51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 502,8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7,1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5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86 29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86 262,2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1,7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2.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35 565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5 56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50 729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50 697,2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1,79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13 282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13 250,2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1,7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6 317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6 3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9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1 57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1 57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9 5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9 56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1 02 011 06 92020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604 046,7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604 046,7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04 046,7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04 046,7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464 865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464 86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39 181,7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39 181,7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 07 020 00 02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 13 092 03 0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анц.товары,0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2 03 011 07 51 1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75 3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75 3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8 9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8 9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52 919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52 919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  <w:t>0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5 98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5 981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2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2 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 2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0,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вывоз ЖБО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 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 2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 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 2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4 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4 2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всег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09 011 07 2057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09 011 205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4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4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09 011 07 20570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0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14 070 04 02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14 247 00 0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 всег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692 542,4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653 716,7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8 825,7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 09 011 912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692 542,4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653 716,7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8 825,7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09 011 03 91290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91 421,4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52 595,7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8 825,7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0901103S8850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601 12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601 121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09 01103S8850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12 340 03 0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 всег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38 604,1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55 617,5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  <w:t>0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638 604,1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155 617,5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2 999,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2 999,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595 604,9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112 618,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1 350 03 00 00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5 01 098 01 01 006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5 01 098 02 01 006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т.ч.областны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5 01 098 01 04 500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5 01 098 02 01 500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т.ч.областны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5 01 098 02 04 500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2 351 0500 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 02 351 05 00 00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 02 351 03 00 00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3 000  000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38 604,1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55 617,5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38 604,1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55 617,5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38 604,1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55 617,5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32 999,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32 999,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595 604,9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112 618,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10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10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  <w:t>05 0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1405030117867200000,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3 01102S84324422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32 999,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2 999,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3 600  0000 0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05 604,9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2 618,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05 604,9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2 618,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05 604,9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2 618,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595 604,9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2 618,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 03 011 02 9867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0 853,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0 853,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0 853,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0 853,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0 853,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0 853,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20 853,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0 853,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электр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0 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0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 03 011 02 986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одержание авт.дорог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 03 011 987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 03 011 02 98720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зеленен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140503011S8672000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 03 011 02 98690 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рг.и содержание мест захорон.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50301102S843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 03 011 02 98730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574 751,7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1 765,1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рочие мероп.по благоустройст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574 751,7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1 765,1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574 751,7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1 765,1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574 751,7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91 765,1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82 986,6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т.225 воинск.захоронения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 03 795 0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5 522 35 00  00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чистая 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5 05 523 01 00 003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5 05 523 01 00 003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рог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арк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льводхо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в т.ч об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х проект дорог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х надзор 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в т.ч об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 05 795 00 0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8 0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82 001,3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82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3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66 857,3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66 857,3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  <w:t>0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04 95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04 954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1 903,3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1 903,3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5 61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5 610,1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9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96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17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17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17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17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 48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 480,1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613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613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3 868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3 867,1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669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668,5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4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635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63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пени и др.санк.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3,5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4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3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3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3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8 0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82 001,3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82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3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66 857,3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66 857,3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04 95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04 954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1 903,3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1 903,3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5 61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5 610,1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9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96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17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17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17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17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 48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 480,1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613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613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3 868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3 867,1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669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668,5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4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635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63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пени и др.санк.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3,5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4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3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3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3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8 01 011 04 0059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82 001,3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82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3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66 857,3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66 857,3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1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204 95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04 954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1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61 903,3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61 903,3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5 61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5 610,1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6 96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6 96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17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17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2 17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 17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 48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 480,1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2 613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 613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83 868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3 867,1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669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668,5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4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5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8 635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 63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пени и др.санк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5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3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3,5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4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3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63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864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63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 010 110 430 5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1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6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пени и др.санк.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8 01 011 04 5144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8 01 01104L1442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76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76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76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76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76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76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4 03 011 07 9858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76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76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 676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 676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4 676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4 676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 05 011 04 90410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Итого по 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8 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8 008,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91,77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 01 011 9047                  00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8 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8 008,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91,7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008,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91,7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008,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91,77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6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6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8 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 008,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91,77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 03 505 86 00 005        00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6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 06 795 00 00 017        00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6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Всего расходо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 440 387,4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 918 311,0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522 076,4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ВСЕГО ПО .доход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 290 187,4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 290 535,6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348,14 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 xml:space="preserve">-150 200,00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 xml:space="preserve">372 224,54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статки на начало года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клон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-150 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150 20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+ост-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 xml:space="preserve">-150 200,00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 xml:space="preserve">372 224,54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5811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1697"/>
        <w:gridCol w:w="1464"/>
        <w:gridCol w:w="934"/>
        <w:gridCol w:w="1144"/>
        <w:gridCol w:w="886"/>
        <w:gridCol w:w="382"/>
        <w:gridCol w:w="837"/>
        <w:gridCol w:w="346"/>
        <w:gridCol w:w="924"/>
        <w:gridCol w:w="504"/>
        <w:gridCol w:w="847"/>
        <w:gridCol w:w="3978"/>
      </w:tblGrid>
      <w:tr>
        <w:trPr>
          <w:trHeight w:val="238" w:hRule="atLeast"/>
        </w:trPr>
        <w:tc>
          <w:tcPr>
            <w:tcW w:w="6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ШТАТНОЕ РАСПИСАНИЕ  №   2   от  05 августа 2018  года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АЮ: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период с 05.08.2018 г. по 31.12.2018 г. </w:t>
            </w:r>
          </w:p>
        </w:tc>
        <w:tc>
          <w:tcPr>
            <w:tcW w:w="98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лава администрации Советского сельского поселения                               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 в количестве .2-х единиц</w:t>
            </w:r>
          </w:p>
        </w:tc>
        <w:tc>
          <w:tcPr>
            <w:tcW w:w="3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2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татное расписание по должностям муниципальной службы администрации  Советского СП</w:t>
            </w:r>
          </w:p>
        </w:tc>
        <w:tc>
          <w:tcPr>
            <w:tcW w:w="3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42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алачеевского муниципального района по состоянию на 05.08.2018 года</w:t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 долж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                   Имя                   Отче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 должност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ной окла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 за класный чин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особые услови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выслугу лет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поощрение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содержание</w:t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эф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3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6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99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-----------------------С.В.ДУБРОВИН</w:t>
            </w:r>
          </w:p>
        </w:tc>
      </w:tr>
      <w:tr>
        <w:trPr/>
        <w:tc>
          <w:tcPr>
            <w:tcW w:w="73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КУ»Советский КД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И.И.Ткачева</w:t>
            </w:r>
          </w:p>
        </w:tc>
      </w:tr>
    </w:tbl>
    <w:p>
      <w:pPr>
        <w:pStyle w:val="Normal"/>
        <w:tabs>
          <w:tab w:val="clear" w:pos="708"/>
          <w:tab w:val="left" w:pos="1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ШТАТНОЕ РАСПИСАНИЕ  МКУ «Советский КДЦ»  на  01</w:t>
      </w:r>
      <w:r>
        <w:rPr>
          <w:b/>
          <w:u w:val="single"/>
        </w:rPr>
        <w:t>.07.2018 ГОДА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45"/>
        <w:gridCol w:w="532"/>
        <w:gridCol w:w="492"/>
        <w:gridCol w:w="488"/>
        <w:gridCol w:w="480"/>
        <w:gridCol w:w="501"/>
        <w:gridCol w:w="1170"/>
        <w:gridCol w:w="1616"/>
        <w:gridCol w:w="1372"/>
        <w:gridCol w:w="762"/>
        <w:gridCol w:w="829"/>
        <w:gridCol w:w="1731"/>
        <w:gridCol w:w="217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ирек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рифная ставка(окла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дбавка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сел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выслугу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интенсивность и высокие показа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/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м-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ветский СД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иректор КДЦ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4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41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иректор МКУ»Советский КДЦ»</w:t>
        <w:tab/>
        <w:t>И.И.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1697"/>
        <w:gridCol w:w="1464"/>
        <w:gridCol w:w="996"/>
        <w:gridCol w:w="874"/>
        <w:gridCol w:w="885"/>
        <w:gridCol w:w="382"/>
        <w:gridCol w:w="837"/>
        <w:gridCol w:w="346"/>
        <w:gridCol w:w="924"/>
        <w:gridCol w:w="504"/>
        <w:gridCol w:w="847"/>
        <w:gridCol w:w="1315"/>
      </w:tblGrid>
      <w:tr>
        <w:trPr>
          <w:trHeight w:val="238" w:hRule="atLeast"/>
        </w:trPr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АТНОЕ РАСПИСАНИЕ  №   1   от  01.01.2018 года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:                                С.В.Дубровин</w:t>
            </w:r>
          </w:p>
        </w:tc>
      </w:tr>
      <w:tr>
        <w:trPr>
          <w:trHeight w:val="238" w:hRule="atLeast"/>
        </w:trPr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период с 01.01.2018 г. по 31.12.2018 г. </w:t>
            </w:r>
          </w:p>
        </w:tc>
        <w:tc>
          <w:tcPr>
            <w:tcW w:w="69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лава администрации Советского сельского поселения                               </w:t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т в количестве ..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единиц</w:t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3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татное расписание по должностям муниципальной службы администрации  Советского СП</w:t>
            </w:r>
          </w:p>
        </w:tc>
      </w:tr>
      <w:tr>
        <w:trPr>
          <w:trHeight w:val="271" w:hRule="atLeast"/>
        </w:trPr>
        <w:tc>
          <w:tcPr>
            <w:tcW w:w="113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алачеевского муниципального района по состоянию на 01.01.2018 года</w:t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 долж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                   Имя                   Отче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 должнос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ной окла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 за класный чин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особые услови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выслугу лет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поощр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содержание</w:t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эф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ровин С.В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72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472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13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меститель главы администрации поселения                                      Калиничева З.А.                                                                             ФИО                                                                  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"/>
        <w:gridCol w:w="2224"/>
        <w:gridCol w:w="2225"/>
        <w:gridCol w:w="1193"/>
        <w:gridCol w:w="924"/>
        <w:gridCol w:w="1205"/>
        <w:gridCol w:w="605"/>
        <w:gridCol w:w="1380"/>
        <w:gridCol w:w="631"/>
        <w:gridCol w:w="1555"/>
        <w:gridCol w:w="1675"/>
        <w:gridCol w:w="605"/>
      </w:tblGrid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АТНОЕ РАСПИСАНИЕ  № 3  от 01.05.2018 года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атное расписание по должностям,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е являющиеся должностями  муниципальной службы 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и СП Калачеевского муниципального района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: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 период с 01.05.2018 г. по 31.12.2018 г. </w:t>
            </w:r>
          </w:p>
        </w:tc>
        <w:tc>
          <w:tcPr>
            <w:tcW w:w="977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а Советского сельского поселения Калачеевского                                                                                                                                                                       муниципального района                                   Дубровин С.В.</w:t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т в количестве  0,5 единиц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                  Имя                 Отчеств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ной оклад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ые надбавки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поощрение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чный фонд оплаты труда</w:t>
            </w:r>
          </w:p>
        </w:tc>
      </w:tr>
      <w:tr>
        <w:trPr>
          <w:trHeight w:val="482" w:hRule="atLeast"/>
        </w:trPr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сложность напряженност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выслугу лет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эф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39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З</w:t>
            </w:r>
            <w:r>
              <w:rPr>
                <w:rFonts w:cs="Arial" w:ascii="Arial" w:hAnsi="Arial"/>
                <w:color w:val="000000"/>
              </w:rPr>
              <w:t xml:space="preserve">аместитель главы администрации Советского сельского поселения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алиничева З.А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;Arial" w:hAnsi="Helv;Arial" w:cs="Helv;Arial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0:00Z</dcterms:created>
  <dc:creator>Customer</dc:creator>
  <dc:description/>
  <cp:keywords/>
  <dc:language>en-US</dc:language>
  <cp:lastModifiedBy>Admin</cp:lastModifiedBy>
  <cp:lastPrinted>2019-03-25T16:32:00Z</cp:lastPrinted>
  <dcterms:modified xsi:type="dcterms:W3CDTF">2020-02-11T08:14:00Z</dcterms:modified>
  <cp:revision>17</cp:revision>
  <dc:subject/>
  <dc:title>Администрация</dc:title>
</cp:coreProperties>
</file>