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от " 13   " ноября  2019 г. № 144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4"/>
          <w:szCs w:val="24"/>
        </w:rPr>
        <w:t>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Основные характеристики бюджета Совет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Утвердить основные характеристики бюджета </w:t>
      </w:r>
      <w:r>
        <w:rPr>
          <w:sz w:val="24"/>
          <w:szCs w:val="24"/>
        </w:rPr>
        <w:t>Советского сельского поселения Калачеевского муниципального район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а 2020 год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прогнозируемый общий объём доходов бюджета поселения в сумме 2777,50 тыс. рублей, в том числе безвозмездные поступления из вышестоящих бюджетов в сумме 2249,50 тыс. рублей;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дотации – 797,10 тыс. рублей,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 80,80тыс. рублей,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иные межбюджетные трансферты – 1371,6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общий объём расходов  бюджета поселения в сумме 2777,5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источники внутреннего финансирования дефицита бюджета </w:t>
      </w:r>
      <w:r>
        <w:rPr>
          <w:sz w:val="24"/>
          <w:szCs w:val="24"/>
        </w:rPr>
        <w:t>Советского сельского поселения Калачеевского муниципального район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а 2020 год и на плановый период 2021-2022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Советского сельского поселения Калачеевского муниципального района на 2021 год и на 2022 год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1) прогнозируемый общий объём доходов бюджета поселения на 2021 год в сумме 3015,00 тыс. рублей, в том числе безвозмездные поступления из вышестоящих бюджетов в сумме 2483,0  тыс. рублей,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- дотации – 797,30 тыс. рублей, 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 81,30 тыс. рублей,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  <w:t>- иные межбюджетные трансферты -1604,40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2 год в сумме 3189,70 тыс. рублей, в том числе безвозмездные поступления из  вышестоящих бюджетов в сумме 2653,70 тыс. рублей;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- дотации – 841,80 тыс. рублей, 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 84,0 тыс. рублей,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  <w:lang w:eastAsia="ru-RU"/>
        </w:rPr>
        <w:t>- иные межбюджетные трансферты – 1727,90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2) общий объем расходов бюджета поселения на 2021 год в сумме 3015,00 тыс. рублей, в том числе условно утвержденные расходы в сумме 73,30 тыс. рублей, и на 2022 год в сумме 3189,70 тыс. рублей, в том числе условно утвержденные расходы в сумме 155,30 тыс. рублей.</w:t>
      </w:r>
    </w:p>
    <w:p>
      <w:pPr>
        <w:pStyle w:val="16"/>
        <w:rPr/>
      </w:pPr>
      <w:r>
        <w:rPr>
          <w:sz w:val="24"/>
        </w:rPr>
        <w:t>Статья 2. Поступление доходов бюджета Советского сельского поселения Калачее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поступление доходов бюджета Советского сельского поселения Калачеевского муниципального района по кодам видов доходов, подвидов доходов  на 2020 год и на плановый период 2021 и 2022 годов согласно приложению 2 к настоящему решен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3. Главные администраторы доходов бюджетов и главные администраторы источников финансирования дефицита бюджета Советского сельского поселения Калачее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Советского сельского поселения Калачеевского муниципального района – администрация Советского сельского поселения Калачеевского муниципального района Воронежской области (код-914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Советского сельского поселения  Калачеевского муниципального района ,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огласно п. 2 ст. 20 Бюджетного кодекса Российской Федерации установить, что в случае изменения в 2020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Совет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татья 4. Особенности администрирования доходов бюджета </w:t>
      </w:r>
      <w:r>
        <w:rPr>
          <w:b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в 2020 году. </w:t>
      </w:r>
    </w:p>
    <w:p>
      <w:pPr>
        <w:pStyle w:val="Normal"/>
        <w:suppressAutoHyphens w:val="false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 поселения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атья 5. Особенности использования средств, получаемых бюджетом Совет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Установить, что остатки средств на 01.01.2020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Администрация Совет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9 году сверх утвержденных настоящим Решением бюджетных ассигнований, а также неиспользованные на 01.01.2020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sz w:val="24"/>
          <w:szCs w:val="24"/>
          <w:shd w:fill="FFFFFF" w:val="clear"/>
        </w:rPr>
        <w:t>2020 году</w:t>
      </w:r>
      <w:r>
        <w:rPr>
          <w:sz w:val="24"/>
          <w:szCs w:val="24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местного бюдж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татья 6. Бюджетные ассигнования бюджета Совет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ru-RU"/>
        </w:rPr>
        <w:t>1. Утвердить ведомственную структуру расходов бюджета поселения на 2020 год и на плановый период 2021 и 2022 годы согласно приложению № 5 к настоящему решению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4"/>
          <w:szCs w:val="24"/>
          <w:lang w:eastAsia="ru-RU"/>
        </w:rPr>
        <w:t>2. Утвердить распределение бюджетных ассигнований по разделам, подразделам, целевым статьям (муниципальным программам Советского сельского поселения), группам видов расходов классификации расходов бюджета поселения на 2020 год и на плановый период 2021 и 2022 годы согласно приложению №6 к настоящему решению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4"/>
          <w:szCs w:val="24"/>
          <w:lang w:eastAsia="ru-RU"/>
        </w:rPr>
        <w:t>3.Утвердить 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бюджета Советского сельского поселения на 2020 год и на плановый период 2021 и 2022 годы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Утвердить объем бюджетных ассигнований дорожного фонда Советского сельского поселения Калачеевского муниципального района на 2020 год и плановый период 2021 и 2022 годов в размере прогнозируемого объема установленных действующим законодательством источников формирования дорожного фонда Советского сельского поселения Калачеевского муниципального района на 2020 год на плановый период 2021 и 2022 годов согласно приложению №8 к настоящему решению </w:t>
      </w:r>
    </w:p>
    <w:p>
      <w:pPr>
        <w:pStyle w:val="Normal"/>
        <w:suppressAutoHyphens w:val="false"/>
        <w:spacing w:lineRule="auto" w:line="2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средства дорожного фонда Советского сельского поселения Калачеевского муниципального района направляются на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уплату налога на имущество организаций и других налог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общий объём бюджетных ассигнований на исполнение публичных нормативных обязательств Советского сельского поселения Калачеевского муниципального района на 2020 год в сумме 0 тыс. рублей, на 2021 год в сумме 0 тыс. рублей и на 2022 год в сумме 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7. Особенности использования бюджетных ассигнований по обеспечению деятельности Советского сельского поселения и муниципального казенного учрежд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Советского сельского поселения и казенные учреждения не вправе принимать решения, приводящие к увеличению в 2020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татья 8. Особенности использования бюджетных ассигнований для финансирования договоров (муниципальных контрактов), заключаемых администрацией Сове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Государственные (муниципальные) внутренние заимствования Совет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предельный объем муниципального долга Советского сельского поселения на 2020 год, на 2021 год, на 2022 год равный ну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 верхний предел муниципального внутреннего долга Советского сельского поселения на 1 января 2021 года, на 1 января 2022 года, на 1 января 2023 года равный нулю, в том числе верхний предел долга по муниципальным гарантиям Советского сельского поселения 1 января 2021 года, на 1 января 2022 года, на 1 января 2023 года равный нул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Вступление в силу настоящего Реш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татья 11. Опубликовать (обнародовать)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лава</w:t>
      </w:r>
      <w:r>
        <w:rPr>
          <w:b/>
          <w:sz w:val="24"/>
          <w:szCs w:val="24"/>
        </w:rPr>
        <w:t xml:space="preserve"> Совет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b/>
          <w:bCs/>
          <w:sz w:val="24"/>
          <w:szCs w:val="24"/>
        </w:rPr>
        <w:t xml:space="preserve">           С.В. Дубровин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2"/>
        <w:ind w:left="56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3.11.2019 г. № 14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СОВЕТСКОГО СЕЛЬСКОГО ПОСЕЛЕНИЯ КАЛАЧЕЕВСКОГО МУНИЦИПАЛЬНОГО РАЙОНА НА 2020 ГОД И НА ПЛАНОВЫЙ ПЕРИОД 2021 2022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61"/>
        <w:gridCol w:w="2836"/>
        <w:gridCol w:w="1559"/>
        <w:gridCol w:w="1276"/>
        <w:gridCol w:w="1281"/>
      </w:tblGrid>
      <w:tr>
        <w:trPr>
          <w:tblHeader w:val="true"/>
          <w:trHeight w:val="277" w:hRule="exact"/>
          <w:cantSplit w:val="true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7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5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9,7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7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5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9,7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70</w:t>
            </w:r>
          </w:p>
        </w:tc>
      </w:tr>
      <w:tr>
        <w:trPr>
          <w:trHeight w:val="82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7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 xml:space="preserve">депутатов от 13.11.2019 г. № 144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СТУПЛЕНИЕ ДОХОДОВ БЮДЖЕТА СОВЕ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НА 2020 ГОД И НА ПЛАНОВЫЙ ПЕРИОД 2021 И 2022 ГОДЫ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.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134"/>
        <w:gridCol w:w="1134"/>
        <w:gridCol w:w="996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9,7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,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,00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3,70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3,7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1,80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1,8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1,8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4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9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5,8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3.11.2019 г. № 14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/>
          <w:b/>
          <w:bCs/>
          <w:color w:val="323232"/>
          <w:sz w:val="24"/>
          <w:szCs w:val="24"/>
        </w:rPr>
      </w:pPr>
      <w:r>
        <w:rPr>
          <w:rFonts w:eastAsia="Times New Roman CYR"/>
          <w:b/>
          <w:bCs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/>
      </w:pPr>
      <w:r>
        <w:rPr>
          <w:rFonts w:eastAsia="Times New Roman CYR"/>
          <w:b/>
          <w:bCs/>
          <w:color w:val="323232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СОВЕТСКОГО СЕЛЬСКОГО ПОСЕЛЕНИЯ КАЛАЧЕЕВСКОГО МУНИЦИПАЛЬНОГО РАЙОНА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Cs/>
          <w:color w:val="323232"/>
          <w:sz w:val="24"/>
          <w:szCs w:val="24"/>
        </w:rPr>
      </w:pPr>
      <w:r>
        <w:rPr>
          <w:rFonts w:eastAsia="Times New Roman CYR"/>
          <w:bCs/>
          <w:color w:val="323232"/>
          <w:sz w:val="24"/>
          <w:szCs w:val="24"/>
        </w:rPr>
        <w:t>- АДМИНИСТРАЦИЯ СОВЕ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Cs/>
          <w:color w:val="323232"/>
          <w:sz w:val="24"/>
          <w:szCs w:val="24"/>
        </w:rPr>
      </w:pPr>
      <w:r>
        <w:rPr>
          <w:rFonts w:eastAsia="Times New Roman CYR"/>
          <w:bCs/>
          <w:color w:val="323232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47"/>
      </w:tblGrid>
      <w:tr>
        <w:trPr>
          <w:trHeight w:val="11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главного администратора до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ного админи 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ов бюджета поселения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 Советского сельского поселения  Калачеевского муниципального района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1000 110*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9100000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45144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E2E2E"/>
                <w:sz w:val="24"/>
                <w:szCs w:val="24"/>
                <w:lang w:eastAsia="ru-RU"/>
              </w:rPr>
            </w:pPr>
            <w:r>
              <w:rPr>
                <w:color w:val="2E2E2E"/>
                <w:sz w:val="24"/>
                <w:szCs w:val="24"/>
              </w:rPr>
              <w:t>2 02 45147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E2E2E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/>
          <w:b/>
          <w:bCs/>
          <w:color w:val="323232"/>
          <w:sz w:val="24"/>
          <w:szCs w:val="24"/>
        </w:rPr>
      </w:pPr>
      <w:r>
        <w:rPr>
          <w:rFonts w:eastAsia="Times New Roman CYR"/>
          <w:b/>
          <w:bCs/>
          <w:color w:val="32323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Данный код применяется в соответствии с пунктом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каза Минфина России от 01.07.2013 года  № 65н  «Об утверждении Указаний о порядке применения бюджетной классификации Российской Федерации»</w:t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63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 xml:space="preserve">к решению Совета народных депутатов от 13.11.2019 г. № 14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  «О бюджете Советского сельского поселения Калачеевского муниципального района на 2020 год и плановый период 2021 и 2022 годов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>СОВЕТСКОГО СЕЛЬСКОГО ПОСЕЛЕНИЯ КАЛАЧЕЕВСКОГО МУНИЦИПАЛЬНОГО РАЙО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812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0 00 00 0000 0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0 0000 7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7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0 0000 8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6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55"/>
      </w:tblGrid>
      <w:tr>
        <w:trPr/>
        <w:tc>
          <w:tcPr>
            <w:tcW w:w="5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 xml:space="preserve">к решению Совета народных депутатов от 13.11.2019 г. № 14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Советского сельского поселения Калачеевского муниципального района на 2020 год и плановый период 2021 и 2022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СОВЕТСКОГО СЕЛЬСКОГО ПОСЕЛЕНИЯ КАЛАЧ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 И НА ПЛАНОВЫЙ ПЕРИОД 2021 И 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92"/>
        <w:gridCol w:w="567"/>
        <w:gridCol w:w="567"/>
        <w:gridCol w:w="1559"/>
        <w:gridCol w:w="709"/>
        <w:gridCol w:w="1276"/>
        <w:gridCol w:w="992"/>
        <w:gridCol w:w="992"/>
      </w:tblGrid>
      <w:tr>
        <w:trPr>
          <w:trHeight w:val="26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,4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,4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20-2026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20-2026 годы».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20-2026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20-2026 годы».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20-2026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20-2026 годы».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19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14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5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 местного значения  в границах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15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.10</w:t>
            </w:r>
          </w:p>
        </w:tc>
      </w:tr>
      <w:tr>
        <w:trPr>
          <w:trHeight w:val="15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</w:tr>
      <w:tr>
        <w:trPr>
          <w:trHeight w:val="7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2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</w:tr>
      <w:tr>
        <w:trPr>
          <w:trHeight w:val="16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физической культуры и спорта в Совет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4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от 13.11.2019 г. № 1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Калачеевского муниципального района на 2019 год и плановый период 2020 и 2021 годов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НА 2020 ГОД И НА ПЛАНОВЫЙ ПЕРИОД 2021 И 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И ПОДРАЗДЕЛАМ,ЦЕЛЕВЫМ СТАТЬЯМ И ВИДАМ РАСХОДОВ КЛАССИФИКАЦИИ РАСХОДОВ БЮДЖЕТА СОВЕТСКОГО СЕЛЬСКОГО ПОСЕЛЕНИЯ КАЛАЧЕЕВСКОГО МУНИЦИПАЛЬН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709"/>
        <w:gridCol w:w="1700"/>
        <w:gridCol w:w="708"/>
        <w:gridCol w:w="993"/>
        <w:gridCol w:w="1275"/>
        <w:gridCol w:w="993"/>
      </w:tblGrid>
      <w:tr>
        <w:trPr>
          <w:trHeight w:val="26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20-2026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20-2026 годы».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20-2026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20-2026 годы».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5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,1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19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1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14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3 0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10</w:t>
            </w:r>
          </w:p>
        </w:tc>
      </w:tr>
      <w:tr>
        <w:trPr>
          <w:trHeight w:val="5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физической культуры и спорта в Сове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4 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</w:tr>
      <w:tr>
        <w:trPr>
          <w:trHeight w:val="3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от 13.11.2019 г. № 1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Калачеевского муниципального района на 2019 год и плановый период 2020 и 2021 годов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(МУНИЦИПАЛЬНЫМ ПРОГРАММАМ),ГРУППАМ ВИДОВ РАСХОДОВ,РАЗДЕЛАМ,ПОДРАЗДЕЛАМ КЛАССИФИКАЦИИ РАСХОДОВ БЮДЖЕТА СОВЕТСКОГО СЕЛЬСКОГО ПОСЕЛЕНИЯ КАЛАЧЕ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8"/>
        <w:gridCol w:w="709"/>
        <w:gridCol w:w="709"/>
        <w:gridCol w:w="850"/>
        <w:gridCol w:w="1134"/>
        <w:gridCol w:w="996"/>
        <w:gridCol w:w="1131"/>
      </w:tblGrid>
      <w:tr>
        <w:trPr>
          <w:trHeight w:val="13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тыс.руб.)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7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4.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-2021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7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4.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7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4.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0</w:t>
            </w:r>
          </w:p>
        </w:tc>
      </w:tr>
      <w:tr>
        <w:trPr>
          <w:trHeight w:val="16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8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2.1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.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.1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4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инансовое обеспечение деятельности администрации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.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8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8.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6</w:t>
            </w:r>
            <w:r>
              <w:rPr>
                <w:sz w:val="24"/>
                <w:szCs w:val="24"/>
                <w:lang w:val="en-US"/>
              </w:rPr>
              <w:t xml:space="preserve"> 901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от 13.11.2019 г. №1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19 год и плановый период 2020 и 2021 годов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Объем бюджетных ассигнований дорожного фонда Советского  сельского поселения Калачеевского муниципального района на 2020год и плановый период 2021 и 2022  годы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bCs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78,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702,1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78,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02,1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,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2,1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,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2,1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,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,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2,10</w:t>
            </w:r>
          </w:p>
        </w:tc>
      </w:tr>
    </w:tbl>
    <w:p>
      <w:pPr>
        <w:pStyle w:val="Normal"/>
        <w:tabs>
          <w:tab w:val="clear" w:pos="708"/>
          <w:tab w:val="left" w:pos="8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8:00Z</dcterms:created>
  <dc:creator>Chibisov A.N.</dc:creator>
  <dc:description/>
  <cp:keywords/>
  <dc:language>en-US</dc:language>
  <cp:lastModifiedBy>Администратор</cp:lastModifiedBy>
  <cp:lastPrinted>2019-11-18T15:09:00Z</cp:lastPrinted>
  <dcterms:modified xsi:type="dcterms:W3CDTF">2019-11-18T12:26:00Z</dcterms:modified>
  <cp:revision>81</cp:revision>
  <dc:subject/>
  <dc:title>Вносится Правительством</dc:title>
</cp:coreProperties>
</file>