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14" апреля 2022 г.  № 15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264.2,264.6, Бюджетного кодекса Российской Федерации, Устава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оветского сельского поселения за 1 квартал 2022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1. Доходы в сумме 641 371,49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434 601,79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3. Дефицит местного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4. Утвердить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Советского сельского поселения за 1 квартал 2022 года в Совет народных депутатов Совет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ове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оветского сельского поселения                              С.В. Дубров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4» апреля  2022 г. №1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2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Советского сельского поселения на 1.04.2022 года</w:t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50"/>
        <w:gridCol w:w="2518"/>
        <w:gridCol w:w="1495"/>
        <w:gridCol w:w="1374"/>
        <w:gridCol w:w="239"/>
      </w:tblGrid>
      <w:tr>
        <w:trPr>
          <w:trHeight w:val="25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 1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53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1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 1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22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 1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22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 7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2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2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23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3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341,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1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4» апреля  2022 г. №1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2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Советского сельского поселения на 1.04.2022 года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/>
        <w:tab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15"/>
        <w:gridCol w:w="2582"/>
        <w:gridCol w:w="1557"/>
        <w:gridCol w:w="1416"/>
        <w:gridCol w:w="239"/>
      </w:tblGrid>
      <w:tr>
        <w:trPr>
          <w:trHeight w:val="24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 821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1 1 06 92020 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8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1 1 06 92020 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6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1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91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6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1 1 06 92010 2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1 1 06 92010 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43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6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1 1 07 5118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9129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3 S885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7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7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7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7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9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и озеленению парк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2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73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S8670 2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873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2 9902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27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1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78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78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2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1 1 04 00590 8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м служащим сельского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1 1 05 90470 3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1 1 07 98580 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 679,9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>Приложение № 3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4» апреля  2022 г. №1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2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97"/>
        <w:gridCol w:w="2605"/>
        <w:gridCol w:w="1559"/>
        <w:gridCol w:w="1560"/>
        <w:gridCol w:w="239"/>
      </w:tblGrid>
      <w:tr>
        <w:trPr>
          <w:trHeight w:val="27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7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6 7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7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6 7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7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6 7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97 1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97 1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97 1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97 1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1 37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 8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 8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 8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9 8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60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 № 4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4» апреля  2022 г. №1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2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Совет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4 3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88,2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7,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1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39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2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1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5,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1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5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КУ «Совет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981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4 990,1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Customer</dc:creator>
  <dc:description/>
  <cp:keywords/>
  <dc:language>en-US</dc:language>
  <cp:lastModifiedBy>Admin</cp:lastModifiedBy>
  <cp:lastPrinted>2021-10-22T09:24:00Z</cp:lastPrinted>
  <dcterms:modified xsi:type="dcterms:W3CDTF">2022-04-18T05:25:00Z</dcterms:modified>
  <cp:revision>55</cp:revision>
  <dc:subject/>
  <dc:title>Администрация</dc:title>
</cp:coreProperties>
</file>