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СОВЕТСКОГО СЕЛЬСКОГО ПОСЕЛЕНИЯ</w:t>
      </w:r>
    </w:p>
    <w:p>
      <w:pPr>
        <w:pStyle w:val="Normal"/>
        <w:spacing w:lineRule="atLeast" w:line="6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spacing w:lineRule="atLeast" w:line="6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position w:val="40"/>
        </w:rPr>
      </w:pPr>
      <w:r>
        <w:rPr>
          <w:rFonts w:cs="Arial" w:ascii="Arial" w:hAnsi="Arial"/>
          <w:bCs/>
          <w:position w:val="40"/>
        </w:rPr>
        <w:t>ПОСТАНОВЛЕНИ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14 февраля 2023 г. № 17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. Совет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санкционирования операций с целевыми средствами, предоставляемыми участникам казначейского сопровож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</w:t>
      </w:r>
      <w:r>
        <w:rPr>
          <w:rFonts w:cs="Arial" w:ascii="Arial" w:hAnsi="Arial"/>
          <w:color w:val="000000"/>
        </w:rPr>
        <w:t>решением Совета народных депутатов Советского  сельского поселения от 13.05.2019 года № 137 «Об утверждении Положения о бюджетном процессе в Советском сельском поселении Калачеевского муниципального района Воронежской области» (в редакции решений от 27.11.2020 г. № 18, от 29.06.2021 г. № 40, от 12.11.2021 г. № 46, от 14.02.2022 г. № 66)</w:t>
      </w:r>
      <w:r>
        <w:rPr>
          <w:rFonts w:eastAsia="Calibri" w:cs="Arial" w:ascii="Arial" w:hAnsi="Arial"/>
          <w:lang w:eastAsia="en-US"/>
        </w:rPr>
        <w:t xml:space="preserve">, решением </w:t>
      </w:r>
      <w:r>
        <w:rPr>
          <w:rFonts w:cs="Arial" w:ascii="Arial" w:hAnsi="Arial"/>
          <w:color w:val="000000"/>
        </w:rPr>
        <w:t xml:space="preserve">Совета народных депутатов Советского сельского поселения от 26.12.2022 года № 99 «О бюджете Советского сельского поселения Калачеевского муниципального района на 2023 год и на плановый период 2024 и 2025 годов», </w:t>
      </w:r>
      <w:r>
        <w:rPr>
          <w:rFonts w:cs="Arial" w:ascii="Arial" w:hAnsi="Arial"/>
        </w:rPr>
        <w:t>администрация Советского  сельского поселения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осуществления санкционирования операций с целевыми средствами, предоставляемыми участникам казначейского сопровождения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Советского муниципального Калачеевского муниципального района и разместить на официальном сайте администрации Совет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опубликования и распространяется на правоотношения, возникшие с 01 января 2023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55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лава Совет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. В. Дубровин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>Утвержден постановлением администрации Советского сельского поселения от 14.02.2023 г. № 17</w:t>
      </w:r>
    </w:p>
    <w:p>
      <w:pPr>
        <w:pStyle w:val="Normal"/>
        <w:autoSpaceDE w:val="false"/>
        <w:ind w:left="5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ind w:left="5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ения санкционирования операций с целевыми средствами, предоставляемыми участникам казначейского сопровождения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Настоящий Порядок устанавливает порядок осуществления санкционирования операций со средствами, определенными в соответствии со статьей 242.26 Бюджетного кодекса Российской Федерации, предоставляемыми участникам казначейского сопровождения из бюджета Советского сельского поселения Калачеевского муниципального района (далее соответственно - целевые средства, муниципальный участник казначейского сопровождения)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2. Для санкционирования операций с целевыми средствами участник казначейского сопровождения формирует и представляет в администрацию Советского сельского поселения Сведения об операциях с целевыми средствами на 20__ год и на плановый период 20__ - 20__ годов согласно приложению 1 к настоящему Порядку (далее - Сведения), в которых указываются источники поступлений целевых средств согласно приложению 2 к настоящему Порядку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формируются на бумажном носителе или в форме электронного документа с использованием специализированного программного обеспечения (далее – автоматизированная система), подтвержденного электронной подписью лица, имеющего право действовать от имени муниципального участника казначейского сопровождения.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согласовываются муниципальным участником казначейского сопровождения с главным распорядителем (получателем) средств бюджета муниципального района или уполномоченным им лицом.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Сведения муниципальный участник казначейского сопровождения утверждает новые Сведения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Муниципальный участник казначейского сопровождения для санкционирования целевых расходов вместе с </w:t>
      </w:r>
      <w:bookmarkStart w:id="0" w:name="_Hlk100740635"/>
      <w:r>
        <w:rPr>
          <w:sz w:val="24"/>
          <w:szCs w:val="24"/>
        </w:rPr>
        <w:t xml:space="preserve">распоряжением о совершении казначейских платежей </w:t>
      </w:r>
      <w:bookmarkEnd w:id="0"/>
      <w:r>
        <w:rPr>
          <w:sz w:val="24"/>
          <w:szCs w:val="24"/>
        </w:rPr>
        <w:t xml:space="preserve">представляет в администрацию Советского сельского поселения муниципальный контракт, (договор, соглашение), а также документы, подтверждающие возникновение денежных обязательств (далее - документы-основания). 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-основаниям относятся: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акт выполненных работ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акт об оказании услуг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акт приема-передачи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справка-расчет или иной документ, являющийся основанием для оплаты неустойки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счет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счет-фактура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товарная накладная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универсальный передаточный документ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чек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Документы, указанные в настоящем пункте, представляются муниципальным участником казначейского сопровождения в администрацию Советского сельского поселения в электронном виде или при отсутствии технической возможности на бумажном носителе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Документы, прилагаемые к распоряжению о совершении казначейских платежей, проверяются на соответствие информации, указанной в распоряжении о совершении казначейских платежей, и соответствие Сведениям, представленным муниципальным участником казначейского сопровождения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bookmarkStart w:id="1" w:name="P56"/>
      <w:bookmarkEnd w:id="1"/>
      <w:r>
        <w:rPr>
          <w:sz w:val="24"/>
          <w:szCs w:val="24"/>
        </w:rPr>
        <w:t>4. Администрация Советского сельского поселения проверяет распоряжения о совершении казначейских платежей в срок не позднее третьего рабочего дня, следующего за днем их представления, по следующим направлениям: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1. на соответствие требованиям, предъявленным к форме документа, установленным в соответствии с Положением о правилах осуществления перевода денежных средств, утвержденным Центральным банком Российской Федерации 29.06.2021 № 762-П, с учетом требований, установленных Положением Центрального банка Российской Федерации от 06.10.2020 № 735-П «О ведении Банком России и кредитными организациями (филиалами) банковских счетов территориальных органов Федерального казначейства»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2. соответствие идентификатора муниципального контракта, договора (соглашения), определенного в соответствии с подпунктом 3 пункта 2 статьи 242.23 Бюджетного кодекса, указанного в распоряжении о совершении казначейских платежей, идентификатору, указанному в муниципальном контракте, договоре (соглашении), контракте (договоре), документах-основаниях и Сведениях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3. соответствие наименования, идентификационного номера налогоплательщика (далее - ИНН), кода причины постановки на учет (далее - КПП), банковских реквизитов получателя денежных средств, указанных в распоряжении о совершении казначейских платежей, наименованию, ИНН, КПП, банковским реквизитам получателя денежных средств, указанным в контракте (договоре) и документах-основаниях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4. непревышение суммы, указанной в распоряжении о совершении казначейских платежей, над суммой остатка средств по соответствующему направлению расходования целевых средств, указанному в Сведениях, и суммой остатка средств на лицевом счете по соответствующему муниципальному контракту, договору (соглашению), контракту (договору)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5. наличие в распоряжении о совершении казначейских платежей, связанном с поставкой товаров (выполнением работ, оказанием услуг), реквизитов контракта (договора) (номер, дата), документов-оснований (номер, дата, тип) и их соответствие реквизитам контракта (договора), документов-оснований, представленных вместе с распоряжением о совершении казначейских платежей в администрацию Советского сельского поселения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6. соответствие содержания операции по расходам, связанным с поставкой товаров (выполнением работ, оказанием услуг), исходя из документа-основания текстовому назначению платежа, указанному в расчетно-платежном документе, предмету (результатам) и условиям муниципального контракта, договора (соглашения), контракта (договора)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7. соответствие текстового назначения платежа, указанного в распоряжении о совершении казначейских платежей, направлению расходования целевых средств, указанному в Сведениях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8. соблюдение запретов на перечисление целевых средств с лицевого счета, предусмотренных пунктом 3 статьи 242.23 Бюджетного кодекса Российской Федерации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Если представленные муниципальным участником казначейского сопровождения распоряжения о совершении казначейских платежей соответствуют положениям, предусмотренным настоящим пунктом, администрация Советского сельского поселения принимает их к исполнению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5. Администрацией Советского сельского поселения при несоответствии распоряжения о совершении казначейских платежей требованиям, установленным пунктом 4 настоящего Положения, не позднее третьего рабочего дня, следующего за днем представления муниципальным участником казначейского сопровождения в администрацию Советского сельского поселения распоряжения о совершении казначейских платежей, возвращает муниципальному участнику казначейского сопровождения. При этом администрация Советского сельского поселения информирует муниципального участника казначейского сопровождения с указанием причины возврата в электронном виде с использованием автоматизированной системы, если документы представлялись в электронном виде, или при отсутствии технической возможности - на бумажном носителе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6. Администрация Советского  сельского поселения при наличии оснований, указанных в пунктах 10 и 11 статьи 242.13-1 Бюджетного  кодекса  Российской Федерации, устанавливает запрет на осуществление операций на лицевом счете или отказывает в осуществлении операций на лицевом счете муниципального участника казначейского сопровождения соответственно, а также приостанавливает операции на  лицевом счете в соответствии с пунктом 3 статьи 242.13-1 Бюджетного кодекса Российской  Федерации в порядке, предусмотренном пунктом 1 статьи 242.13-1 Бюджетного кодекса Российской Федерации.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я Советского сельского поселения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 в соответствии с пунктом 3 статьи 242.24 Бюджетного кодекса Российской Федерации.</w:t>
      </w:r>
      <w:r>
        <w:br w:type="page"/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 к Порядку осуществления санкционирования операций с целевыми средствами, предоставляемыми участникам казначейского сопровожд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ь (уполномоченное лицо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редств бюджета муниципального района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 _________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» __________ 20___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2" w:name="P90"/>
      <w:bookmarkEnd w:id="2"/>
      <w:r>
        <w:rPr>
          <w:rFonts w:cs="Arial" w:ascii="Arial" w:hAnsi="Arial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ерациях с целевыми средствами на 20___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___ и 20___ годов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2608"/>
        <w:gridCol w:w="1622"/>
      </w:tblGrid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__" ________ 20__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ставления предыдущих Свед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астника казначейского сопрово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водному реест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лицевого сч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ТМ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 средств бюджета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 Б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лицевого сч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6" w:type="dxa"/>
        <w:jc w:val="left"/>
        <w:tblInd w:w="-8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917"/>
        <w:gridCol w:w="1134"/>
        <w:gridCol w:w="992"/>
        <w:gridCol w:w="1418"/>
        <w:gridCol w:w="1843"/>
        <w:gridCol w:w="1134"/>
        <w:gridCol w:w="992"/>
        <w:gridCol w:w="1198"/>
      </w:tblGrid>
      <w:tr>
        <w:trPr>
          <w:trHeight w:val="144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ий код поступлений/выпл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(соглашение), нормативный правовой акт о предоставлении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ый к использованию остаток целев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к использованию (гр. 5 + гр. 6 + гр. 7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</w:t>
            </w:r>
          </w:p>
        </w:tc>
      </w:tr>
      <w:tr>
        <w:trPr>
          <w:trHeight w:val="48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&lt;*&gt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" w:name="P150"/>
            <w:bookmarkEnd w:id="3"/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" w:name="P151"/>
            <w:bookmarkEnd w:id="4"/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" w:name="P152"/>
            <w:bookmarkEnd w:id="5"/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целев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1054"/>
      </w:tblGrid>
      <w:tr>
        <w:trPr/>
        <w:tc>
          <w:tcPr>
            <w:tcW w:w="8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омер страницы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290" w:leader="none"/>
        </w:tabs>
        <w:rPr/>
      </w:pPr>
      <w:r>
        <w:rPr>
          <w:rFonts w:cs="Arial" w:ascii="Arial" w:hAnsi="Arial"/>
        </w:rPr>
        <w:t>Руководитель                    ________________      ___________     _________________ _____________</w:t>
      </w:r>
    </w:p>
    <w:p>
      <w:pPr>
        <w:pStyle w:val="Normal"/>
        <w:tabs>
          <w:tab w:val="clear" w:pos="708"/>
          <w:tab w:val="left" w:pos="13290" w:leader="none"/>
        </w:tabs>
        <w:rPr/>
      </w:pPr>
      <w:r>
        <w:rPr>
          <w:rFonts w:cs="Arial" w:ascii="Arial" w:hAnsi="Arial"/>
        </w:rPr>
        <w:t>(уполномоченное лицо)   (должность)                     (подпись)    (расшифровка подписи)</w:t>
      </w:r>
    </w:p>
    <w:p>
      <w:pPr>
        <w:pStyle w:val="Normal"/>
        <w:tabs>
          <w:tab w:val="clear" w:pos="708"/>
          <w:tab w:val="left" w:pos="13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ата подписи)</w:t>
      </w:r>
    </w:p>
    <w:p>
      <w:pPr>
        <w:pStyle w:val="Normal"/>
        <w:tabs>
          <w:tab w:val="clear" w:pos="708"/>
          <w:tab w:val="left" w:pos="13290" w:leader="none"/>
        </w:tabs>
        <w:rPr/>
      </w:pPr>
      <w:r>
        <w:rPr>
          <w:rFonts w:cs="Arial" w:ascii="Arial" w:hAnsi="Arial"/>
        </w:rPr>
        <w:t xml:space="preserve">Ответственный исполнитель  ________________   ___________   _________________ _____________      ________          (должность)        (подпись) (расшифровка подписи) (номер телефона) </w:t>
      </w:r>
      <w:r>
        <w:rPr/>
        <w:t>(дата подпис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6231"/>
      </w:tblGrid>
      <w:tr>
        <w:trPr/>
        <w:tc>
          <w:tcPr>
            <w:tcW w:w="36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ОТМЕТКА АДМИНИСТРАЦИИ СОВЕТСКОГО  СЕЛЬСКОГО ПОСЕЛЕНИЯ КАЛАЧ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/>
            </w:pPr>
            <w:r>
              <w:rPr>
                <w:rFonts w:eastAsia="Calibri" w:cs="Arial" w:ascii="Arial" w:hAnsi="Arial"/>
              </w:rPr>
              <w:t>О ПРИНЯТИИ НАСТОЯЩИХ СВЕДЕНИЙ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both"/>
              <w:rPr/>
            </w:pPr>
            <w:r>
              <w:rPr>
                <w:rFonts w:eastAsia="Calibri" w:cs="Arial" w:ascii="Arial" w:hAnsi="Arial"/>
              </w:rPr>
              <w:t>Ответственный исполнитель _________ __________ ______________    (должность) (подпись)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____» ___________________ 20__ г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6" w:name="P264"/>
      <w:bookmarkEnd w:id="6"/>
      <w:r>
        <w:rPr>
          <w:rFonts w:cs="Arial" w:ascii="Arial" w:hAnsi="Arial"/>
        </w:rPr>
        <w:t>&lt;*&gt; Указывается наименования источников целевых средств в соответствии с приложением 2 к Порядку осуществления санкционирования операций со средствами, предоставляемыми участников казначейского сопрово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Указывается код источника поступлений, соответствующий наименованию источника поступлений указанный в графе 3 приложения 2 к Порядку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 к Порядку осуществления санкционирования операций с целевыми средствами, предоставляемыми участникам казначейского сопровождения</w:t>
      </w:r>
    </w:p>
    <w:p>
      <w:pPr>
        <w:pStyle w:val="Normal"/>
        <w:autoSpaceDE w:val="false"/>
        <w:jc w:val="center"/>
        <w:rPr/>
      </w:pPr>
      <w:r>
        <w:rPr/>
        <w:t>ИСТОЧНИКИ ПОСТУПЛЕНИЙ ЦЕЛЕВЫХ СРЕДСТВ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540"/>
        <w:gridCol w:w="153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поступлений целевых средст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Бюджетные инвестиции юридическим лицам, предоставляемые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80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 муниципальным контрактам о поставке товаров (выполнении работ, оказании услуг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2914A73023544EA090957ED106F768C030F9CA1AF3140567591CFA969769EBA7DE73273D5B216862C40D20D3F28268E0696AE1E0A220913H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8:00Z</dcterms:created>
  <dc:creator>User</dc:creator>
  <dc:description/>
  <cp:keywords/>
  <dc:language>en-US</dc:language>
  <cp:lastModifiedBy>Admin</cp:lastModifiedBy>
  <cp:lastPrinted>2022-04-13T11:22:00Z</cp:lastPrinted>
  <dcterms:modified xsi:type="dcterms:W3CDTF">2023-02-13T05:32:00Z</dcterms:modified>
  <cp:revision>29</cp:revision>
  <dc:subject/>
  <dc:title>ПРИКАЗ</dc:title>
</cp:coreProperties>
</file>