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b/>
          <w:b/>
          <w:bCs/>
          <w:iCs/>
          <w:sz w:val="24"/>
          <w:szCs w:val="24"/>
          <w:lang w:val="en-US" w:eastAsia="ru-RU"/>
        </w:rPr>
      </w:pPr>
      <w:r>
        <w:rPr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от "11 "  декабря 2020 г. № 19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Основные характеристики бюджета Совет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Утвердить основные характеристики бюджета </w:t>
      </w:r>
      <w:r>
        <w:rPr>
          <w:sz w:val="24"/>
          <w:szCs w:val="24"/>
        </w:rPr>
        <w:t>Советского сельского поселения Калачеевского муниципального район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а 2021 год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прогнозируемый общий объём доходов бюджета поселения в сумме 1927,01 тыс. рублей, в том числе безвозмездные поступления из вышестоящих бюджетов в сумме 1469,01 тыс. рублей;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дотации – 1063,20 тыс. рублей,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 90,60тыс. рублей,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иные межбюджетные трансферты – 315,21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общий объём расходов  бюджета поселения в сумме 1927,01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источники внутреннего финансирования дефицита бюджета </w:t>
      </w:r>
      <w:r>
        <w:rPr>
          <w:sz w:val="24"/>
          <w:szCs w:val="24"/>
        </w:rPr>
        <w:t>Советского сельского поселения Калачеевского муниципального район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а 2021 год и на плановый период 2022-2023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Советского сельского поселения Калачеевского муниципального района на 2022 год и на 2023 год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1) прогнозируемый общий объём доходов бюджета поселения на 2022 год в сумме 1997,31 тыс. рублей, в том числе безвозмездные поступления из вышестоящих бюджетов в сумме 1517,31  тыс. рублей,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- дотации – 1102,30 тыс. рублей, 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 91,50 тыс. рублей,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  <w:t>- иные межбюджетные трансферты -323,5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3 год в сумме 2062,61 тыс. рублей, в том числе безвозмездные поступления из  вышестоящих бюджетов в сумме 1575,61 тыс. рублей; из них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 xml:space="preserve">- дотации – 1144,70 тыс. рублей, </w:t>
      </w:r>
    </w:p>
    <w:p>
      <w:pPr>
        <w:pStyle w:val="Normal"/>
        <w:suppressAutoHyphens w:val="false"/>
        <w:jc w:val="both"/>
        <w:rPr/>
      </w:pPr>
      <w:r>
        <w:rPr>
          <w:spacing w:val="-6"/>
          <w:sz w:val="24"/>
          <w:szCs w:val="24"/>
          <w:lang w:eastAsia="ru-RU"/>
        </w:rPr>
        <w:t>- субвенции –95,0 тыс. рублей,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  <w:lang w:eastAsia="ru-RU"/>
        </w:rPr>
        <w:t>- иные межбюджетные трансферты – 335,91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2) общий объем расходов бюджета поселения на 2022 год в сумме 1997,31 тыс. рублей, в том числе условно утвержденные расходы в сумме 39,60 тыс. рублей, и на 2023 год в сумме 2062,61 тыс. рублей, в том числе условно утвержденные расходы в сумме 81,60 тыс. рублей.</w:t>
      </w:r>
    </w:p>
    <w:p>
      <w:pPr>
        <w:pStyle w:val="16"/>
        <w:rPr/>
      </w:pPr>
      <w:r>
        <w:rPr>
          <w:sz w:val="24"/>
        </w:rPr>
        <w:t>Статья 2. Поступление доходов бюджета Советского сельского поселения Калачеевского муниципального района по кодам видов доходов, подвидов доходов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поступление доходов бюджета Советского сельского поселения Калачеевского муниципального района по кодам видов доходов, подвидов доходов на 2021 год и на плановый период 2022 и 2023 годов согласно приложению 2 к настоящему решен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3. Главные администраторы доходов бюджетов и главные администраторы источников финансирования дефицита бюджета Советского сельского поселения Калачее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Советского сельского поселения Калачеевского муниципального района – администрация Советского сельского поселения Калачеевского муниципального района Воронежской области (код-914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.</w:t>
      </w:r>
    </w:p>
    <w:p>
      <w:pPr>
        <w:pStyle w:val="Style28"/>
        <w:autoSpaceDE w:val="false"/>
        <w:ind w:left="284" w:hanging="0"/>
        <w:jc w:val="both"/>
        <w:rPr/>
      </w:pPr>
      <w:r>
        <w:rPr/>
        <w:t>.  2. Утвердить перечень главных администраторов доходов бюджета Советского сельского поселения Калачеевского муниципального района – органов государственной власти Российской Федерации согласно приложению 4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Советского сельского поселения Калачеевского муниципального района , согласно приложению №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Согласно п. 2 ст. 20 Бюджетного кодекса Российской Федерации установить, что в случае изменения в 2021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Совет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татья 4. Особенности администрирования доходов бюджета </w:t>
      </w:r>
      <w:r>
        <w:rPr>
          <w:b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в 2021 году. </w:t>
      </w:r>
    </w:p>
    <w:p>
      <w:pPr>
        <w:pStyle w:val="Normal"/>
        <w:suppressAutoHyphens w:val="false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 поселения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атья 5. Особенности использования средств, получаемых бюджетом Совет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Установить, что остатки средств на 01.01.2021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Администрация Совет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0 году сверх утвержденных настоящим Решением бюджетных ассигнований, а также неиспользованные на 01.01.2021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sz w:val="24"/>
          <w:szCs w:val="24"/>
          <w:shd w:fill="FFFFFF" w:val="clear"/>
        </w:rPr>
        <w:t>2020 году</w:t>
      </w:r>
      <w:r>
        <w:rPr>
          <w:sz w:val="24"/>
          <w:szCs w:val="24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татья 6. Бюджетные ассигнования бюджета Совет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ru-RU"/>
        </w:rPr>
        <w:t>1. Утвердить ведомственную структуру расходов бюджета поселения на 2021 год и на плановый период 2022 и 2023 годы согласно приложению № 6 к настоящему решению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4"/>
          <w:szCs w:val="24"/>
          <w:lang w:eastAsia="ru-RU"/>
        </w:rPr>
        <w:t>2. Утвердить распределение бюджетных ассигнований по разделам, подразделам, целевым статьям (муниципальным программам Советского сельского поселения), группам видов расходов классификации расходов бюджета поселения на 2021 год и на плановый период 2022 и 2023 годы согласно приложению № 7 к настоящему решению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4"/>
          <w:szCs w:val="24"/>
          <w:lang w:eastAsia="ru-RU"/>
        </w:rPr>
        <w:t>3.Утвердить 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бюджета Советского сельского поселения на 2021 год и на плановый период 2022 и 2023 годы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Утвердить объем бюджетных ассигнований дорожного фонда Советского сельского поселения Калачеевского муниципального района на 2021 год и плановый период 2022 и 2023 годов в размере прогнозируемого объема установленных действующим законодательством источников формирования дорожного фонда Советского сельского поселения Калачеевского муниципального района на 2021 год на плановый период 2022 и 2023 годов согласно приложению № 9 к настоящему решению </w:t>
      </w:r>
    </w:p>
    <w:p>
      <w:pPr>
        <w:pStyle w:val="Normal"/>
        <w:suppressAutoHyphens w:val="false"/>
        <w:spacing w:lineRule="auto" w:line="2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ить, что средства дорожного фонда Советского сельского поселения Калачеевского муниципального района направляются н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уплату налога на имущество организаций и других налог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общий объём бюджетных ассигнований на исполнение публичных нормативных обязательств Советского сельского поселения Калачеевского муниципального района на 2021 год в сумме 0 тыс. рублей, на 2022 год в сумме 0 тыс. рублей и на 2023 год в сумме 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7. Особенности использования бюджетных ассигнований по обеспечению деятельности Советского сельского поселения и муниципального казенного учрежд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Советского сельского поселения и казенные учреждения не вправе принимать решения, приводящие к увеличению в 2021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татья 8. Особенности использования бюджетных ассигнований для финансирования договоров (муниципальных контрактов), заключаемых администрацией Сове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Государственные (муниципальные) внутренние заимствования Совет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Советского сельского поселения на 1 января 2022 года, на 1 января 2023 года, на 1 января 2024 года равный нулю, в том числе верхний предел долга по муниципальным гарантиям Советского сельского поселения 1 января 2022 года, на 1 января 2023 года, на 1 января 2024 года равный нул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объём расходов на обслуживание муниципального долга на 2021 год в сумме 0 рублей, на 2022 год в сумме 0 рублей, на 2023 год в сумме 0 рублей,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татья 11. Опубликовать (обнародовать)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Глава</w:t>
      </w:r>
      <w:r>
        <w:rPr>
          <w:b/>
          <w:sz w:val="24"/>
          <w:szCs w:val="24"/>
        </w:rPr>
        <w:t xml:space="preserve"> Совет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b/>
          <w:bCs/>
          <w:sz w:val="24"/>
          <w:szCs w:val="24"/>
        </w:rPr>
        <w:t xml:space="preserve">           С.В. Дубров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СОВЕТСКОГО СЕЛЬСКОГО ПОСЕЛЕНИЯ КАЛАЧЕЕВСКОГО МУНИЦИПАЛЬНОГО РАЙОНА НА 2021 ГОД И НА ПЛАНОВЫЙ ПЕРИОД 2022 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61"/>
        <w:gridCol w:w="2836"/>
        <w:gridCol w:w="1559"/>
        <w:gridCol w:w="1276"/>
        <w:gridCol w:w="1281"/>
      </w:tblGrid>
      <w:tr>
        <w:trPr>
          <w:tblHeader w:val="true"/>
          <w:trHeight w:val="277" w:hRule="exact"/>
          <w:cantSplit w:val="true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7,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2,6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7,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2,6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61</w:t>
            </w:r>
          </w:p>
        </w:tc>
      </w:tr>
      <w:tr>
        <w:trPr>
          <w:trHeight w:val="82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6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СТУПЛЕНИЕ ДОХОДОВ БЮДЖЕТА СОВЕ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НА 2021 ГОД И НА ПЛАНОВЫЙ ПЕРИОД 2022 И 2023 ГОДЫ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.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134"/>
        <w:gridCol w:w="1134"/>
        <w:gridCol w:w="996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62,6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5,61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5,61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,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,9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2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/>
          <w:b/>
          <w:bCs/>
          <w:color w:val="323232"/>
          <w:sz w:val="24"/>
          <w:szCs w:val="24"/>
        </w:rPr>
      </w:pPr>
      <w:r>
        <w:rPr>
          <w:rFonts w:eastAsia="Times New Roman CYR"/>
          <w:b/>
          <w:bCs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/>
      </w:pPr>
      <w:r>
        <w:rPr>
          <w:rFonts w:eastAsia="Times New Roman CYR"/>
          <w:b/>
          <w:bCs/>
          <w:color w:val="323232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СОВЕТСКОГО СЕЛЬСКОГО ПОСЕЛЕНИЯ КАЛАЧЕЕВСКОГО МУНИЦИПАЛЬНОГО РАЙОНА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Cs/>
          <w:color w:val="323232"/>
          <w:sz w:val="24"/>
          <w:szCs w:val="24"/>
        </w:rPr>
      </w:pPr>
      <w:r>
        <w:rPr>
          <w:rFonts w:eastAsia="Times New Roman CYR"/>
          <w:bCs/>
          <w:color w:val="323232"/>
          <w:sz w:val="24"/>
          <w:szCs w:val="24"/>
        </w:rPr>
        <w:t>- АДМИНИСТРАЦИЯ СОВЕ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Cs/>
          <w:color w:val="323232"/>
          <w:sz w:val="24"/>
          <w:szCs w:val="24"/>
        </w:rPr>
      </w:pPr>
      <w:r>
        <w:rPr>
          <w:rFonts w:eastAsia="Times New Roman CYR"/>
          <w:bCs/>
          <w:color w:val="323232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47"/>
      </w:tblGrid>
      <w:tr>
        <w:trPr>
          <w:trHeight w:val="11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главного администратора до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ного админи 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ов бюджета поселения</w:t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Советского сельского поселения  Калачеевского муниципального района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1000 110*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9100000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 2 25255 05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водоснабжению и канализаци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/>
          <w:b/>
          <w:bCs/>
          <w:color w:val="323232"/>
          <w:sz w:val="24"/>
          <w:szCs w:val="24"/>
        </w:rPr>
      </w:pPr>
      <w:r>
        <w:rPr>
          <w:rFonts w:eastAsia="Times New Roman CYR"/>
          <w:b/>
          <w:bCs/>
          <w:color w:val="32323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Данный код применяется в соответствии с пунктом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каза Минфина России от 01.07.2013 года  № 65н  «Об утверждении Указаний о порядке применения бюджетной классификации Российской Федерации»</w:t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</w:t>
      </w:r>
      <w:r>
        <w:rPr>
          <w:b/>
          <w:sz w:val="24"/>
          <w:szCs w:val="24"/>
        </w:rPr>
        <w:t xml:space="preserve"> доходов бюджета Советского сельского поселения Калачеевского муниципального района – 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68"/>
        <w:gridCol w:w="5673"/>
      </w:tblGrid>
      <w:tr>
        <w:trPr>
          <w:trHeight w:val="277" w:hRule="exact"/>
          <w:cantSplit w:val="true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3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поселения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63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депутатов от 11.12.2020 г. №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>СОВЕТСКОГО СЕЛЬСКОГО ПОСЕЛЕНИЯ КАЛАЧЕЕВСКОГО МУНИЦИПАЛЬНОГО РАЙО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812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0 00 00 0000 0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0 0000 7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7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3 01 00 00 0000 80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6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СОВЕТСКОГО СЕЛЬСКОГО ПОСЕЛЕНИЯ КАЛАЧ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 И НА ПЛАНОВЫЙ ПЕРИОД 2022 И 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567"/>
        <w:gridCol w:w="567"/>
        <w:gridCol w:w="1559"/>
        <w:gridCol w:w="709"/>
        <w:gridCol w:w="1276"/>
        <w:gridCol w:w="992"/>
        <w:gridCol w:w="992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 местного значения  в границах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2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депутатов от 11.12.2020 г. №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НА 2021 ГОД И НА ПЛАНОВЫЙ ПЕРИОД 2022 И 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И ПОДРАЗДЕЛАМ,ЦЕЛЕВЫМ СТАТЬЯМ И ВИДАМ РАСХОДОВ КЛАССИФИКАЦИИ РАСХОДОВ БЮДЖЕТА СОВЕТСКОГО СЕЛЬСКОГО ПОСЕЛЕНИЯ КАЛАЧЕЕВСКОГО МУНИЦИПАЛЬН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709"/>
        <w:gridCol w:w="1700"/>
        <w:gridCol w:w="708"/>
        <w:gridCol w:w="993"/>
        <w:gridCol w:w="1275"/>
        <w:gridCol w:w="993"/>
      </w:tblGrid>
      <w:tr>
        <w:trPr>
          <w:trHeight w:val="26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9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4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3 0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</w:tr>
      <w:tr>
        <w:trPr>
          <w:trHeight w:val="5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депутатов от 11.12.2020 г.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sz w:val="24"/>
          <w:szCs w:val="24"/>
        </w:rPr>
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(МУНИЦИПАЛЬНЫМ ПРОГРАММАМ),ГРУППАМ ВИДОВ РАСХОДОВ,РАЗДЕЛАМ,ПОДРАЗДЕЛАМ КЛАССИФИКАЦИИ РАСХОДОВ БЮДЖЕТА СОВЕТСКОГО СЕЛЬСКОГО ПОСЕЛЕНИЯ КАЛАЧЕ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8"/>
        <w:gridCol w:w="709"/>
        <w:gridCol w:w="709"/>
        <w:gridCol w:w="850"/>
        <w:gridCol w:w="1134"/>
        <w:gridCol w:w="996"/>
        <w:gridCol w:w="1131"/>
      </w:tblGrid>
      <w:tr>
        <w:trPr>
          <w:trHeight w:val="13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тыс.руб.)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-2021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6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Основное мероприятие «Социальная политика в Советском сельском поселении,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инансовое обеспечение деятельности администрации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6</w:t>
            </w:r>
            <w:r>
              <w:rPr>
                <w:sz w:val="24"/>
                <w:szCs w:val="24"/>
                <w:lang w:val="en-US"/>
              </w:rPr>
              <w:t xml:space="preserve"> 901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депутатов от 11.12.2020 г. №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е решения Совета народных депутатов Советского сельского поселения Калачеевского муниципального района Воронежской области «О бюджете Советского сельского поселения Калачеевского муниципального района на 2021 год и плановый период 2022 и 2023 годов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Объем бюджетных ассигнований дорожного фонда Советского  сельского поселения Калачеевского муниципального района на 2021год и плановый период 2022 и 2023  годы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bCs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,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70</w:t>
            </w:r>
          </w:p>
        </w:tc>
      </w:tr>
    </w:tbl>
    <w:p>
      <w:pPr>
        <w:pStyle w:val="Normal"/>
        <w:tabs>
          <w:tab w:val="clear" w:pos="708"/>
          <w:tab w:val="left" w:pos="8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2:00Z</dcterms:created>
  <dc:creator>Chibisov A.N.</dc:creator>
  <dc:description/>
  <cp:keywords/>
  <dc:language>en-US</dc:language>
  <cp:lastModifiedBy>Admin</cp:lastModifiedBy>
  <cp:lastPrinted>2020-12-26T14:02:00Z</cp:lastPrinted>
  <dcterms:modified xsi:type="dcterms:W3CDTF">2020-12-26T11:05:00Z</dcterms:modified>
  <cp:revision>15</cp:revision>
  <dc:subject/>
  <dc:title>Вносится Правительством</dc:title>
</cp:coreProperties>
</file>