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 января 2023 г.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лана по борьбе </w:t>
      </w:r>
    </w:p>
    <w:p>
      <w:pPr>
        <w:pStyle w:val="Normal"/>
        <w:rPr/>
      </w:pPr>
      <w:r>
        <w:rPr>
          <w:b/>
        </w:rPr>
        <w:t xml:space="preserve">с наркоманией на территории Совет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Калачеевского</w:t>
      </w:r>
    </w:p>
    <w:p>
      <w:pPr>
        <w:pStyle w:val="Normal"/>
        <w:rPr/>
      </w:pPr>
      <w:r>
        <w:rPr>
          <w:b/>
        </w:rPr>
        <w:t>муниципального района на 2023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 Федерального закона № 3-ФЗ от 08.01.2008 года « О наркотических и психотропных веществах», в целях консолидации усилий Федеральных органов 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, администрация Советского сельского поселения Калачеевского муниципальн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Утвердить план по борьбе с наркоманией на территории Советского сельского поселения Калачеевского муниципального района</w:t>
      </w:r>
      <w:r>
        <w:rPr>
          <w:b/>
        </w:rPr>
        <w:t xml:space="preserve"> </w:t>
      </w:r>
      <w:r>
        <w:rPr/>
        <w:t>на 2023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данное постановление в информационном Вестнике и разместить на официальном сайте администрации Совет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Совет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алачеевского муниципального района                                        С.В. Дубровин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от «17» января 2023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орьбе с наркоманией на территории с. Советского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4"/>
        <w:gridCol w:w="1210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Наименование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Проведении месячника оборонно-массовой и спортивной работы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Глава администрации Советского сельского поселения Дубровин С.В., учитель МКОУ Поселковая СОШ  Шевыр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ортивная программа «Движение – жизнь», в рпмках прозднования Дня защитников отече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Глава администрации Советского сельского поселения Дубровин С.В., учитель МКОУ Поселковая СОШ  Шевыр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</w:rPr>
            </w:pPr>
            <w:r>
              <w:rPr/>
              <w:t>Проведение родительского собрания в МКОУ Поселковая   СОШ. Тема: Рекомендации по профилактике наркозависимости и наркоку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Директор школы МКОУ Поселковая СОШ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 «Я здоровье сберегу, сам себе я помогу», посвященное дню здоровь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Библиотекарь Дубров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МКОУ Поселковая СОШ «Здоровый образ жизн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. структурным подразделением   Советский сельский     Дом культуры;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Проведение рейда по подворьям с. Советского и заброшенным хуторам  по выявлению дикорастущих наркотикосодержащих  растений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/>
              <w:t xml:space="preserve">май, июнь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Andale Sans UI;Arial Unicode MS"/>
                <w:kern w:val="2"/>
              </w:rPr>
            </w:pPr>
            <w:r>
              <w:rPr/>
              <w:t>Глава администрации Советского сельского поселения Дубровин С.В., учитель МКОУ Поселковая СОШ  Шевыр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Профилактическая беседа «Наркомания – путь в нику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иблиотекарь Дубровин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1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Акция  «Мы против наркотик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. структурным подразделением   Советский сельский     Дом культуры;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5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Работа волейбольной и теннисной сек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ва раза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иректор школы МКОУ Поселковая СОШ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1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>Акция «Здоровое поколе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. структурным подразделением   Советский сельский     Дом культуры;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Admin</cp:lastModifiedBy>
  <cp:lastPrinted>2021-01-14T08:35:00Z</cp:lastPrinted>
  <dcterms:modified xsi:type="dcterms:W3CDTF">2023-01-17T11:15:00Z</dcterms:modified>
  <cp:revision>67</cp:revision>
  <dc:subject/>
  <dc:title>РОССИЙСКАЯ  ФЕДЕРАЦИЯ</dc:title>
</cp:coreProperties>
</file>