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АДМИНИСТРАЦИЯ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16 января  2020 г. №3</w:t>
      </w:r>
    </w:p>
    <w:p>
      <w:pPr>
        <w:pStyle w:val="Normal"/>
        <w:ind w:left="-540" w:first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филактике терроризма и экстремизма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территории Совет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алачеевского муниципального района Воронежской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/>
      </w:pPr>
      <w:r>
        <w:rPr>
          <w:sz w:val="22"/>
          <w:szCs w:val="22"/>
          <w:lang w:eastAsia="en-US"/>
        </w:rPr>
        <w:t>области на 2020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sz w:val="22"/>
          <w:szCs w:val="22"/>
          <w:lang w:eastAsia="en-US"/>
        </w:rPr>
        <w:t>В соответствии с требованиями  Федерального Закона  от 6 октября 2003 года № 131-ФЗ "Об общих принципах организации местного самоуправления в Российской Федерации", Федерального закона от 25.07.2002 года № 114-ФЗ «О противодействии экстремистской деятельности», Федерального закона от 06.03.2006 года  35-ФЗ «О противодействии  терроризму», руководствуясь  Уставом  Советского сельского поселения  Калачеевского  муниципального района Воронежской области, администрация Советского  сельского поселения Калачеевского  муниципального района Воронежской области   постановляет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1.</w:t>
      </w:r>
      <w:r>
        <w:rPr>
          <w:bCs/>
          <w:sz w:val="22"/>
          <w:szCs w:val="22"/>
          <w:lang w:eastAsia="en-US"/>
        </w:rPr>
        <w:t xml:space="preserve"> Утвердить план  мероприятий по профилактике терроризма и экстремизма на территории  Советского сельского поселения Калачеевского  муниципального района Воронежской области на 2019 год</w:t>
      </w:r>
      <w:r>
        <w:rPr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 xml:space="preserve">2. </w:t>
      </w:r>
      <w:r>
        <w:rPr/>
        <w:t>Опубликовать настоящее постановление в Вестнике муниципальных правовых актов Советского сельского поселения Калачеевского муниципального района и разместить на официальном сайте в сети Интернет</w:t>
      </w:r>
      <w:r>
        <w:rPr>
          <w:sz w:val="22"/>
          <w:szCs w:val="22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200"/>
        <w:jc w:val="both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лава Советского сельского поселения                                         С.В. Дубровин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Советского сельского поселения</w:t>
      </w:r>
    </w:p>
    <w:p>
      <w:pPr>
        <w:pStyle w:val="Normal"/>
        <w:spacing w:lineRule="auto" w:line="276"/>
        <w:jc w:val="right"/>
        <w:rPr>
          <w:rFonts w:eastAsia="MS Mincho;ＭＳ 明朝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6.01.2020 г. №3</w:t>
        <w:b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>План мероприятий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  <w:t xml:space="preserve">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lang w:eastAsia="en-US"/>
        </w:rPr>
      </w:pPr>
      <w:r>
        <w:rPr>
          <w:rFonts w:eastAsia="MS Mincho;ＭＳ 明朝"/>
          <w:b/>
          <w:lang w:eastAsia="en-US"/>
        </w:rPr>
        <w:t>в Советском  сельском поселении на 2020 год</w:t>
      </w:r>
    </w:p>
    <w:tbl>
      <w:tblPr>
        <w:tblW w:w="99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4924"/>
        <w:gridCol w:w="2157"/>
        <w:gridCol w:w="2125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ок исполнен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lang w:eastAsia="en-US"/>
              </w:rPr>
              <w:t xml:space="preserve">                  </w:t>
            </w:r>
            <w:r>
              <w:rPr>
                <w:b/>
                <w:lang w:eastAsia="en-US"/>
              </w:rPr>
              <w:t>I. 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инструкций по противодействию терроризму и профилактике экстремизма среди на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В течение 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Глава администрации, специалист 2 кат. 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II. Основные профилактиче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Проведение проверок состояния антитеррористической защищенности объектов социально - жилищно-культурной сфе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отдельному пла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 xml:space="preserve">Глава администрации </w:t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верок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точнение перечня заброшенных зданий и помещений, расположенных на территории поселения. Своевременное информирование правоохранительных органов о фактах нахождения (проживания) на указанных объектах подозрительных лиц, предметов и вещей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 в квар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 2 кат.</w:t>
            </w:r>
          </w:p>
        </w:tc>
      </w:tr>
      <w:tr>
        <w:trPr>
          <w:trHeight w:val="1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инструктажей руководителей и персонала учреждений здравоохранения, образования и культуры с целью усиления антитеррористической защищенности  объектов социальной сфер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, специалист 2 кат.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ивизация работы по    вовлечению  молодежи   в   кружки    художественной    самодеятельности,  любительские клубы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экстремистских настроений в молодежной сред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Раз в полгода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проверки готовности сил и средств, предназначенных для ликвидации чрезвычайных ситуаций при возможных террористических акта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существление комплекса мер, направленных на усиление безопасности  мест массового пребывания люд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предпраздничных дн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</w:tr>
      <w:tr>
        <w:trPr>
          <w:trHeight w:val="2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в общеобразовательных учреждениях, доме культуры  правовых  уголков  по антитеррористической тематик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ректор МОУ «Поселковая СОШ»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lang w:eastAsia="en-US"/>
              </w:rPr>
              <w:t>Информирование правоохранительных органов, в целях предупреждения проявления терроризма, в т.ч. и в миграционной среде, о выявленных фактах наличия на территории поселения  выходцах из Северокавказского и иных нестабильных регионов, прибывших на территорию Советского сельского посел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ирование граждан поселения об изменениях в действующем законодательстве в части регистрационного учета граждан РФ, а также иностранных граждан и лиц без гражданства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с/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УФМС России по Воронежс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области в Калачеевском район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тематических мероприятий,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III. Основные информационно - просветительск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й час «Трагический Беслан», посвященный дню солидарности в борьбе с терроризмо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Подготовка и проведение выставок в МКУ "Советский КДЦ "  Советского сельского поселения по теме:  «Терроризм – против человечества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роведение тематической недели по профилактике терроризма и экстремизма, посвященной Международному Дню толерантност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Директор МКУ «Советский КДЦ»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.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в  местах,  специально отведенных для обнародования, рубрики </w:t>
            </w:r>
            <w:r>
              <w:rPr>
                <w:color w:val="000000"/>
                <w:lang w:eastAsia="en-US"/>
              </w:rPr>
              <w:t>по вопросам предупреждения террористических актов и противодействия терроризму, соблюдения правил поведения в чрезвычайных ситуациях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тск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льского поселения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bidi="ar-SA"/>
    </w:rPr>
  </w:style>
  <w:style w:type="character" w:styleId="Style10">
    <w:name w:val="Нижний колонтитул Знак"/>
    <w:qFormat/>
    <w:rPr>
      <w:sz w:val="24"/>
      <w:szCs w:val="24"/>
      <w:lang w:bidi="ar-SA"/>
    </w:rPr>
  </w:style>
  <w:style w:type="character" w:styleId="Style11">
    <w:name w:val="Название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Admin</cp:lastModifiedBy>
  <cp:lastPrinted>2019-02-18T11:27:00Z</cp:lastPrinted>
  <dcterms:modified xsi:type="dcterms:W3CDTF">2020-01-28T12:59:00Z</dcterms:modified>
  <cp:revision>47</cp:revision>
  <dc:subject/>
  <dc:title>РОССИЙСКАЯ  ФЕДЕРАЦИЯ</dc:title>
</cp:coreProperties>
</file>