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«17» января 2023 г. №3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территории Совет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алачеевского муниципального района Воронеж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2"/>
          <w:szCs w:val="22"/>
          <w:lang w:eastAsia="en-US"/>
        </w:rPr>
        <w:t>области на 2023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textAlignment w:val="baseline"/>
        <w:rPr>
          <w:lang w:eastAsia="en-US"/>
        </w:rPr>
      </w:pPr>
      <w:r>
        <w:rPr/>
        <w:tab/>
        <w:t xml:space="preserve">В целях повышения эффективности по предупреждению и пресечению экстремисткой деятельности и реализации государственной политики в сфере противодействия терроризму на территории Советского сельского поселения Калачеевского муниципального района , 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22272F"/>
        </w:rPr>
        <w:t xml:space="preserve">Доктриной информационной безопасности Российской Федерации, утвержденной </w:t>
      </w:r>
      <w:hyperlink r:id="rId2">
        <w:r>
          <w:rPr>
            <w:rStyle w:val="InternetLink"/>
            <w:bCs/>
            <w:color w:val="3272C0"/>
          </w:rPr>
          <w:t>Указом</w:t>
        </w:r>
      </w:hyperlink>
      <w:r>
        <w:rPr>
          <w:bCs/>
          <w:color w:val="22272F"/>
        </w:rPr>
        <w:t xml:space="preserve"> Президента РФ от 5 декабря 2016 г. N 646, </w:t>
      </w:r>
      <w:r>
        <w:rPr>
          <w:bCs/>
          <w:color w:val="000000"/>
        </w:rPr>
        <w:t>Комплексным планом противодействия идеологии терроризма в Российской Федерации на 2019–2023 годы,</w:t>
      </w:r>
      <w:r>
        <w:rPr>
          <w:color w:val="000000"/>
        </w:rPr>
        <w:t xml:space="preserve"> утвержденным  Президентом Российской Федерации 28 декабря 2018 г. № Пр-2665,  распоряжением Правительства  Российской Федерации от 26.04.2021 года № 1058-р «Об утверждении комплекса  мер до 2025 года  по совершенствованию системы профилактики  суицида  среди несовершеннолетних», </w:t>
      </w:r>
      <w:r>
        <w:rPr>
          <w:lang w:eastAsia="en-US"/>
        </w:rPr>
        <w:t xml:space="preserve">руководствуясь  Уставом  Советского сельского поселения  Калачеевского  муниципального района Воронежской области, администрация Советского  сельского поселения Калачеевского  муниципального района Воронежской области   </w:t>
      </w:r>
      <w:r>
        <w:rPr>
          <w:b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ab/>
        <w:t xml:space="preserve">  1.</w:t>
      </w:r>
      <w:r>
        <w:rPr>
          <w:bCs/>
          <w:sz w:val="22"/>
          <w:szCs w:val="22"/>
          <w:lang w:eastAsia="en-US"/>
        </w:rPr>
        <w:t xml:space="preserve"> Утвердить план мероприятий по профилактике терроризма и экстремизма на территории Советского сельского поселения Калачеевского муниципального района Воронежской области на 2023 год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ab/>
        <w:t xml:space="preserve"> 2. </w:t>
      </w:r>
      <w:r>
        <w:rPr/>
        <w:t>Опубликовать настоящее постановление в Вестнике муниципальных правовых актов Советского сельского поселения Калачеевского муниципального района и разместить на официальном сайте в сети Интернет.</w:t>
      </w:r>
      <w:r>
        <w:rPr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/>
      </w:pPr>
      <w:r>
        <w:rPr>
          <w:sz w:val="22"/>
          <w:szCs w:val="22"/>
          <w:lang w:eastAsia="en-US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Советского сельского поселения                                         С.В. Дубровин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Советского сельского поселения</w:t>
      </w:r>
    </w:p>
    <w:p>
      <w:pPr>
        <w:pStyle w:val="Normal"/>
        <w:spacing w:lineRule="auto" w:line="276"/>
        <w:jc w:val="right"/>
        <w:rPr>
          <w:rFonts w:eastAsia="MS Mincho;ＭＳ 明朝"/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от 17.01.2023 г. №3</w:t>
        <w:br/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MS Mincho;ＭＳ 明朝"/>
          <w:b/>
          <w:lang w:eastAsia="en-US"/>
        </w:rPr>
        <w:t>в Советском сельском поселении на 2023 год</w:t>
      </w:r>
    </w:p>
    <w:tbl>
      <w:tblPr>
        <w:tblW w:w="1017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5209"/>
        <w:gridCol w:w="1869"/>
        <w:gridCol w:w="2382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 исполне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. Основные профилактические мероприят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оветского с/п </w:t>
            </w:r>
          </w:p>
        </w:tc>
      </w:tr>
      <w:tr>
        <w:trPr>
          <w:trHeight w:val="1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19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 в кварт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4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, специалист.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Раз в полгода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1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уществление комплекса мер, направленных на усиление безопасности мест массового пребывания люд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13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здание в общеобразовательных учреждениях, библиотеке правовых уголков по антитеррористической тематике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ректор МОУ «Поселковая СОШ»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9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выходцах из Северокавказского и иных нестабильных регионов, прибывших на территорию Советского сельского посел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оветского с/п УФМС России по Воронежской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и в Калачеевском р-н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ие механизмов противодействия деструктивной деятельности иностранных или международных неправительственных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межрасовых, межнациональных (межэтнических) и межконфессиональных отношений, социально- политической ситуации в Советским сельском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иссиональных отношений и раннего предупреждения конфликтных ситу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4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 тельном процессе и в предвыборных программ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тивирование граждан к информированию субъектов противодействия экстремизму о ставших им известным фактах подготовки  к осуществлению экстремистской деятельности . а так же о любых обстоятельствах . которые могут способствовать  предупреждению  экстремистской деятельности, ликвидации или минимизации ее последств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оциологических исследований по вопросам противодействия экстремизму, а также оценка эффективности деятельности противодействия экстремизму по профилактике экстремиз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в обществе атмосферы неприятия пропаганды и оправдания экстремисткой пропаганды или религиозной исключительности. </w:t>
            </w:r>
            <w:r>
              <w:rPr/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, участия 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 МОУ Поселковая СОШ</w:t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ие мер направленных на профилактику экстремистских проявлений в образовательных организац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 МОУ Поселковая СОШ</w:t>
            </w:r>
          </w:p>
        </w:tc>
      </w:tr>
      <w:tr>
        <w:trPr>
          <w:trHeight w:val="9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 МОУ Поселковая СОШ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ведение профилактических бесед с учащимися МОУ Поселковая СОШ направленных на формирование у них позитивного мышления. принципов здорового образа жизни, предупреждения суицидного поведения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 МОУ Поселковая СОШ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II. Основные информационно - просветительские мероприятия</w:t>
            </w:r>
          </w:p>
        </w:tc>
      </w:tr>
      <w:tr>
        <w:trPr>
          <w:trHeight w:val="11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«Поселковая СОШ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7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в местах, специально отведенных для обнародования, рубрики </w:t>
            </w:r>
            <w:r>
              <w:rPr>
                <w:color w:val="000000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 памяти «Помним о Беслане», посвященный дню борьбы с терроризм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</w:tr>
      <w:tr>
        <w:trPr>
          <w:trHeight w:val="3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eastAsia="en-US"/>
              </w:rPr>
              <w:t>Проведение просветительских бесед с родителями (законными представителями) учащихся МОУ Поселковая СОШ по формированию культуры профилактики суицидного поведения  несовершеннолетних с освещение вопросов психологических особенностей развития детей и подростков, факторов поведения, необходимости своевременного обращения к психологам  и психиатрам  в случаях неадекватного или резко изменившегося поведения несовершеннолетних и д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,</w:t>
            </w:r>
          </w:p>
        </w:tc>
      </w:tr>
      <w:tr>
        <w:trPr>
          <w:trHeight w:val="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>Организовывать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  <w:tr>
        <w:trPr>
          <w:trHeight w:val="2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ить использование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оветского с/п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5562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Admin</cp:lastModifiedBy>
  <cp:lastPrinted>2021-01-14T08:28:00Z</cp:lastPrinted>
  <dcterms:modified xsi:type="dcterms:W3CDTF">2023-02-03T11:10:00Z</dcterms:modified>
  <cp:revision>57</cp:revision>
  <dc:subject/>
  <dc:title>РОССИЙСКАЯ  ФЕДЕРАЦИЯ</dc:title>
</cp:coreProperties>
</file>