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9" w:hanging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  <w:sz w:val="24"/>
          <w:szCs w:val="24"/>
        </w:rPr>
        <w:t>СОВ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«28» ноября 2023 г. № 173</w:t>
      </w:r>
    </w:p>
    <w:p>
      <w:pPr>
        <w:pStyle w:val="Normal"/>
        <w:ind w:left="709" w:firstLine="709"/>
        <w:rPr>
          <w:rFonts w:ascii="Arial" w:hAnsi="Arial" w:cs="Arial"/>
        </w:rPr>
      </w:pPr>
      <w:r>
        <w:rPr>
          <w:rFonts w:cs="Arial" w:ascii="Arial" w:hAnsi="Arial"/>
        </w:rPr>
        <w:t>с. Советское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eastAsia="en-US"/>
        </w:rPr>
        <w:t>Об установлении ставок земельного налога и сроков его уплаты на территории Советского сельского поселения на 2024 год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В соответствии с главой 31 Налогового кодекса Российской Федерации, Федеральным законом от 06.10.2003 г. № 131 — ФЗ «Об общих принципах организации местного самоуправления в Российской Федерации», Уставом Советского сельского поселения Калачеевского муниципального района Воронежской области, руководствуясь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.11.2020 г. № П/0412 «Об утверждении классификатора видов разрешенного использования земельных участков», Совет народных депутатов Советского сельского поселения Калачеевского муниципального района Воронежской области РЕШИЛ:</w:t>
      </w:r>
    </w:p>
    <w:p>
      <w:pPr>
        <w:pStyle w:val="Normal"/>
        <w:suppressAutoHyphens w:val="false"/>
        <w:spacing w:before="0" w:after="0"/>
        <w:ind w:firstLine="709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Установить ставки земельного налога на территории Советского сельского поселения на 2024 год в следующих размерах: (в % от кадастровой стоимости земли)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2977"/>
        <w:gridCol w:w="1814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98" w:before="0" w:after="36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93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Код (числовое</w:t>
            </w:r>
          </w:p>
          <w:p>
            <w:pPr>
              <w:pStyle w:val="Normal"/>
              <w:widowControl w:val="false"/>
              <w:suppressAutoHyphens w:val="false"/>
              <w:spacing w:lineRule="exact" w:line="293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означение)</w:t>
            </w:r>
          </w:p>
          <w:p>
            <w:pPr>
              <w:pStyle w:val="Normal"/>
              <w:widowControl w:val="false"/>
              <w:suppressAutoHyphens w:val="false"/>
              <w:spacing w:lineRule="exact" w:line="293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вида</w:t>
            </w:r>
          </w:p>
          <w:p>
            <w:pPr>
              <w:pStyle w:val="Normal"/>
              <w:widowControl w:val="false"/>
              <w:suppressAutoHyphens w:val="false"/>
              <w:spacing w:lineRule="exact" w:line="293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разрешенного</w:t>
            </w:r>
          </w:p>
          <w:p>
            <w:pPr>
              <w:pStyle w:val="Normal"/>
              <w:widowControl w:val="false"/>
              <w:suppressAutoHyphens w:val="false"/>
              <w:spacing w:lineRule="exact" w:line="293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спользования</w:t>
            </w:r>
          </w:p>
          <w:p>
            <w:pPr>
              <w:pStyle w:val="Normal"/>
              <w:widowControl w:val="false"/>
              <w:suppressAutoHyphens w:val="false"/>
              <w:spacing w:lineRule="exact" w:line="293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емельного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участ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98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тавка</w:t>
            </w:r>
          </w:p>
          <w:p>
            <w:pPr>
              <w:pStyle w:val="Normal"/>
              <w:widowControl w:val="false"/>
              <w:suppressAutoHyphens w:val="false"/>
              <w:spacing w:lineRule="exact" w:line="298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емельного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налога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Сельскохозяйственное использ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.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Для индивидуального жилищного строительства,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 xml:space="preserve">Для ведения личного подсобного хозяйства, за исключением земельных участков, используемых в предпринимательской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Блокированная жилая застро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Коммунальное обслужи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разование и 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Культурн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щественное у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Предпринима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.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Служебные гара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4.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еспечение обороны и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8.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Обеспечение внутреннего правопоря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8.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Ведение огородничества, за исключением земельных участков, используемых в предпринимательской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.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Ведение садоводства, за исключением земельных участков, используемых в предпринимательской деятельнос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3.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чие с ко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center"/>
              <w:rPr/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.1, 8.2, 8.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hanging="97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0,3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роч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false"/>
              <w:spacing w:lineRule="exact" w:line="260"/>
              <w:ind w:hanging="97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1,5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2. Налог подлежит уплате налогоплательщиками в сроки, предусмотренные ст. 397 налогового кодекс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 Признать утратившими силу Решения Совета народных депутатов Советского сельского поселения Калачеевского муниципального района Воронежской области: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т «28» ноября 2022 года № 96 «Об установлении ставок земельного налога и сроков его уплаты на территории Советского сельского поселения на 2023 год» (в редакции решений от 30.01.2023 г. № 103, от 30.06.2023 г. № 138);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т «30» января 2023 года № 103 «О внесении изменений в решение Совета народных депутатов Советского сельского поселения от 28.11.2022 г. № 96 «Об установлении ставок земельного налога и сроков его уплаты на территории Советского сельского поселения на 2023 год»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 от «30» июня 2023 года № 138 «О внесении изменений в решение Совета народных депутатов Советского сельского поселения от 28.11.2022 г. № 96 «Об установлении ставок земельного налога и сроков его уплаты на территории Советского сельского поселения на 2023 год»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. Опубликовать настоящее решение в Вестнике муниципальных правовых актов Советского сельского поселения Калачеевского муниципального района Воронежской области и разместить на официальном сайте администрации Советского сельского поселения.</w:t>
      </w:r>
    </w:p>
    <w:p>
      <w:pPr>
        <w:pStyle w:val="Normal"/>
        <w:suppressAutoHyphens w:val="false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5. Настоящее решение вступает в силу с 1 января 2024 года, но не ранее  чем по истечении одного месяца со дня  его официального  опубликова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6. Контроль за исполнением настоящего решения оставляю за собой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Глава Советского сельского поселения                       С.В. Дубровин</w:t>
      </w:r>
    </w:p>
    <w:sectPr>
      <w:type w:val="nextPage"/>
      <w:pgSz w:w="11906" w:h="16838"/>
      <w:pgMar w:left="1701" w:right="848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0">
    <w:name w:val="Название"/>
    <w:basedOn w:val="Heading"/>
    <w:next w:val="Subtitle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uppressAutoHyphens w:val="false"/>
      <w:snapToGrid w:val="false"/>
      <w:ind w:firstLine="720"/>
      <w:jc w:val="both"/>
    </w:pPr>
    <w:rPr>
      <w:sz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5:00Z</dcterms:created>
  <dc:creator>Chibisov A.N.</dc:creator>
  <dc:description/>
  <cp:keywords/>
  <dc:language>en-US</dc:language>
  <cp:lastModifiedBy>Sovet</cp:lastModifiedBy>
  <cp:lastPrinted>2023-12-18T10:39:00Z</cp:lastPrinted>
  <dcterms:modified xsi:type="dcterms:W3CDTF">2023-12-18T07:39:00Z</dcterms:modified>
  <cp:revision>47</cp:revision>
  <dc:subject/>
  <dc:title>Вносится Правительством</dc:title>
</cp:coreProperties>
</file>