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"/>
        <w:ind w:left="-9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255" cy="1410970"/>
            <wp:effectExtent l="0" t="0" r="0" b="0"/>
            <wp:docPr id="1" name="Picture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8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76440</wp:posOffset>
                </wp:positionH>
                <wp:positionV relativeFrom="page">
                  <wp:posOffset>462280</wp:posOffset>
                </wp:positionV>
                <wp:extent cx="156845" cy="156845"/>
                <wp:effectExtent l="635" t="0" r="635" b="0"/>
                <wp:wrapTopAndBottom/>
                <wp:docPr id="2" name="Group 1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90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4356" h="9144">
                                <a:moveTo>
                                  <a:pt x="0" y="0"/>
                                </a:moveTo>
                                <a:lnTo>
                                  <a:pt x="154356" y="0"/>
                                </a:lnTo>
                                <a:lnTo>
                                  <a:pt x="1543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520"/>
                            <a:ext cx="9000" cy="154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430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4305"/>
                                </a:lnTo>
                                <a:lnTo>
                                  <a:pt x="0" y="1543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6" style="position:absolute;margin-left:557.2pt;margin-top:36.4pt;width:12.35pt;height:12.35pt" coordorigin="11144,728" coordsize="247,247">
                <v:shape id="shape_0" ID="Shape 1543" coordsize="154356,9144" path="m0,0l154356,0l154356,9144l0,9144l0,0e" fillcolor="black" stroked="f" o:allowincell="f" style="position:absolute;left:11144;top:728;width:23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544" coordsize="9144,154305" path="m0,0l9144,0l9144,154305l0,154305l0,0e" fillcolor="black" stroked="f" o:allowincell="f" style="position:absolute;left:11377;top:732;width:13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9837420</wp:posOffset>
                </wp:positionV>
                <wp:extent cx="2045970" cy="515620"/>
                <wp:effectExtent l="0" t="0" r="0" b="635"/>
                <wp:wrapTopAndBottom/>
                <wp:docPr id="3" name="Group 1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515520"/>
                          <a:chOff x="0" y="0"/>
                          <a:chExt cx="2045880" cy="515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3160" cy="9648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83261" h="96698">
                                <a:moveTo>
                                  <a:pt x="47053" y="0"/>
                                </a:moveTo>
                                <a:cubicBezTo>
                                  <a:pt x="53734" y="0"/>
                                  <a:pt x="60338" y="1639"/>
                                  <a:pt x="66827" y="4915"/>
                                </a:cubicBezTo>
                                <a:cubicBezTo>
                                  <a:pt x="68732" y="5918"/>
                                  <a:pt x="70104" y="6414"/>
                                  <a:pt x="70917" y="6414"/>
                                </a:cubicBezTo>
                                <a:cubicBezTo>
                                  <a:pt x="72149" y="6414"/>
                                  <a:pt x="73215" y="5982"/>
                                  <a:pt x="74130" y="5118"/>
                                </a:cubicBezTo>
                                <a:cubicBezTo>
                                  <a:pt x="75324" y="3899"/>
                                  <a:pt x="76149" y="2159"/>
                                  <a:pt x="76657" y="0"/>
                                </a:cubicBezTo>
                                <a:lnTo>
                                  <a:pt x="79032" y="0"/>
                                </a:lnTo>
                                <a:lnTo>
                                  <a:pt x="81153" y="31445"/>
                                </a:lnTo>
                                <a:lnTo>
                                  <a:pt x="79032" y="31445"/>
                                </a:lnTo>
                                <a:cubicBezTo>
                                  <a:pt x="76213" y="22022"/>
                                  <a:pt x="72187" y="15253"/>
                                  <a:pt x="66967" y="11113"/>
                                </a:cubicBezTo>
                                <a:cubicBezTo>
                                  <a:pt x="61747" y="6985"/>
                                  <a:pt x="55474" y="4915"/>
                                  <a:pt x="48158" y="4915"/>
                                </a:cubicBezTo>
                                <a:cubicBezTo>
                                  <a:pt x="41999" y="4915"/>
                                  <a:pt x="36462" y="6464"/>
                                  <a:pt x="31496" y="9576"/>
                                </a:cubicBezTo>
                                <a:cubicBezTo>
                                  <a:pt x="26543" y="12688"/>
                                  <a:pt x="22657" y="17666"/>
                                  <a:pt x="19812" y="24485"/>
                                </a:cubicBezTo>
                                <a:cubicBezTo>
                                  <a:pt x="16967" y="31306"/>
                                  <a:pt x="15545" y="39789"/>
                                  <a:pt x="15545" y="49924"/>
                                </a:cubicBezTo>
                                <a:cubicBezTo>
                                  <a:pt x="15545" y="58293"/>
                                  <a:pt x="16878" y="65532"/>
                                  <a:pt x="19583" y="71679"/>
                                </a:cubicBezTo>
                                <a:cubicBezTo>
                                  <a:pt x="22250" y="77813"/>
                                  <a:pt x="26289" y="82512"/>
                                  <a:pt x="31686" y="85789"/>
                                </a:cubicBezTo>
                                <a:cubicBezTo>
                                  <a:pt x="37071" y="89065"/>
                                  <a:pt x="43205" y="90704"/>
                                  <a:pt x="50140" y="90704"/>
                                </a:cubicBezTo>
                                <a:cubicBezTo>
                                  <a:pt x="56121" y="90704"/>
                                  <a:pt x="61417" y="89408"/>
                                  <a:pt x="66015" y="86843"/>
                                </a:cubicBezTo>
                                <a:cubicBezTo>
                                  <a:pt x="70599" y="84265"/>
                                  <a:pt x="75641" y="79172"/>
                                  <a:pt x="81153" y="71539"/>
                                </a:cubicBezTo>
                                <a:lnTo>
                                  <a:pt x="83261" y="72898"/>
                                </a:lnTo>
                                <a:cubicBezTo>
                                  <a:pt x="78626" y="81140"/>
                                  <a:pt x="73215" y="87147"/>
                                  <a:pt x="67031" y="90970"/>
                                </a:cubicBezTo>
                                <a:cubicBezTo>
                                  <a:pt x="60858" y="94793"/>
                                  <a:pt x="53518" y="96698"/>
                                  <a:pt x="45009" y="96698"/>
                                </a:cubicBezTo>
                                <a:cubicBezTo>
                                  <a:pt x="29680" y="96698"/>
                                  <a:pt x="17818" y="91021"/>
                                  <a:pt x="9423" y="79642"/>
                                </a:cubicBezTo>
                                <a:cubicBezTo>
                                  <a:pt x="3150" y="71196"/>
                                  <a:pt x="0" y="61240"/>
                                  <a:pt x="0" y="49784"/>
                                </a:cubicBezTo>
                                <a:cubicBezTo>
                                  <a:pt x="0" y="40551"/>
                                  <a:pt x="2057" y="32068"/>
                                  <a:pt x="6210" y="24346"/>
                                </a:cubicBezTo>
                                <a:cubicBezTo>
                                  <a:pt x="10350" y="16625"/>
                                  <a:pt x="16040" y="10617"/>
                                  <a:pt x="23279" y="6362"/>
                                </a:cubicBezTo>
                                <a:cubicBezTo>
                                  <a:pt x="30543" y="2121"/>
                                  <a:pt x="38468" y="0"/>
                                  <a:pt x="470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1680"/>
                            <a:ext cx="68040" cy="928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68199" h="92608">
                                <a:moveTo>
                                  <a:pt x="0" y="0"/>
                                </a:moveTo>
                                <a:lnTo>
                                  <a:pt x="29121" y="0"/>
                                </a:lnTo>
                                <a:lnTo>
                                  <a:pt x="29121" y="2515"/>
                                </a:lnTo>
                                <a:lnTo>
                                  <a:pt x="27686" y="2515"/>
                                </a:lnTo>
                                <a:cubicBezTo>
                                  <a:pt x="25641" y="2515"/>
                                  <a:pt x="24105" y="2946"/>
                                  <a:pt x="23089" y="3848"/>
                                </a:cubicBezTo>
                                <a:cubicBezTo>
                                  <a:pt x="22073" y="4725"/>
                                  <a:pt x="21565" y="5842"/>
                                  <a:pt x="21565" y="7150"/>
                                </a:cubicBezTo>
                                <a:cubicBezTo>
                                  <a:pt x="21565" y="8928"/>
                                  <a:pt x="22301" y="11379"/>
                                  <a:pt x="23800" y="14529"/>
                                </a:cubicBezTo>
                                <a:lnTo>
                                  <a:pt x="39027" y="46025"/>
                                </a:lnTo>
                                <a:lnTo>
                                  <a:pt x="52997" y="11519"/>
                                </a:lnTo>
                                <a:cubicBezTo>
                                  <a:pt x="53759" y="9665"/>
                                  <a:pt x="54153" y="7810"/>
                                  <a:pt x="54153" y="6007"/>
                                </a:cubicBezTo>
                                <a:cubicBezTo>
                                  <a:pt x="54153" y="5182"/>
                                  <a:pt x="54000" y="4559"/>
                                  <a:pt x="53670" y="4153"/>
                                </a:cubicBezTo>
                                <a:cubicBezTo>
                                  <a:pt x="53315" y="3658"/>
                                  <a:pt x="52743" y="3251"/>
                                  <a:pt x="51968" y="2946"/>
                                </a:cubicBezTo>
                                <a:cubicBezTo>
                                  <a:pt x="51194" y="2654"/>
                                  <a:pt x="49835" y="2515"/>
                                  <a:pt x="47879" y="2515"/>
                                </a:cubicBezTo>
                                <a:lnTo>
                                  <a:pt x="47879" y="0"/>
                                </a:lnTo>
                                <a:lnTo>
                                  <a:pt x="68199" y="0"/>
                                </a:lnTo>
                                <a:lnTo>
                                  <a:pt x="68199" y="2515"/>
                                </a:lnTo>
                                <a:cubicBezTo>
                                  <a:pt x="66510" y="2705"/>
                                  <a:pt x="65227" y="3061"/>
                                  <a:pt x="64313" y="3607"/>
                                </a:cubicBezTo>
                                <a:cubicBezTo>
                                  <a:pt x="63398" y="4153"/>
                                  <a:pt x="62408" y="5182"/>
                                  <a:pt x="61328" y="6680"/>
                                </a:cubicBezTo>
                                <a:cubicBezTo>
                                  <a:pt x="60896" y="7315"/>
                                  <a:pt x="60122" y="9068"/>
                                  <a:pt x="58991" y="11926"/>
                                </a:cubicBezTo>
                                <a:lnTo>
                                  <a:pt x="33553" y="74270"/>
                                </a:lnTo>
                                <a:cubicBezTo>
                                  <a:pt x="31102" y="80302"/>
                                  <a:pt x="27889" y="84887"/>
                                  <a:pt x="23914" y="87973"/>
                                </a:cubicBezTo>
                                <a:cubicBezTo>
                                  <a:pt x="19926" y="91059"/>
                                  <a:pt x="16104" y="92608"/>
                                  <a:pt x="12421" y="92608"/>
                                </a:cubicBezTo>
                                <a:cubicBezTo>
                                  <a:pt x="9728" y="92608"/>
                                  <a:pt x="7531" y="91834"/>
                                  <a:pt x="5804" y="90284"/>
                                </a:cubicBezTo>
                                <a:cubicBezTo>
                                  <a:pt x="4077" y="88735"/>
                                  <a:pt x="3200" y="86970"/>
                                  <a:pt x="3200" y="84963"/>
                                </a:cubicBezTo>
                                <a:cubicBezTo>
                                  <a:pt x="3200" y="83058"/>
                                  <a:pt x="3835" y="81521"/>
                                  <a:pt x="5093" y="80353"/>
                                </a:cubicBezTo>
                                <a:cubicBezTo>
                                  <a:pt x="6337" y="79197"/>
                                  <a:pt x="8052" y="78625"/>
                                  <a:pt x="10236" y="78625"/>
                                </a:cubicBezTo>
                                <a:cubicBezTo>
                                  <a:pt x="11735" y="78625"/>
                                  <a:pt x="13792" y="79121"/>
                                  <a:pt x="16370" y="80137"/>
                                </a:cubicBezTo>
                                <a:cubicBezTo>
                                  <a:pt x="18186" y="80810"/>
                                  <a:pt x="19317" y="81153"/>
                                  <a:pt x="19787" y="81153"/>
                                </a:cubicBezTo>
                                <a:cubicBezTo>
                                  <a:pt x="21146" y="81153"/>
                                  <a:pt x="22631" y="80442"/>
                                  <a:pt x="24244" y="79045"/>
                                </a:cubicBezTo>
                                <a:cubicBezTo>
                                  <a:pt x="25870" y="77622"/>
                                  <a:pt x="27483" y="74892"/>
                                  <a:pt x="29121" y="70853"/>
                                </a:cubicBezTo>
                                <a:lnTo>
                                  <a:pt x="33553" y="60020"/>
                                </a:lnTo>
                                <a:lnTo>
                                  <a:pt x="11113" y="12891"/>
                                </a:lnTo>
                                <a:cubicBezTo>
                                  <a:pt x="10439" y="11481"/>
                                  <a:pt x="9360" y="9728"/>
                                  <a:pt x="7849" y="7645"/>
                                </a:cubicBezTo>
                                <a:cubicBezTo>
                                  <a:pt x="6706" y="6045"/>
                                  <a:pt x="5779" y="4979"/>
                                  <a:pt x="5055" y="4432"/>
                                </a:cubicBezTo>
                                <a:cubicBezTo>
                                  <a:pt x="4013" y="3708"/>
                                  <a:pt x="2324" y="3061"/>
                                  <a:pt x="0" y="251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680"/>
                            <a:ext cx="32400" cy="622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32671" h="62471">
                                <a:moveTo>
                                  <a:pt x="0" y="0"/>
                                </a:moveTo>
                                <a:lnTo>
                                  <a:pt x="28791" y="0"/>
                                </a:lnTo>
                                <a:lnTo>
                                  <a:pt x="32671" y="370"/>
                                </a:lnTo>
                                <a:lnTo>
                                  <a:pt x="32671" y="6101"/>
                                </a:lnTo>
                                <a:lnTo>
                                  <a:pt x="24155" y="4419"/>
                                </a:lnTo>
                                <a:lnTo>
                                  <a:pt x="20599" y="4419"/>
                                </a:lnTo>
                                <a:lnTo>
                                  <a:pt x="20599" y="27889"/>
                                </a:lnTo>
                                <a:cubicBezTo>
                                  <a:pt x="22606" y="27939"/>
                                  <a:pt x="23800" y="27953"/>
                                  <a:pt x="24232" y="27953"/>
                                </a:cubicBezTo>
                                <a:lnTo>
                                  <a:pt x="32671" y="25713"/>
                                </a:lnTo>
                                <a:lnTo>
                                  <a:pt x="32671" y="-31450"/>
                                </a:lnTo>
                                <a:lnTo>
                                  <a:pt x="25438" y="32385"/>
                                </a:lnTo>
                                <a:cubicBezTo>
                                  <a:pt x="23940" y="32385"/>
                                  <a:pt x="22327" y="32423"/>
                                  <a:pt x="20599" y="32524"/>
                                </a:cubicBezTo>
                                <a:lnTo>
                                  <a:pt x="20599" y="-8602"/>
                                </a:lnTo>
                                <a:cubicBezTo>
                                  <a:pt x="22873" y="-7891"/>
                                  <a:pt x="25578" y="-7510"/>
                                  <a:pt x="28715" y="-7510"/>
                                </a:cubicBezTo>
                                <a:lnTo>
                                  <a:pt x="32671" y="-8670"/>
                                </a:lnTo>
                                <a:lnTo>
                                  <a:pt x="32671" y="-3456"/>
                                </a:lnTo>
                                <a:lnTo>
                                  <a:pt x="30836" y="-3065"/>
                                </a:lnTo>
                                <a:lnTo>
                                  <a:pt x="0" y="-3065"/>
                                </a:lnTo>
                                <a:lnTo>
                                  <a:pt x="0" y="-5605"/>
                                </a:lnTo>
                                <a:cubicBezTo>
                                  <a:pt x="4051" y="-5605"/>
                                  <a:pt x="6604" y="-6367"/>
                                  <a:pt x="7684" y="-7891"/>
                                </a:cubicBezTo>
                                <a:cubicBezTo>
                                  <a:pt x="8750" y="-9415"/>
                                  <a:pt x="9284" y="-12692"/>
                                  <a:pt x="9284" y="-17746"/>
                                </a:cubicBezTo>
                                <a:lnTo>
                                  <a:pt x="9284" y="14656"/>
                                </a:lnTo>
                                <a:cubicBezTo>
                                  <a:pt x="9284" y="9740"/>
                                  <a:pt x="9042" y="6858"/>
                                  <a:pt x="8560" y="5994"/>
                                </a:cubicBezTo>
                                <a:cubicBezTo>
                                  <a:pt x="8090" y="5131"/>
                                  <a:pt x="7341" y="4305"/>
                                  <a:pt x="6312" y="3632"/>
                                </a:cubicBezTo>
                                <a:cubicBezTo>
                                  <a:pt x="5296" y="2921"/>
                                  <a:pt x="3188" y="2591"/>
                                  <a:pt x="0" y="25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400"/>
                            <a:ext cx="24840" cy="61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5165" h="61710">
                                <a:moveTo>
                                  <a:pt x="0" y="0"/>
                                </a:moveTo>
                                <a:lnTo>
                                  <a:pt x="9582" y="912"/>
                                </a:lnTo>
                                <a:cubicBezTo>
                                  <a:pt x="13024" y="1789"/>
                                  <a:pt x="15831" y="3465"/>
                                  <a:pt x="18040" y="6031"/>
                                </a:cubicBezTo>
                                <a:cubicBezTo>
                                  <a:pt x="20237" y="8583"/>
                                  <a:pt x="21342" y="11670"/>
                                  <a:pt x="21342" y="15315"/>
                                </a:cubicBezTo>
                                <a:cubicBezTo>
                                  <a:pt x="21342" y="22389"/>
                                  <a:pt x="16910" y="26998"/>
                                  <a:pt x="8058" y="29081"/>
                                </a:cubicBezTo>
                                <a:cubicBezTo>
                                  <a:pt x="19463" y="31443"/>
                                  <a:pt x="25165" y="-28746"/>
                                  <a:pt x="25165" y="-20427"/>
                                </a:cubicBezTo>
                                <a:cubicBezTo>
                                  <a:pt x="25165" y="-14738"/>
                                  <a:pt x="22790" y="-10496"/>
                                  <a:pt x="18040" y="-7664"/>
                                </a:cubicBezTo>
                                <a:lnTo>
                                  <a:pt x="0" y="-3826"/>
                                </a:lnTo>
                                <a:lnTo>
                                  <a:pt x="0" y="-9040"/>
                                </a:lnTo>
                                <a:lnTo>
                                  <a:pt x="8122" y="-11423"/>
                                </a:lnTo>
                                <a:cubicBezTo>
                                  <a:pt x="10751" y="-13786"/>
                                  <a:pt x="12071" y="-16834"/>
                                  <a:pt x="12071" y="-20567"/>
                                </a:cubicBezTo>
                                <a:cubicBezTo>
                                  <a:pt x="12071" y="-24745"/>
                                  <a:pt x="10370" y="-27946"/>
                                  <a:pt x="6966" y="-30181"/>
                                </a:cubicBezTo>
                                <a:lnTo>
                                  <a:pt x="0" y="-31819"/>
                                </a:lnTo>
                                <a:lnTo>
                                  <a:pt x="0" y="25343"/>
                                </a:lnTo>
                                <a:lnTo>
                                  <a:pt x="5061" y="24001"/>
                                </a:lnTo>
                                <a:cubicBezTo>
                                  <a:pt x="7817" y="21601"/>
                                  <a:pt x="9214" y="18731"/>
                                  <a:pt x="9214" y="15315"/>
                                </a:cubicBezTo>
                                <a:cubicBezTo>
                                  <a:pt x="9214" y="11352"/>
                                  <a:pt x="7791" y="8495"/>
                                  <a:pt x="4985" y="6717"/>
                                </a:cubicBezTo>
                                <a:lnTo>
                                  <a:pt x="0" y="5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7960"/>
                            <a:ext cx="23040" cy="37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37640">
                                <a:moveTo>
                                  <a:pt x="23114" y="0"/>
                                </a:moveTo>
                                <a:lnTo>
                                  <a:pt x="23114" y="4197"/>
                                </a:lnTo>
                                <a:lnTo>
                                  <a:pt x="21476" y="4912"/>
                                </a:lnTo>
                                <a:cubicBezTo>
                                  <a:pt x="17882" y="6906"/>
                                  <a:pt x="15316" y="9002"/>
                                  <a:pt x="13767" y="11186"/>
                                </a:cubicBezTo>
                                <a:cubicBezTo>
                                  <a:pt x="12230" y="13371"/>
                                  <a:pt x="11455" y="15758"/>
                                  <a:pt x="11455" y="18348"/>
                                </a:cubicBezTo>
                                <a:cubicBezTo>
                                  <a:pt x="11455" y="21613"/>
                                  <a:pt x="12433" y="24318"/>
                                  <a:pt x="14389" y="26477"/>
                                </a:cubicBezTo>
                                <a:cubicBezTo>
                                  <a:pt x="16332" y="28635"/>
                                  <a:pt x="18593" y="29728"/>
                                  <a:pt x="21133" y="29728"/>
                                </a:cubicBezTo>
                                <a:lnTo>
                                  <a:pt x="23114" y="28737"/>
                                </a:lnTo>
                                <a:lnTo>
                                  <a:pt x="23114" y="-29896"/>
                                </a:lnTo>
                                <a:lnTo>
                                  <a:pt x="22695" y="-29598"/>
                                </a:lnTo>
                                <a:cubicBezTo>
                                  <a:pt x="20244" y="-28468"/>
                                  <a:pt x="17628" y="-27896"/>
                                  <a:pt x="14859" y="-27896"/>
                                </a:cubicBezTo>
                                <a:cubicBezTo>
                                  <a:pt x="10541" y="-27896"/>
                                  <a:pt x="6985" y="-29369"/>
                                  <a:pt x="4191" y="-32316"/>
                                </a:cubicBezTo>
                                <a:cubicBezTo>
                                  <a:pt x="1397" y="30249"/>
                                  <a:pt x="0" y="26362"/>
                                  <a:pt x="0" y="21549"/>
                                </a:cubicBezTo>
                                <a:cubicBezTo>
                                  <a:pt x="0" y="18501"/>
                                  <a:pt x="673" y="15859"/>
                                  <a:pt x="2032" y="13650"/>
                                </a:cubicBezTo>
                                <a:cubicBezTo>
                                  <a:pt x="3912" y="10538"/>
                                  <a:pt x="7137" y="7642"/>
                                  <a:pt x="11760" y="4912"/>
                                </a:cubicBez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0600"/>
                            <a:ext cx="20160" cy="216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0739" h="21695">
                                <a:moveTo>
                                  <a:pt x="20739" y="0"/>
                                </a:moveTo>
                                <a:lnTo>
                                  <a:pt x="20739" y="3569"/>
                                </a:lnTo>
                                <a:lnTo>
                                  <a:pt x="13983" y="5871"/>
                                </a:lnTo>
                                <a:cubicBezTo>
                                  <a:pt x="12268" y="7407"/>
                                  <a:pt x="11392" y="9185"/>
                                  <a:pt x="11392" y="11192"/>
                                </a:cubicBezTo>
                                <a:lnTo>
                                  <a:pt x="11532" y="15142"/>
                                </a:lnTo>
                                <a:cubicBezTo>
                                  <a:pt x="11532" y="17225"/>
                                  <a:pt x="10998" y="18838"/>
                                  <a:pt x="9919" y="19981"/>
                                </a:cubicBezTo>
                                <a:cubicBezTo>
                                  <a:pt x="8865" y="21124"/>
                                  <a:pt x="7468" y="21695"/>
                                  <a:pt x="5728" y="21695"/>
                                </a:cubicBezTo>
                                <a:cubicBezTo>
                                  <a:pt x="4051" y="21695"/>
                                  <a:pt x="2680" y="21098"/>
                                  <a:pt x="1613" y="19917"/>
                                </a:cubicBezTo>
                                <a:cubicBezTo>
                                  <a:pt x="546" y="18736"/>
                                  <a:pt x="0" y="17123"/>
                                  <a:pt x="0" y="15066"/>
                                </a:cubicBezTo>
                                <a:cubicBezTo>
                                  <a:pt x="0" y="11167"/>
                                  <a:pt x="2019" y="7572"/>
                                  <a:pt x="6007" y="4296"/>
                                </a:cubicBezTo>
                                <a:lnTo>
                                  <a:pt x="20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880"/>
                            <a:ext cx="33120" cy="65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33630" h="65545">
                                <a:moveTo>
                                  <a:pt x="2121" y="0"/>
                                </a:moveTo>
                                <a:cubicBezTo>
                                  <a:pt x="7658" y="0"/>
                                  <a:pt x="12205" y="939"/>
                                  <a:pt x="15761" y="2807"/>
                                </a:cubicBezTo>
                                <a:cubicBezTo>
                                  <a:pt x="18428" y="4216"/>
                                  <a:pt x="20409" y="6414"/>
                                  <a:pt x="21692" y="9410"/>
                                </a:cubicBezTo>
                                <a:cubicBezTo>
                                  <a:pt x="22504" y="11379"/>
                                  <a:pt x="22911" y="15367"/>
                                  <a:pt x="22911" y="21425"/>
                                </a:cubicBezTo>
                                <a:lnTo>
                                  <a:pt x="22911" y="42634"/>
                                </a:lnTo>
                                <a:cubicBezTo>
                                  <a:pt x="22911" y="48577"/>
                                  <a:pt x="23038" y="52222"/>
                                  <a:pt x="23254" y="53568"/>
                                </a:cubicBezTo>
                                <a:cubicBezTo>
                                  <a:pt x="23495" y="54902"/>
                                  <a:pt x="23851" y="55816"/>
                                  <a:pt x="24384" y="56273"/>
                                </a:cubicBezTo>
                                <a:cubicBezTo>
                                  <a:pt x="24905" y="56718"/>
                                  <a:pt x="25502" y="56959"/>
                                  <a:pt x="26187" y="56959"/>
                                </a:cubicBezTo>
                                <a:cubicBezTo>
                                  <a:pt x="26924" y="56959"/>
                                  <a:pt x="27546" y="56794"/>
                                  <a:pt x="28092" y="56464"/>
                                </a:cubicBezTo>
                                <a:cubicBezTo>
                                  <a:pt x="29045" y="55893"/>
                                  <a:pt x="30886" y="54228"/>
                                  <a:pt x="33630" y="51498"/>
                                </a:cubicBezTo>
                                <a:lnTo>
                                  <a:pt x="33630" y="55321"/>
                                </a:lnTo>
                                <a:cubicBezTo>
                                  <a:pt x="28524" y="62141"/>
                                  <a:pt x="23660" y="65545"/>
                                  <a:pt x="19025" y="65545"/>
                                </a:cubicBezTo>
                                <a:cubicBezTo>
                                  <a:pt x="16789" y="65545"/>
                                  <a:pt x="15024" y="64770"/>
                                  <a:pt x="13716" y="63233"/>
                                </a:cubicBezTo>
                                <a:cubicBezTo>
                                  <a:pt x="12382" y="61684"/>
                                  <a:pt x="11697" y="59042"/>
                                  <a:pt x="11659" y="55321"/>
                                </a:cubicBezTo>
                                <a:lnTo>
                                  <a:pt x="0" y="63609"/>
                                </a:lnTo>
                                <a:lnTo>
                                  <a:pt x="0" y="56705"/>
                                </a:lnTo>
                                <a:lnTo>
                                  <a:pt x="11659" y="50876"/>
                                </a:lnTo>
                                <a:lnTo>
                                  <a:pt x="11659" y="27076"/>
                                </a:lnTo>
                                <a:lnTo>
                                  <a:pt x="0" y="32165"/>
                                </a:lnTo>
                                <a:lnTo>
                                  <a:pt x="0" y="27968"/>
                                </a:lnTo>
                                <a:lnTo>
                                  <a:pt x="11659" y="22923"/>
                                </a:lnTo>
                                <a:lnTo>
                                  <a:pt x="11659" y="20459"/>
                                </a:lnTo>
                                <a:cubicBezTo>
                                  <a:pt x="11659" y="14236"/>
                                  <a:pt x="10668" y="9957"/>
                                  <a:pt x="8699" y="7645"/>
                                </a:cubicBezTo>
                                <a:cubicBezTo>
                                  <a:pt x="6718" y="5321"/>
                                  <a:pt x="3835" y="4166"/>
                                  <a:pt x="63" y="4166"/>
                                </a:cubicBezTo>
                                <a:lnTo>
                                  <a:pt x="0" y="4187"/>
                                </a:lnTo>
                                <a:lnTo>
                                  <a:pt x="0" y="619"/>
                                </a:lnTo>
                                <a:lnTo>
                                  <a:pt x="2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960"/>
                            <a:ext cx="93240" cy="6300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93421" h="63233">
                                <a:moveTo>
                                  <a:pt x="9881" y="0"/>
                                </a:moveTo>
                                <a:cubicBezTo>
                                  <a:pt x="13602" y="0"/>
                                  <a:pt x="16599" y="1092"/>
                                  <a:pt x="18860" y="3302"/>
                                </a:cubicBezTo>
                                <a:cubicBezTo>
                                  <a:pt x="21095" y="5512"/>
                                  <a:pt x="23254" y="9475"/>
                                  <a:pt x="25286" y="15151"/>
                                </a:cubicBezTo>
                                <a:cubicBezTo>
                                  <a:pt x="27241" y="20562"/>
                                  <a:pt x="29451" y="24079"/>
                                  <a:pt x="31902" y="25718"/>
                                </a:cubicBezTo>
                                <a:cubicBezTo>
                                  <a:pt x="34366" y="27356"/>
                                  <a:pt x="37401" y="28169"/>
                                  <a:pt x="41046" y="28169"/>
                                </a:cubicBezTo>
                                <a:lnTo>
                                  <a:pt x="41046" y="17958"/>
                                </a:lnTo>
                                <a:cubicBezTo>
                                  <a:pt x="41046" y="12091"/>
                                  <a:pt x="40437" y="8293"/>
                                  <a:pt x="39243" y="6553"/>
                                </a:cubicBezTo>
                                <a:cubicBezTo>
                                  <a:pt x="38024" y="4826"/>
                                  <a:pt x="35395" y="3759"/>
                                  <a:pt x="31293" y="3353"/>
                                </a:cubicBezTo>
                                <a:lnTo>
                                  <a:pt x="31293" y="762"/>
                                </a:lnTo>
                                <a:lnTo>
                                  <a:pt x="62116" y="762"/>
                                </a:lnTo>
                                <a:lnTo>
                                  <a:pt x="62116" y="3353"/>
                                </a:lnTo>
                                <a:cubicBezTo>
                                  <a:pt x="57975" y="3810"/>
                                  <a:pt x="55321" y="4902"/>
                                  <a:pt x="54140" y="6630"/>
                                </a:cubicBezTo>
                                <a:cubicBezTo>
                                  <a:pt x="52959" y="8357"/>
                                  <a:pt x="52375" y="12129"/>
                                  <a:pt x="52375" y="17958"/>
                                </a:cubicBezTo>
                                <a:lnTo>
                                  <a:pt x="52375" y="28169"/>
                                </a:lnTo>
                                <a:cubicBezTo>
                                  <a:pt x="55956" y="28169"/>
                                  <a:pt x="58979" y="27356"/>
                                  <a:pt x="61430" y="25718"/>
                                </a:cubicBezTo>
                                <a:cubicBezTo>
                                  <a:pt x="63881" y="24079"/>
                                  <a:pt x="66091" y="20562"/>
                                  <a:pt x="68047" y="15151"/>
                                </a:cubicBezTo>
                                <a:cubicBezTo>
                                  <a:pt x="70498" y="8154"/>
                                  <a:pt x="73063" y="3873"/>
                                  <a:pt x="75717" y="2324"/>
                                </a:cubicBezTo>
                                <a:cubicBezTo>
                                  <a:pt x="78384" y="788"/>
                                  <a:pt x="80924" y="0"/>
                                  <a:pt x="83325" y="0"/>
                                </a:cubicBezTo>
                                <a:cubicBezTo>
                                  <a:pt x="86004" y="0"/>
                                  <a:pt x="88036" y="622"/>
                                  <a:pt x="89433" y="1854"/>
                                </a:cubicBezTo>
                                <a:cubicBezTo>
                                  <a:pt x="90818" y="3086"/>
                                  <a:pt x="91503" y="4534"/>
                                  <a:pt x="91503" y="6223"/>
                                </a:cubicBezTo>
                                <a:cubicBezTo>
                                  <a:pt x="91503" y="7938"/>
                                  <a:pt x="90983" y="9423"/>
                                  <a:pt x="89941" y="10643"/>
                                </a:cubicBezTo>
                                <a:cubicBezTo>
                                  <a:pt x="88887" y="11874"/>
                                  <a:pt x="87452" y="12497"/>
                                  <a:pt x="85636" y="12497"/>
                                </a:cubicBezTo>
                                <a:cubicBezTo>
                                  <a:pt x="84506" y="12497"/>
                                  <a:pt x="82918" y="12091"/>
                                  <a:pt x="80861" y="11265"/>
                                </a:cubicBezTo>
                                <a:cubicBezTo>
                                  <a:pt x="79464" y="10719"/>
                                  <a:pt x="78372" y="10452"/>
                                  <a:pt x="77597" y="10452"/>
                                </a:cubicBezTo>
                                <a:cubicBezTo>
                                  <a:pt x="76276" y="10452"/>
                                  <a:pt x="75273" y="10897"/>
                                  <a:pt x="74613" y="11836"/>
                                </a:cubicBezTo>
                                <a:cubicBezTo>
                                  <a:pt x="73914" y="12764"/>
                                  <a:pt x="72974" y="14719"/>
                                  <a:pt x="71793" y="17679"/>
                                </a:cubicBezTo>
                                <a:cubicBezTo>
                                  <a:pt x="69355" y="23940"/>
                                  <a:pt x="66726" y="27674"/>
                                  <a:pt x="63970" y="28855"/>
                                </a:cubicBezTo>
                                <a:cubicBezTo>
                                  <a:pt x="66319" y="29045"/>
                                  <a:pt x="68478" y="30087"/>
                                  <a:pt x="70434" y="31991"/>
                                </a:cubicBezTo>
                                <a:cubicBezTo>
                                  <a:pt x="72390" y="33896"/>
                                  <a:pt x="75387" y="38926"/>
                                  <a:pt x="79438" y="47066"/>
                                </a:cubicBezTo>
                                <a:cubicBezTo>
                                  <a:pt x="82296" y="52794"/>
                                  <a:pt x="84544" y="56439"/>
                                  <a:pt x="86182" y="58001"/>
                                </a:cubicBezTo>
                                <a:cubicBezTo>
                                  <a:pt x="87820" y="59575"/>
                                  <a:pt x="90233" y="60478"/>
                                  <a:pt x="93421" y="60706"/>
                                </a:cubicBezTo>
                                <a:lnTo>
                                  <a:pt x="93421" y="63233"/>
                                </a:lnTo>
                                <a:lnTo>
                                  <a:pt x="75006" y="63233"/>
                                </a:lnTo>
                                <a:lnTo>
                                  <a:pt x="63271" y="40589"/>
                                </a:lnTo>
                                <a:cubicBezTo>
                                  <a:pt x="60947" y="36132"/>
                                  <a:pt x="59309" y="33566"/>
                                  <a:pt x="58331" y="32880"/>
                                </a:cubicBezTo>
                                <a:cubicBezTo>
                                  <a:pt x="57353" y="32207"/>
                                  <a:pt x="55372" y="31852"/>
                                  <a:pt x="52375" y="31852"/>
                                </a:cubicBezTo>
                                <a:lnTo>
                                  <a:pt x="52375" y="46038"/>
                                </a:lnTo>
                                <a:cubicBezTo>
                                  <a:pt x="52375" y="52540"/>
                                  <a:pt x="53035" y="56477"/>
                                  <a:pt x="54369" y="57862"/>
                                </a:cubicBezTo>
                                <a:cubicBezTo>
                                  <a:pt x="55728" y="59258"/>
                                  <a:pt x="58293" y="60211"/>
                                  <a:pt x="62116" y="60706"/>
                                </a:cubicBezTo>
                                <a:lnTo>
                                  <a:pt x="62116" y="63233"/>
                                </a:lnTo>
                                <a:lnTo>
                                  <a:pt x="31293" y="63233"/>
                                </a:lnTo>
                                <a:lnTo>
                                  <a:pt x="31293" y="60706"/>
                                </a:lnTo>
                                <a:cubicBezTo>
                                  <a:pt x="35522" y="60299"/>
                                  <a:pt x="38202" y="59169"/>
                                  <a:pt x="39332" y="57315"/>
                                </a:cubicBezTo>
                                <a:cubicBezTo>
                                  <a:pt x="40475" y="55487"/>
                                  <a:pt x="41046" y="51727"/>
                                  <a:pt x="41046" y="46038"/>
                                </a:cubicBezTo>
                                <a:lnTo>
                                  <a:pt x="41046" y="31852"/>
                                </a:lnTo>
                                <a:cubicBezTo>
                                  <a:pt x="38036" y="31852"/>
                                  <a:pt x="36055" y="32207"/>
                                  <a:pt x="35077" y="32880"/>
                                </a:cubicBezTo>
                                <a:cubicBezTo>
                                  <a:pt x="34099" y="33566"/>
                                  <a:pt x="32461" y="36132"/>
                                  <a:pt x="30137" y="40589"/>
                                </a:cubicBezTo>
                                <a:lnTo>
                                  <a:pt x="18415" y="63233"/>
                                </a:lnTo>
                                <a:lnTo>
                                  <a:pt x="0" y="63233"/>
                                </a:lnTo>
                                <a:lnTo>
                                  <a:pt x="0" y="60706"/>
                                </a:lnTo>
                                <a:cubicBezTo>
                                  <a:pt x="3175" y="60478"/>
                                  <a:pt x="5588" y="59575"/>
                                  <a:pt x="7226" y="58001"/>
                                </a:cubicBezTo>
                                <a:cubicBezTo>
                                  <a:pt x="8852" y="56439"/>
                                  <a:pt x="11062" y="52870"/>
                                  <a:pt x="13830" y="47269"/>
                                </a:cubicBezTo>
                                <a:cubicBezTo>
                                  <a:pt x="18059" y="38760"/>
                                  <a:pt x="21158" y="33604"/>
                                  <a:pt x="23101" y="31814"/>
                                </a:cubicBezTo>
                                <a:cubicBezTo>
                                  <a:pt x="25057" y="30023"/>
                                  <a:pt x="27178" y="29045"/>
                                  <a:pt x="29451" y="28855"/>
                                </a:cubicBezTo>
                                <a:cubicBezTo>
                                  <a:pt x="26683" y="27674"/>
                                  <a:pt x="24066" y="23940"/>
                                  <a:pt x="21603" y="17679"/>
                                </a:cubicBezTo>
                                <a:cubicBezTo>
                                  <a:pt x="20422" y="14719"/>
                                  <a:pt x="19494" y="12764"/>
                                  <a:pt x="18809" y="11836"/>
                                </a:cubicBezTo>
                                <a:cubicBezTo>
                                  <a:pt x="18123" y="10897"/>
                                  <a:pt x="17196" y="10452"/>
                                  <a:pt x="16027" y="10452"/>
                                </a:cubicBezTo>
                                <a:cubicBezTo>
                                  <a:pt x="15113" y="10452"/>
                                  <a:pt x="13945" y="10719"/>
                                  <a:pt x="12548" y="11265"/>
                                </a:cubicBezTo>
                                <a:cubicBezTo>
                                  <a:pt x="10490" y="12091"/>
                                  <a:pt x="8903" y="12497"/>
                                  <a:pt x="7772" y="12497"/>
                                </a:cubicBezTo>
                                <a:cubicBezTo>
                                  <a:pt x="5944" y="12497"/>
                                  <a:pt x="4508" y="11874"/>
                                  <a:pt x="3467" y="10643"/>
                                </a:cubicBezTo>
                                <a:cubicBezTo>
                                  <a:pt x="2438" y="9423"/>
                                  <a:pt x="1918" y="7938"/>
                                  <a:pt x="1918" y="6223"/>
                                </a:cubicBezTo>
                                <a:cubicBezTo>
                                  <a:pt x="1918" y="4229"/>
                                  <a:pt x="2692" y="2667"/>
                                  <a:pt x="4305" y="1600"/>
                                </a:cubicBezTo>
                                <a:cubicBezTo>
                                  <a:pt x="5880" y="533"/>
                                  <a:pt x="7747" y="0"/>
                                  <a:pt x="98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1680"/>
                            <a:ext cx="24120" cy="63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36" h="62807">
                                <a:moveTo>
                                  <a:pt x="24136" y="0"/>
                                </a:moveTo>
                                <a:lnTo>
                                  <a:pt x="24136" y="3166"/>
                                </a:lnTo>
                                <a:lnTo>
                                  <a:pt x="14897" y="7177"/>
                                </a:lnTo>
                                <a:cubicBezTo>
                                  <a:pt x="11913" y="10124"/>
                                  <a:pt x="10185" y="14201"/>
                                  <a:pt x="9677" y="19433"/>
                                </a:cubicBezTo>
                                <a:lnTo>
                                  <a:pt x="24136" y="19433"/>
                                </a:lnTo>
                                <a:lnTo>
                                  <a:pt x="24136" y="23395"/>
                                </a:lnTo>
                                <a:lnTo>
                                  <a:pt x="9677" y="23395"/>
                                </a:lnTo>
                                <a:cubicBezTo>
                                  <a:pt x="9639" y="32666"/>
                                  <a:pt x="11887" y="-25605"/>
                                  <a:pt x="16434" y="-20335"/>
                                </a:cubicBezTo>
                                <a:lnTo>
                                  <a:pt x="24136" y="-16530"/>
                                </a:lnTo>
                                <a:lnTo>
                                  <a:pt x="24136" y="-2729"/>
                                </a:lnTo>
                                <a:lnTo>
                                  <a:pt x="8014" y="-10073"/>
                                </a:lnTo>
                                <a:cubicBezTo>
                                  <a:pt x="2667" y="-15915"/>
                                  <a:pt x="0" y="-23751"/>
                                  <a:pt x="0" y="31904"/>
                                </a:cubicBezTo>
                                <a:cubicBezTo>
                                  <a:pt x="0" y="21237"/>
                                  <a:pt x="2731" y="12880"/>
                                  <a:pt x="8217" y="6910"/>
                                </a:cubicBezTo>
                                <a:lnTo>
                                  <a:pt x="24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0560"/>
                            <a:ext cx="28440" cy="25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8708" h="26048">
                                <a:moveTo>
                                  <a:pt x="26588" y="0"/>
                                </a:moveTo>
                                <a:lnTo>
                                  <a:pt x="28708" y="1359"/>
                                </a:lnTo>
                                <a:cubicBezTo>
                                  <a:pt x="27756" y="7582"/>
                                  <a:pt x="24987" y="13259"/>
                                  <a:pt x="20390" y="18364"/>
                                </a:cubicBezTo>
                                <a:cubicBezTo>
                                  <a:pt x="15805" y="23470"/>
                                  <a:pt x="10052" y="26048"/>
                                  <a:pt x="3143" y="26048"/>
                                </a:cubicBezTo>
                                <a:lnTo>
                                  <a:pt x="0" y="24616"/>
                                </a:lnTo>
                                <a:lnTo>
                                  <a:pt x="0" y="10816"/>
                                </a:lnTo>
                                <a:lnTo>
                                  <a:pt x="8312" y="14922"/>
                                </a:lnTo>
                                <a:cubicBezTo>
                                  <a:pt x="12427" y="14922"/>
                                  <a:pt x="15970" y="13792"/>
                                  <a:pt x="18993" y="11544"/>
                                </a:cubicBezTo>
                                <a:cubicBezTo>
                                  <a:pt x="22016" y="9296"/>
                                  <a:pt x="24555" y="5449"/>
                                  <a:pt x="265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9880"/>
                            <a:ext cx="28440" cy="25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8708" h="25438">
                                <a:moveTo>
                                  <a:pt x="4705" y="0"/>
                                </a:moveTo>
                                <a:cubicBezTo>
                                  <a:pt x="11703" y="0"/>
                                  <a:pt x="17456" y="2286"/>
                                  <a:pt x="21965" y="6909"/>
                                </a:cubicBezTo>
                                <a:cubicBezTo>
                                  <a:pt x="26473" y="11519"/>
                                  <a:pt x="28708" y="17704"/>
                                  <a:pt x="28708" y="25438"/>
                                </a:cubicBezTo>
                                <a:lnTo>
                                  <a:pt x="0" y="25438"/>
                                </a:lnTo>
                                <a:lnTo>
                                  <a:pt x="0" y="21475"/>
                                </a:lnTo>
                                <a:lnTo>
                                  <a:pt x="14459" y="21475"/>
                                </a:lnTo>
                                <a:cubicBezTo>
                                  <a:pt x="14230" y="17475"/>
                                  <a:pt x="13748" y="14656"/>
                                  <a:pt x="13024" y="13017"/>
                                </a:cubicBezTo>
                                <a:cubicBezTo>
                                  <a:pt x="11906" y="10477"/>
                                  <a:pt x="10192" y="8483"/>
                                  <a:pt x="7944" y="7010"/>
                                </a:cubicBezTo>
                                <a:cubicBezTo>
                                  <a:pt x="5696" y="5562"/>
                                  <a:pt x="3334" y="4826"/>
                                  <a:pt x="883" y="4826"/>
                                </a:cubicBezTo>
                                <a:lnTo>
                                  <a:pt x="0" y="5209"/>
                                </a:lnTo>
                                <a:lnTo>
                                  <a:pt x="0" y="2043"/>
                                </a:lnTo>
                                <a:lnTo>
                                  <a:pt x="4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1680"/>
                            <a:ext cx="68040" cy="622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8466" h="62471">
                                <a:moveTo>
                                  <a:pt x="0" y="0"/>
                                </a:moveTo>
                                <a:lnTo>
                                  <a:pt x="30201" y="0"/>
                                </a:lnTo>
                                <a:lnTo>
                                  <a:pt x="30201" y="2591"/>
                                </a:lnTo>
                                <a:cubicBezTo>
                                  <a:pt x="27368" y="2591"/>
                                  <a:pt x="25324" y="2908"/>
                                  <a:pt x="24028" y="3543"/>
                                </a:cubicBezTo>
                                <a:cubicBezTo>
                                  <a:pt x="22733" y="4178"/>
                                  <a:pt x="21857" y="5093"/>
                                  <a:pt x="21412" y="6299"/>
                                </a:cubicBezTo>
                                <a:cubicBezTo>
                                  <a:pt x="20955" y="7506"/>
                                  <a:pt x="20714" y="10287"/>
                                  <a:pt x="20714" y="14656"/>
                                </a:cubicBezTo>
                                <a:lnTo>
                                  <a:pt x="20714" y="27889"/>
                                </a:lnTo>
                                <a:lnTo>
                                  <a:pt x="47714" y="27889"/>
                                </a:lnTo>
                                <a:lnTo>
                                  <a:pt x="47714" y="14656"/>
                                </a:lnTo>
                                <a:cubicBezTo>
                                  <a:pt x="47714" y="10693"/>
                                  <a:pt x="47574" y="8103"/>
                                  <a:pt x="47244" y="6909"/>
                                </a:cubicBezTo>
                                <a:cubicBezTo>
                                  <a:pt x="46926" y="5702"/>
                                  <a:pt x="46152" y="4686"/>
                                  <a:pt x="44894" y="3835"/>
                                </a:cubicBezTo>
                                <a:cubicBezTo>
                                  <a:pt x="43650" y="2997"/>
                                  <a:pt x="41427" y="2591"/>
                                  <a:pt x="38240" y="2591"/>
                                </a:cubicBezTo>
                                <a:lnTo>
                                  <a:pt x="38240" y="0"/>
                                </a:lnTo>
                                <a:lnTo>
                                  <a:pt x="68466" y="0"/>
                                </a:lnTo>
                                <a:lnTo>
                                  <a:pt x="68466" y="2591"/>
                                </a:lnTo>
                                <a:cubicBezTo>
                                  <a:pt x="65634" y="2591"/>
                                  <a:pt x="63589" y="2908"/>
                                  <a:pt x="62281" y="3543"/>
                                </a:cubicBezTo>
                                <a:cubicBezTo>
                                  <a:pt x="60985" y="4178"/>
                                  <a:pt x="60109" y="5093"/>
                                  <a:pt x="59665" y="6299"/>
                                </a:cubicBezTo>
                                <a:cubicBezTo>
                                  <a:pt x="59207" y="7506"/>
                                  <a:pt x="58979" y="10287"/>
                                  <a:pt x="58979" y="14656"/>
                                </a:cubicBezTo>
                                <a:lnTo>
                                  <a:pt x="58979" y="47790"/>
                                </a:lnTo>
                                <a:cubicBezTo>
                                  <a:pt x="58979" y="51753"/>
                                  <a:pt x="59144" y="54369"/>
                                  <a:pt x="59487" y="55651"/>
                                </a:cubicBezTo>
                                <a:cubicBezTo>
                                  <a:pt x="59830" y="56908"/>
                                  <a:pt x="60668" y="57938"/>
                                  <a:pt x="61976" y="58738"/>
                                </a:cubicBezTo>
                                <a:cubicBezTo>
                                  <a:pt x="63297" y="59525"/>
                                  <a:pt x="65456" y="59931"/>
                                  <a:pt x="68466" y="59931"/>
                                </a:cubicBezTo>
                                <a:lnTo>
                                  <a:pt x="68466" y="62471"/>
                                </a:lnTo>
                                <a:lnTo>
                                  <a:pt x="38240" y="62471"/>
                                </a:lnTo>
                                <a:lnTo>
                                  <a:pt x="38240" y="59931"/>
                                </a:lnTo>
                                <a:cubicBezTo>
                                  <a:pt x="42012" y="59931"/>
                                  <a:pt x="44539" y="59233"/>
                                  <a:pt x="45809" y="57848"/>
                                </a:cubicBezTo>
                                <a:cubicBezTo>
                                  <a:pt x="47092" y="56464"/>
                                  <a:pt x="47714" y="53111"/>
                                  <a:pt x="47714" y="47790"/>
                                </a:cubicBezTo>
                                <a:lnTo>
                                  <a:pt x="47714" y="32321"/>
                                </a:lnTo>
                                <a:lnTo>
                                  <a:pt x="20714" y="32321"/>
                                </a:lnTo>
                                <a:lnTo>
                                  <a:pt x="20714" y="47790"/>
                                </a:lnTo>
                                <a:cubicBezTo>
                                  <a:pt x="20714" y="51753"/>
                                  <a:pt x="20891" y="54369"/>
                                  <a:pt x="21234" y="55651"/>
                                </a:cubicBezTo>
                                <a:cubicBezTo>
                                  <a:pt x="21565" y="56908"/>
                                  <a:pt x="22403" y="57938"/>
                                  <a:pt x="23711" y="58738"/>
                                </a:cubicBezTo>
                                <a:cubicBezTo>
                                  <a:pt x="25032" y="59525"/>
                                  <a:pt x="27203" y="59931"/>
                                  <a:pt x="30201" y="59931"/>
                                </a:cubicBezTo>
                                <a:lnTo>
                                  <a:pt x="30201" y="62471"/>
                                </a:lnTo>
                                <a:lnTo>
                                  <a:pt x="0" y="62471"/>
                                </a:lnTo>
                                <a:lnTo>
                                  <a:pt x="0" y="59931"/>
                                </a:lnTo>
                                <a:cubicBezTo>
                                  <a:pt x="4039" y="59931"/>
                                  <a:pt x="6617" y="59195"/>
                                  <a:pt x="7772" y="57721"/>
                                </a:cubicBezTo>
                                <a:cubicBezTo>
                                  <a:pt x="8890" y="56223"/>
                                  <a:pt x="9461" y="52946"/>
                                  <a:pt x="9461" y="47790"/>
                                </a:cubicBezTo>
                                <a:lnTo>
                                  <a:pt x="9461" y="14656"/>
                                </a:lnTo>
                                <a:cubicBezTo>
                                  <a:pt x="9461" y="10693"/>
                                  <a:pt x="9309" y="8077"/>
                                  <a:pt x="8953" y="6820"/>
                                </a:cubicBezTo>
                                <a:cubicBezTo>
                                  <a:pt x="8611" y="5537"/>
                                  <a:pt x="7785" y="4521"/>
                                  <a:pt x="6464" y="3746"/>
                                </a:cubicBezTo>
                                <a:cubicBezTo>
                                  <a:pt x="5143" y="2972"/>
                                  <a:pt x="2997" y="2591"/>
                                  <a:pt x="0" y="25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1680"/>
                            <a:ext cx="68040" cy="622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8466" h="62471">
                                <a:moveTo>
                                  <a:pt x="0" y="0"/>
                                </a:moveTo>
                                <a:lnTo>
                                  <a:pt x="30201" y="0"/>
                                </a:lnTo>
                                <a:lnTo>
                                  <a:pt x="30201" y="2591"/>
                                </a:lnTo>
                                <a:cubicBezTo>
                                  <a:pt x="27153" y="2591"/>
                                  <a:pt x="25095" y="2883"/>
                                  <a:pt x="24054" y="3492"/>
                                </a:cubicBezTo>
                                <a:cubicBezTo>
                                  <a:pt x="23012" y="4114"/>
                                  <a:pt x="22187" y="4876"/>
                                  <a:pt x="21603" y="5791"/>
                                </a:cubicBezTo>
                                <a:cubicBezTo>
                                  <a:pt x="21006" y="6706"/>
                                  <a:pt x="20714" y="9652"/>
                                  <a:pt x="20714" y="14656"/>
                                </a:cubicBezTo>
                                <a:lnTo>
                                  <a:pt x="20714" y="43231"/>
                                </a:lnTo>
                                <a:lnTo>
                                  <a:pt x="47714" y="12002"/>
                                </a:lnTo>
                                <a:cubicBezTo>
                                  <a:pt x="47638" y="8496"/>
                                  <a:pt x="46965" y="6058"/>
                                  <a:pt x="45745" y="4699"/>
                                </a:cubicBezTo>
                                <a:cubicBezTo>
                                  <a:pt x="44513" y="3327"/>
                                  <a:pt x="42405" y="2642"/>
                                  <a:pt x="39395" y="2591"/>
                                </a:cubicBezTo>
                                <a:lnTo>
                                  <a:pt x="39395" y="0"/>
                                </a:lnTo>
                                <a:lnTo>
                                  <a:pt x="68466" y="0"/>
                                </a:lnTo>
                                <a:lnTo>
                                  <a:pt x="68466" y="2591"/>
                                </a:lnTo>
                                <a:cubicBezTo>
                                  <a:pt x="65405" y="2591"/>
                                  <a:pt x="63360" y="2883"/>
                                  <a:pt x="62306" y="3492"/>
                                </a:cubicBezTo>
                                <a:cubicBezTo>
                                  <a:pt x="61265" y="4114"/>
                                  <a:pt x="60452" y="4876"/>
                                  <a:pt x="59855" y="5791"/>
                                </a:cubicBezTo>
                                <a:cubicBezTo>
                                  <a:pt x="59284" y="6706"/>
                                  <a:pt x="58966" y="9652"/>
                                  <a:pt x="58966" y="14656"/>
                                </a:cubicBezTo>
                                <a:lnTo>
                                  <a:pt x="58966" y="47790"/>
                                </a:lnTo>
                                <a:cubicBezTo>
                                  <a:pt x="58966" y="52616"/>
                                  <a:pt x="59233" y="55487"/>
                                  <a:pt x="59728" y="56414"/>
                                </a:cubicBezTo>
                                <a:cubicBezTo>
                                  <a:pt x="60236" y="57341"/>
                                  <a:pt x="60998" y="58166"/>
                                  <a:pt x="62078" y="58865"/>
                                </a:cubicBezTo>
                                <a:cubicBezTo>
                                  <a:pt x="63157" y="59575"/>
                                  <a:pt x="65265" y="59931"/>
                                  <a:pt x="68466" y="59931"/>
                                </a:cubicBezTo>
                                <a:lnTo>
                                  <a:pt x="68466" y="62471"/>
                                </a:lnTo>
                                <a:lnTo>
                                  <a:pt x="38240" y="62471"/>
                                </a:lnTo>
                                <a:lnTo>
                                  <a:pt x="38240" y="59931"/>
                                </a:lnTo>
                                <a:cubicBezTo>
                                  <a:pt x="42012" y="59931"/>
                                  <a:pt x="44539" y="59233"/>
                                  <a:pt x="45809" y="57848"/>
                                </a:cubicBezTo>
                                <a:cubicBezTo>
                                  <a:pt x="47092" y="56464"/>
                                  <a:pt x="47714" y="53111"/>
                                  <a:pt x="47714" y="47790"/>
                                </a:cubicBezTo>
                                <a:lnTo>
                                  <a:pt x="47714" y="18415"/>
                                </a:lnTo>
                                <a:lnTo>
                                  <a:pt x="20714" y="49708"/>
                                </a:lnTo>
                                <a:cubicBezTo>
                                  <a:pt x="20803" y="53569"/>
                                  <a:pt x="21361" y="56223"/>
                                  <a:pt x="22365" y="57696"/>
                                </a:cubicBezTo>
                                <a:cubicBezTo>
                                  <a:pt x="23355" y="59144"/>
                                  <a:pt x="25502" y="59893"/>
                                  <a:pt x="28829" y="59931"/>
                                </a:cubicBezTo>
                                <a:lnTo>
                                  <a:pt x="28829" y="62471"/>
                                </a:lnTo>
                                <a:lnTo>
                                  <a:pt x="0" y="62471"/>
                                </a:lnTo>
                                <a:lnTo>
                                  <a:pt x="0" y="59931"/>
                                </a:lnTo>
                                <a:cubicBezTo>
                                  <a:pt x="4026" y="59931"/>
                                  <a:pt x="6617" y="59195"/>
                                  <a:pt x="7760" y="57721"/>
                                </a:cubicBezTo>
                                <a:cubicBezTo>
                                  <a:pt x="8890" y="56223"/>
                                  <a:pt x="9461" y="52946"/>
                                  <a:pt x="9461" y="47790"/>
                                </a:cubicBezTo>
                                <a:lnTo>
                                  <a:pt x="9461" y="14656"/>
                                </a:lnTo>
                                <a:cubicBezTo>
                                  <a:pt x="9461" y="9792"/>
                                  <a:pt x="9220" y="6909"/>
                                  <a:pt x="8725" y="6020"/>
                                </a:cubicBezTo>
                                <a:cubicBezTo>
                                  <a:pt x="8217" y="5131"/>
                                  <a:pt x="7442" y="4331"/>
                                  <a:pt x="6401" y="3632"/>
                                </a:cubicBezTo>
                                <a:cubicBezTo>
                                  <a:pt x="5359" y="2921"/>
                                  <a:pt x="3213" y="2591"/>
                                  <a:pt x="0" y="25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1680"/>
                            <a:ext cx="24120" cy="63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36" h="62807">
                                <a:moveTo>
                                  <a:pt x="24136" y="0"/>
                                </a:moveTo>
                                <a:lnTo>
                                  <a:pt x="24136" y="3166"/>
                                </a:lnTo>
                                <a:lnTo>
                                  <a:pt x="14897" y="7177"/>
                                </a:lnTo>
                                <a:cubicBezTo>
                                  <a:pt x="11913" y="10124"/>
                                  <a:pt x="10185" y="14201"/>
                                  <a:pt x="9677" y="19433"/>
                                </a:cubicBezTo>
                                <a:lnTo>
                                  <a:pt x="24136" y="19433"/>
                                </a:lnTo>
                                <a:lnTo>
                                  <a:pt x="24136" y="23395"/>
                                </a:lnTo>
                                <a:lnTo>
                                  <a:pt x="9677" y="23395"/>
                                </a:lnTo>
                                <a:cubicBezTo>
                                  <a:pt x="9639" y="32666"/>
                                  <a:pt x="11887" y="-25605"/>
                                  <a:pt x="16434" y="-20335"/>
                                </a:cubicBezTo>
                                <a:lnTo>
                                  <a:pt x="24136" y="-16530"/>
                                </a:lnTo>
                                <a:lnTo>
                                  <a:pt x="24136" y="-2729"/>
                                </a:lnTo>
                                <a:lnTo>
                                  <a:pt x="8014" y="-10073"/>
                                </a:lnTo>
                                <a:cubicBezTo>
                                  <a:pt x="2667" y="-15915"/>
                                  <a:pt x="0" y="-23751"/>
                                  <a:pt x="0" y="31904"/>
                                </a:cubicBezTo>
                                <a:cubicBezTo>
                                  <a:pt x="0" y="21237"/>
                                  <a:pt x="2731" y="12880"/>
                                  <a:pt x="8217" y="6910"/>
                                </a:cubicBezTo>
                                <a:lnTo>
                                  <a:pt x="24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0560"/>
                            <a:ext cx="28440" cy="25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8708" h="26048">
                                <a:moveTo>
                                  <a:pt x="26588" y="0"/>
                                </a:moveTo>
                                <a:lnTo>
                                  <a:pt x="28708" y="1359"/>
                                </a:lnTo>
                                <a:cubicBezTo>
                                  <a:pt x="27756" y="7582"/>
                                  <a:pt x="24987" y="13259"/>
                                  <a:pt x="20390" y="18364"/>
                                </a:cubicBezTo>
                                <a:cubicBezTo>
                                  <a:pt x="15805" y="23470"/>
                                  <a:pt x="10052" y="26048"/>
                                  <a:pt x="3143" y="26048"/>
                                </a:cubicBezTo>
                                <a:lnTo>
                                  <a:pt x="0" y="24616"/>
                                </a:lnTo>
                                <a:lnTo>
                                  <a:pt x="0" y="10816"/>
                                </a:lnTo>
                                <a:lnTo>
                                  <a:pt x="8312" y="14922"/>
                                </a:lnTo>
                                <a:cubicBezTo>
                                  <a:pt x="12427" y="14922"/>
                                  <a:pt x="15970" y="13792"/>
                                  <a:pt x="18993" y="11544"/>
                                </a:cubicBezTo>
                                <a:cubicBezTo>
                                  <a:pt x="22016" y="9296"/>
                                  <a:pt x="24555" y="5449"/>
                                  <a:pt x="265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9880"/>
                            <a:ext cx="28440" cy="25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8708" h="25438">
                                <a:moveTo>
                                  <a:pt x="4705" y="0"/>
                                </a:moveTo>
                                <a:cubicBezTo>
                                  <a:pt x="11703" y="0"/>
                                  <a:pt x="17456" y="2286"/>
                                  <a:pt x="21965" y="6909"/>
                                </a:cubicBezTo>
                                <a:cubicBezTo>
                                  <a:pt x="26473" y="11519"/>
                                  <a:pt x="28708" y="17704"/>
                                  <a:pt x="28708" y="25438"/>
                                </a:cubicBezTo>
                                <a:lnTo>
                                  <a:pt x="0" y="25438"/>
                                </a:lnTo>
                                <a:lnTo>
                                  <a:pt x="0" y="21475"/>
                                </a:lnTo>
                                <a:lnTo>
                                  <a:pt x="14459" y="21475"/>
                                </a:lnTo>
                                <a:cubicBezTo>
                                  <a:pt x="14230" y="17475"/>
                                  <a:pt x="13748" y="14656"/>
                                  <a:pt x="13024" y="13017"/>
                                </a:cubicBezTo>
                                <a:cubicBezTo>
                                  <a:pt x="11894" y="10477"/>
                                  <a:pt x="10192" y="8483"/>
                                  <a:pt x="7944" y="7010"/>
                                </a:cubicBezTo>
                                <a:cubicBezTo>
                                  <a:pt x="5696" y="5562"/>
                                  <a:pt x="3334" y="4826"/>
                                  <a:pt x="883" y="4826"/>
                                </a:cubicBezTo>
                                <a:lnTo>
                                  <a:pt x="0" y="5209"/>
                                </a:lnTo>
                                <a:lnTo>
                                  <a:pt x="0" y="2043"/>
                                </a:lnTo>
                                <a:lnTo>
                                  <a:pt x="4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1680"/>
                            <a:ext cx="82080" cy="622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82169" h="62471">
                                <a:moveTo>
                                  <a:pt x="0" y="0"/>
                                </a:moveTo>
                                <a:lnTo>
                                  <a:pt x="21971" y="0"/>
                                </a:lnTo>
                                <a:lnTo>
                                  <a:pt x="41593" y="46165"/>
                                </a:lnTo>
                                <a:lnTo>
                                  <a:pt x="61100" y="0"/>
                                </a:lnTo>
                                <a:lnTo>
                                  <a:pt x="82169" y="0"/>
                                </a:lnTo>
                                <a:lnTo>
                                  <a:pt x="82169" y="2591"/>
                                </a:lnTo>
                                <a:cubicBezTo>
                                  <a:pt x="79096" y="2591"/>
                                  <a:pt x="77026" y="2896"/>
                                  <a:pt x="75997" y="3505"/>
                                </a:cubicBezTo>
                                <a:cubicBezTo>
                                  <a:pt x="74968" y="4115"/>
                                  <a:pt x="74168" y="4890"/>
                                  <a:pt x="73584" y="5791"/>
                                </a:cubicBezTo>
                                <a:cubicBezTo>
                                  <a:pt x="72987" y="6718"/>
                                  <a:pt x="72695" y="9665"/>
                                  <a:pt x="72695" y="14669"/>
                                </a:cubicBezTo>
                                <a:lnTo>
                                  <a:pt x="72695" y="47803"/>
                                </a:lnTo>
                                <a:cubicBezTo>
                                  <a:pt x="72695" y="52133"/>
                                  <a:pt x="72911" y="54890"/>
                                  <a:pt x="73343" y="56147"/>
                                </a:cubicBezTo>
                                <a:cubicBezTo>
                                  <a:pt x="73787" y="57404"/>
                                  <a:pt x="74663" y="58357"/>
                                  <a:pt x="75997" y="58992"/>
                                </a:cubicBezTo>
                                <a:cubicBezTo>
                                  <a:pt x="77330" y="59627"/>
                                  <a:pt x="79400" y="59944"/>
                                  <a:pt x="82169" y="59944"/>
                                </a:cubicBezTo>
                                <a:lnTo>
                                  <a:pt x="82169" y="62471"/>
                                </a:lnTo>
                                <a:lnTo>
                                  <a:pt x="51968" y="62471"/>
                                </a:lnTo>
                                <a:lnTo>
                                  <a:pt x="51968" y="59944"/>
                                </a:lnTo>
                                <a:cubicBezTo>
                                  <a:pt x="55690" y="59944"/>
                                  <a:pt x="58191" y="59233"/>
                                  <a:pt x="59461" y="57862"/>
                                </a:cubicBezTo>
                                <a:cubicBezTo>
                                  <a:pt x="60744" y="56477"/>
                                  <a:pt x="61366" y="53124"/>
                                  <a:pt x="61366" y="47803"/>
                                </a:cubicBezTo>
                                <a:lnTo>
                                  <a:pt x="61366" y="10237"/>
                                </a:lnTo>
                                <a:lnTo>
                                  <a:pt x="39268" y="62471"/>
                                </a:lnTo>
                                <a:lnTo>
                                  <a:pt x="36893" y="62471"/>
                                </a:lnTo>
                                <a:lnTo>
                                  <a:pt x="14376" y="10237"/>
                                </a:lnTo>
                                <a:lnTo>
                                  <a:pt x="14376" y="47803"/>
                                </a:lnTo>
                                <a:cubicBezTo>
                                  <a:pt x="14376" y="52133"/>
                                  <a:pt x="14618" y="54890"/>
                                  <a:pt x="15075" y="56147"/>
                                </a:cubicBezTo>
                                <a:cubicBezTo>
                                  <a:pt x="15519" y="57404"/>
                                  <a:pt x="16408" y="58357"/>
                                  <a:pt x="17729" y="58992"/>
                                </a:cubicBezTo>
                                <a:cubicBezTo>
                                  <a:pt x="19063" y="59627"/>
                                  <a:pt x="21095" y="59944"/>
                                  <a:pt x="23876" y="59944"/>
                                </a:cubicBezTo>
                                <a:lnTo>
                                  <a:pt x="23876" y="62471"/>
                                </a:lnTo>
                                <a:lnTo>
                                  <a:pt x="0" y="62471"/>
                                </a:lnTo>
                                <a:lnTo>
                                  <a:pt x="0" y="59944"/>
                                </a:lnTo>
                                <a:cubicBezTo>
                                  <a:pt x="4039" y="59944"/>
                                  <a:pt x="6629" y="59195"/>
                                  <a:pt x="7772" y="57721"/>
                                </a:cubicBezTo>
                                <a:cubicBezTo>
                                  <a:pt x="8903" y="56236"/>
                                  <a:pt x="9474" y="52946"/>
                                  <a:pt x="9474" y="47803"/>
                                </a:cubicBezTo>
                                <a:lnTo>
                                  <a:pt x="9474" y="14669"/>
                                </a:lnTo>
                                <a:cubicBezTo>
                                  <a:pt x="9474" y="9805"/>
                                  <a:pt x="9233" y="6909"/>
                                  <a:pt x="8725" y="6033"/>
                                </a:cubicBezTo>
                                <a:cubicBezTo>
                                  <a:pt x="8230" y="5144"/>
                                  <a:pt x="7455" y="4343"/>
                                  <a:pt x="6414" y="3632"/>
                                </a:cubicBezTo>
                                <a:cubicBezTo>
                                  <a:pt x="5372" y="2934"/>
                                  <a:pt x="3226" y="2591"/>
                                  <a:pt x="0" y="25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0640"/>
                            <a:ext cx="20160" cy="367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0320" h="36894">
                                <a:moveTo>
                                  <a:pt x="8788" y="0"/>
                                </a:moveTo>
                                <a:cubicBezTo>
                                  <a:pt x="11811" y="0"/>
                                  <a:pt x="14465" y="1283"/>
                                  <a:pt x="16815" y="3899"/>
                                </a:cubicBezTo>
                                <a:cubicBezTo>
                                  <a:pt x="19164" y="6515"/>
                                  <a:pt x="20320" y="9996"/>
                                  <a:pt x="20320" y="14326"/>
                                </a:cubicBezTo>
                                <a:cubicBezTo>
                                  <a:pt x="20320" y="19000"/>
                                  <a:pt x="18694" y="23343"/>
                                  <a:pt x="15443" y="27369"/>
                                </a:cubicBezTo>
                                <a:cubicBezTo>
                                  <a:pt x="12192" y="31382"/>
                                  <a:pt x="7049" y="-30966"/>
                                  <a:pt x="0" y="-28642"/>
                                </a:cubicBezTo>
                                <a:lnTo>
                                  <a:pt x="0" y="-31640"/>
                                </a:lnTo>
                                <a:cubicBezTo>
                                  <a:pt x="4686" y="32348"/>
                                  <a:pt x="8306" y="29935"/>
                                  <a:pt x="10884" y="26683"/>
                                </a:cubicBezTo>
                                <a:cubicBezTo>
                                  <a:pt x="13449" y="23432"/>
                                  <a:pt x="14745" y="20003"/>
                                  <a:pt x="14745" y="16370"/>
                                </a:cubicBezTo>
                                <a:cubicBezTo>
                                  <a:pt x="14745" y="15494"/>
                                  <a:pt x="14529" y="14770"/>
                                  <a:pt x="14110" y="14186"/>
                                </a:cubicBezTo>
                                <a:cubicBezTo>
                                  <a:pt x="13805" y="13780"/>
                                  <a:pt x="13487" y="13564"/>
                                  <a:pt x="13157" y="13564"/>
                                </a:cubicBezTo>
                                <a:cubicBezTo>
                                  <a:pt x="12662" y="13564"/>
                                  <a:pt x="11570" y="14021"/>
                                  <a:pt x="9893" y="14936"/>
                                </a:cubicBezTo>
                                <a:cubicBezTo>
                                  <a:pt x="9068" y="15342"/>
                                  <a:pt x="8204" y="15545"/>
                                  <a:pt x="7302" y="15545"/>
                                </a:cubicBezTo>
                                <a:cubicBezTo>
                                  <a:pt x="5080" y="15545"/>
                                  <a:pt x="3289" y="14885"/>
                                  <a:pt x="1981" y="13564"/>
                                </a:cubicBezTo>
                                <a:cubicBezTo>
                                  <a:pt x="673" y="12256"/>
                                  <a:pt x="0" y="10427"/>
                                  <a:pt x="0" y="8103"/>
                                </a:cubicBezTo>
                                <a:cubicBezTo>
                                  <a:pt x="0" y="5893"/>
                                  <a:pt x="851" y="3976"/>
                                  <a:pt x="2565" y="2375"/>
                                </a:cubicBezTo>
                                <a:cubicBezTo>
                                  <a:pt x="4254" y="788"/>
                                  <a:pt x="6350" y="0"/>
                                  <a:pt x="87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95400" cy="921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95809" h="92468">
                                <a:moveTo>
                                  <a:pt x="0" y="0"/>
                                </a:moveTo>
                                <a:lnTo>
                                  <a:pt x="95809" y="0"/>
                                </a:lnTo>
                                <a:lnTo>
                                  <a:pt x="95809" y="2527"/>
                                </a:lnTo>
                                <a:cubicBezTo>
                                  <a:pt x="90081" y="2692"/>
                                  <a:pt x="86424" y="3607"/>
                                  <a:pt x="84836" y="5245"/>
                                </a:cubicBezTo>
                                <a:cubicBezTo>
                                  <a:pt x="83249" y="6883"/>
                                  <a:pt x="82448" y="10744"/>
                                  <a:pt x="82448" y="16840"/>
                                </a:cubicBezTo>
                                <a:lnTo>
                                  <a:pt x="82448" y="75628"/>
                                </a:lnTo>
                                <a:cubicBezTo>
                                  <a:pt x="82448" y="81711"/>
                                  <a:pt x="83249" y="85585"/>
                                  <a:pt x="84836" y="87223"/>
                                </a:cubicBezTo>
                                <a:cubicBezTo>
                                  <a:pt x="86424" y="88861"/>
                                  <a:pt x="90081" y="89764"/>
                                  <a:pt x="95809" y="89953"/>
                                </a:cubicBezTo>
                                <a:lnTo>
                                  <a:pt x="95809" y="92468"/>
                                </a:lnTo>
                                <a:lnTo>
                                  <a:pt x="56058" y="92468"/>
                                </a:lnTo>
                                <a:lnTo>
                                  <a:pt x="56058" y="89953"/>
                                </a:lnTo>
                                <a:cubicBezTo>
                                  <a:pt x="61747" y="89764"/>
                                  <a:pt x="65380" y="88861"/>
                                  <a:pt x="66967" y="87223"/>
                                </a:cubicBezTo>
                                <a:cubicBezTo>
                                  <a:pt x="68567" y="85623"/>
                                  <a:pt x="69355" y="81762"/>
                                  <a:pt x="69355" y="75628"/>
                                </a:cubicBezTo>
                                <a:lnTo>
                                  <a:pt x="69355" y="5042"/>
                                </a:lnTo>
                                <a:lnTo>
                                  <a:pt x="26467" y="5042"/>
                                </a:lnTo>
                                <a:lnTo>
                                  <a:pt x="26467" y="75628"/>
                                </a:lnTo>
                                <a:cubicBezTo>
                                  <a:pt x="26467" y="81711"/>
                                  <a:pt x="27241" y="85585"/>
                                  <a:pt x="28829" y="87223"/>
                                </a:cubicBezTo>
                                <a:cubicBezTo>
                                  <a:pt x="30378" y="88861"/>
                                  <a:pt x="34049" y="89764"/>
                                  <a:pt x="39827" y="89953"/>
                                </a:cubicBezTo>
                                <a:lnTo>
                                  <a:pt x="39827" y="92468"/>
                                </a:lnTo>
                                <a:lnTo>
                                  <a:pt x="0" y="92468"/>
                                </a:lnTo>
                                <a:lnTo>
                                  <a:pt x="0" y="89953"/>
                                </a:lnTo>
                                <a:cubicBezTo>
                                  <a:pt x="5728" y="89764"/>
                                  <a:pt x="9398" y="88861"/>
                                  <a:pt x="10973" y="87223"/>
                                </a:cubicBezTo>
                                <a:cubicBezTo>
                                  <a:pt x="12573" y="85585"/>
                                  <a:pt x="13360" y="81711"/>
                                  <a:pt x="13360" y="75628"/>
                                </a:cubicBezTo>
                                <a:lnTo>
                                  <a:pt x="13360" y="16840"/>
                                </a:lnTo>
                                <a:cubicBezTo>
                                  <a:pt x="13360" y="10744"/>
                                  <a:pt x="12573" y="6883"/>
                                  <a:pt x="10973" y="5245"/>
                                </a:cubicBezTo>
                                <a:cubicBezTo>
                                  <a:pt x="9398" y="3607"/>
                                  <a:pt x="5728" y="2692"/>
                                  <a:pt x="0" y="252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0120"/>
                            <a:ext cx="37440" cy="939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37770" h="93904">
                                <a:moveTo>
                                  <a:pt x="19558" y="0"/>
                                </a:moveTo>
                                <a:lnTo>
                                  <a:pt x="22149" y="0"/>
                                </a:lnTo>
                                <a:lnTo>
                                  <a:pt x="22149" y="14605"/>
                                </a:lnTo>
                                <a:cubicBezTo>
                                  <a:pt x="25375" y="9093"/>
                                  <a:pt x="28626" y="5220"/>
                                  <a:pt x="31864" y="3022"/>
                                </a:cubicBezTo>
                                <a:lnTo>
                                  <a:pt x="37770" y="1129"/>
                                </a:lnTo>
                                <a:lnTo>
                                  <a:pt x="37770" y="10142"/>
                                </a:lnTo>
                                <a:lnTo>
                                  <a:pt x="36741" y="9614"/>
                                </a:lnTo>
                                <a:cubicBezTo>
                                  <a:pt x="34557" y="9614"/>
                                  <a:pt x="32398" y="10160"/>
                                  <a:pt x="30264" y="11252"/>
                                </a:cubicBezTo>
                                <a:cubicBezTo>
                                  <a:pt x="28639" y="12065"/>
                                  <a:pt x="25921" y="14529"/>
                                  <a:pt x="22149" y="18618"/>
                                </a:cubicBezTo>
                                <a:lnTo>
                                  <a:pt x="22149" y="41948"/>
                                </a:lnTo>
                                <a:cubicBezTo>
                                  <a:pt x="22149" y="46977"/>
                                  <a:pt x="22365" y="50305"/>
                                  <a:pt x="22758" y="51892"/>
                                </a:cubicBezTo>
                                <a:cubicBezTo>
                                  <a:pt x="23393" y="54534"/>
                                  <a:pt x="24956" y="56858"/>
                                  <a:pt x="27432" y="58852"/>
                                </a:cubicBezTo>
                                <a:cubicBezTo>
                                  <a:pt x="29909" y="60846"/>
                                  <a:pt x="33045" y="61849"/>
                                  <a:pt x="36805" y="61849"/>
                                </a:cubicBezTo>
                                <a:lnTo>
                                  <a:pt x="37770" y="61384"/>
                                </a:lnTo>
                                <a:lnTo>
                                  <a:pt x="37770" y="65608"/>
                                </a:lnTo>
                                <a:lnTo>
                                  <a:pt x="37008" y="65951"/>
                                </a:lnTo>
                                <a:cubicBezTo>
                                  <a:pt x="33655" y="65951"/>
                                  <a:pt x="30734" y="65469"/>
                                  <a:pt x="28283" y="64516"/>
                                </a:cubicBezTo>
                                <a:cubicBezTo>
                                  <a:pt x="26467" y="63843"/>
                                  <a:pt x="24422" y="62471"/>
                                  <a:pt x="22149" y="60427"/>
                                </a:cubicBezTo>
                                <a:lnTo>
                                  <a:pt x="22149" y="79451"/>
                                </a:lnTo>
                                <a:cubicBezTo>
                                  <a:pt x="22149" y="83718"/>
                                  <a:pt x="22416" y="86423"/>
                                  <a:pt x="22936" y="87592"/>
                                </a:cubicBezTo>
                                <a:cubicBezTo>
                                  <a:pt x="23457" y="88735"/>
                                  <a:pt x="24359" y="89674"/>
                                  <a:pt x="25654" y="90348"/>
                                </a:cubicBezTo>
                                <a:cubicBezTo>
                                  <a:pt x="26949" y="91034"/>
                                  <a:pt x="29299" y="91377"/>
                                  <a:pt x="32715" y="91377"/>
                                </a:cubicBezTo>
                                <a:lnTo>
                                  <a:pt x="32715" y="93904"/>
                                </a:lnTo>
                                <a:lnTo>
                                  <a:pt x="0" y="93904"/>
                                </a:lnTo>
                                <a:lnTo>
                                  <a:pt x="0" y="91377"/>
                                </a:lnTo>
                                <a:lnTo>
                                  <a:pt x="1689" y="91377"/>
                                </a:lnTo>
                                <a:cubicBezTo>
                                  <a:pt x="4191" y="91427"/>
                                  <a:pt x="6337" y="90945"/>
                                  <a:pt x="8103" y="89942"/>
                                </a:cubicBezTo>
                                <a:cubicBezTo>
                                  <a:pt x="8966" y="89446"/>
                                  <a:pt x="9639" y="88633"/>
                                  <a:pt x="10109" y="87516"/>
                                </a:cubicBezTo>
                                <a:cubicBezTo>
                                  <a:pt x="10592" y="86411"/>
                                  <a:pt x="10820" y="83579"/>
                                  <a:pt x="10820" y="79045"/>
                                </a:cubicBezTo>
                                <a:lnTo>
                                  <a:pt x="10820" y="19977"/>
                                </a:lnTo>
                                <a:cubicBezTo>
                                  <a:pt x="10820" y="15939"/>
                                  <a:pt x="10643" y="13373"/>
                                  <a:pt x="10274" y="12281"/>
                                </a:cubicBezTo>
                                <a:cubicBezTo>
                                  <a:pt x="9919" y="11188"/>
                                  <a:pt x="9335" y="10376"/>
                                  <a:pt x="8547" y="9830"/>
                                </a:cubicBezTo>
                                <a:cubicBezTo>
                                  <a:pt x="7760" y="9284"/>
                                  <a:pt x="6668" y="9004"/>
                                  <a:pt x="5296" y="9004"/>
                                </a:cubicBezTo>
                                <a:cubicBezTo>
                                  <a:pt x="4216" y="9004"/>
                                  <a:pt x="2832" y="9322"/>
                                  <a:pt x="1143" y="9957"/>
                                </a:cubicBezTo>
                                <a:lnTo>
                                  <a:pt x="330" y="7772"/>
                                </a:lnTo>
                                <a:lnTo>
                                  <a:pt x="19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0120"/>
                            <a:ext cx="27360" cy="655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7762" h="65875">
                                <a:moveTo>
                                  <a:pt x="4356" y="0"/>
                                </a:moveTo>
                                <a:cubicBezTo>
                                  <a:pt x="10630" y="0"/>
                                  <a:pt x="15862" y="2451"/>
                                  <a:pt x="20041" y="7366"/>
                                </a:cubicBezTo>
                                <a:cubicBezTo>
                                  <a:pt x="25184" y="13360"/>
                                  <a:pt x="27762" y="21184"/>
                                  <a:pt x="27762" y="30811"/>
                                </a:cubicBezTo>
                                <a:cubicBezTo>
                                  <a:pt x="27762" y="41593"/>
                                  <a:pt x="24651" y="50508"/>
                                  <a:pt x="18491" y="57556"/>
                                </a:cubicBezTo>
                                <a:lnTo>
                                  <a:pt x="0" y="65875"/>
                                </a:lnTo>
                                <a:lnTo>
                                  <a:pt x="0" y="61651"/>
                                </a:lnTo>
                                <a:lnTo>
                                  <a:pt x="10084" y="56794"/>
                                </a:lnTo>
                                <a:cubicBezTo>
                                  <a:pt x="13767" y="52159"/>
                                  <a:pt x="15621" y="45631"/>
                                  <a:pt x="15621" y="37223"/>
                                </a:cubicBezTo>
                                <a:cubicBezTo>
                                  <a:pt x="15621" y="27674"/>
                                  <a:pt x="13513" y="20333"/>
                                  <a:pt x="9347" y="15202"/>
                                </a:cubicBezTo>
                                <a:lnTo>
                                  <a:pt x="0" y="10409"/>
                                </a:lnTo>
                                <a:lnTo>
                                  <a:pt x="0" y="1396"/>
                                </a:lnTo>
                                <a:lnTo>
                                  <a:pt x="4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41920"/>
                            <a:ext cx="24120" cy="63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49" h="62806">
                                <a:moveTo>
                                  <a:pt x="24149" y="0"/>
                                </a:moveTo>
                                <a:lnTo>
                                  <a:pt x="24149" y="3176"/>
                                </a:lnTo>
                                <a:lnTo>
                                  <a:pt x="14910" y="7187"/>
                                </a:lnTo>
                                <a:cubicBezTo>
                                  <a:pt x="11925" y="10121"/>
                                  <a:pt x="10198" y="14210"/>
                                  <a:pt x="9690" y="19430"/>
                                </a:cubicBezTo>
                                <a:lnTo>
                                  <a:pt x="24149" y="19430"/>
                                </a:lnTo>
                                <a:lnTo>
                                  <a:pt x="24149" y="23392"/>
                                </a:lnTo>
                                <a:lnTo>
                                  <a:pt x="9690" y="23392"/>
                                </a:lnTo>
                                <a:cubicBezTo>
                                  <a:pt x="9652" y="32663"/>
                                  <a:pt x="11900" y="-25596"/>
                                  <a:pt x="16446" y="-20325"/>
                                </a:cubicBezTo>
                                <a:lnTo>
                                  <a:pt x="24149" y="-16520"/>
                                </a:lnTo>
                                <a:lnTo>
                                  <a:pt x="24149" y="-2730"/>
                                </a:lnTo>
                                <a:lnTo>
                                  <a:pt x="8026" y="-10063"/>
                                </a:lnTo>
                                <a:cubicBezTo>
                                  <a:pt x="2680" y="-15918"/>
                                  <a:pt x="0" y="-23754"/>
                                  <a:pt x="0" y="31914"/>
                                </a:cubicBezTo>
                                <a:cubicBezTo>
                                  <a:pt x="0" y="21234"/>
                                  <a:pt x="2743" y="12889"/>
                                  <a:pt x="8230" y="6921"/>
                                </a:cubicBezTo>
                                <a:lnTo>
                                  <a:pt x="24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80080"/>
                            <a:ext cx="28440" cy="25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8708" h="26035">
                                <a:moveTo>
                                  <a:pt x="26587" y="0"/>
                                </a:moveTo>
                                <a:lnTo>
                                  <a:pt x="28708" y="1359"/>
                                </a:lnTo>
                                <a:cubicBezTo>
                                  <a:pt x="27756" y="7582"/>
                                  <a:pt x="24987" y="13246"/>
                                  <a:pt x="20390" y="18364"/>
                                </a:cubicBezTo>
                                <a:cubicBezTo>
                                  <a:pt x="15805" y="23469"/>
                                  <a:pt x="10052" y="26035"/>
                                  <a:pt x="3143" y="26035"/>
                                </a:cubicBezTo>
                                <a:lnTo>
                                  <a:pt x="0" y="24605"/>
                                </a:lnTo>
                                <a:lnTo>
                                  <a:pt x="0" y="10816"/>
                                </a:lnTo>
                                <a:lnTo>
                                  <a:pt x="8312" y="14922"/>
                                </a:lnTo>
                                <a:cubicBezTo>
                                  <a:pt x="12427" y="14922"/>
                                  <a:pt x="15970" y="13779"/>
                                  <a:pt x="18993" y="11544"/>
                                </a:cubicBezTo>
                                <a:cubicBezTo>
                                  <a:pt x="22015" y="9283"/>
                                  <a:pt x="24555" y="5435"/>
                                  <a:pt x="265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40120"/>
                            <a:ext cx="28440" cy="25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8708" h="25438">
                                <a:moveTo>
                                  <a:pt x="4705" y="0"/>
                                </a:moveTo>
                                <a:cubicBezTo>
                                  <a:pt x="11703" y="0"/>
                                  <a:pt x="17456" y="2298"/>
                                  <a:pt x="21952" y="6921"/>
                                </a:cubicBezTo>
                                <a:cubicBezTo>
                                  <a:pt x="26473" y="11531"/>
                                  <a:pt x="28708" y="17704"/>
                                  <a:pt x="28708" y="25438"/>
                                </a:cubicBezTo>
                                <a:lnTo>
                                  <a:pt x="0" y="25438"/>
                                </a:lnTo>
                                <a:lnTo>
                                  <a:pt x="0" y="21475"/>
                                </a:lnTo>
                                <a:lnTo>
                                  <a:pt x="14459" y="21475"/>
                                </a:lnTo>
                                <a:cubicBezTo>
                                  <a:pt x="14230" y="17487"/>
                                  <a:pt x="13748" y="14668"/>
                                  <a:pt x="13024" y="13030"/>
                                </a:cubicBezTo>
                                <a:cubicBezTo>
                                  <a:pt x="11893" y="10477"/>
                                  <a:pt x="10192" y="8483"/>
                                  <a:pt x="7944" y="7023"/>
                                </a:cubicBezTo>
                                <a:cubicBezTo>
                                  <a:pt x="5696" y="5562"/>
                                  <a:pt x="3334" y="4838"/>
                                  <a:pt x="883" y="4838"/>
                                </a:cubicBezTo>
                                <a:lnTo>
                                  <a:pt x="0" y="5221"/>
                                </a:lnTo>
                                <a:lnTo>
                                  <a:pt x="0" y="2046"/>
                                </a:lnTo>
                                <a:lnTo>
                                  <a:pt x="4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41920"/>
                            <a:ext cx="29160" cy="792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9731" h="79807">
                                <a:moveTo>
                                  <a:pt x="11113" y="0"/>
                                </a:moveTo>
                                <a:lnTo>
                                  <a:pt x="29731" y="0"/>
                                </a:lnTo>
                                <a:lnTo>
                                  <a:pt x="29731" y="4445"/>
                                </a:lnTo>
                                <a:lnTo>
                                  <a:pt x="26187" y="4445"/>
                                </a:lnTo>
                                <a:lnTo>
                                  <a:pt x="26187" y="8191"/>
                                </a:lnTo>
                                <a:cubicBezTo>
                                  <a:pt x="26187" y="30518"/>
                                  <a:pt x="22136" y="47130"/>
                                  <a:pt x="14046" y="58026"/>
                                </a:cubicBezTo>
                                <a:lnTo>
                                  <a:pt x="29731" y="58026"/>
                                </a:lnTo>
                                <a:lnTo>
                                  <a:pt x="29731" y="62471"/>
                                </a:lnTo>
                                <a:lnTo>
                                  <a:pt x="24752" y="62471"/>
                                </a:lnTo>
                                <a:cubicBezTo>
                                  <a:pt x="19748" y="62471"/>
                                  <a:pt x="15850" y="62916"/>
                                  <a:pt x="13017" y="63791"/>
                                </a:cubicBezTo>
                                <a:cubicBezTo>
                                  <a:pt x="10211" y="64681"/>
                                  <a:pt x="7849" y="66548"/>
                                  <a:pt x="5982" y="69355"/>
                                </a:cubicBezTo>
                                <a:cubicBezTo>
                                  <a:pt x="4089" y="72186"/>
                                  <a:pt x="2934" y="75654"/>
                                  <a:pt x="2527" y="79807"/>
                                </a:cubicBezTo>
                                <a:lnTo>
                                  <a:pt x="0" y="79807"/>
                                </a:lnTo>
                                <a:lnTo>
                                  <a:pt x="0" y="59956"/>
                                </a:lnTo>
                                <a:cubicBezTo>
                                  <a:pt x="3721" y="59817"/>
                                  <a:pt x="7112" y="58331"/>
                                  <a:pt x="10160" y="55511"/>
                                </a:cubicBezTo>
                                <a:cubicBezTo>
                                  <a:pt x="13221" y="52679"/>
                                  <a:pt x="15888" y="47180"/>
                                  <a:pt x="18212" y="38950"/>
                                </a:cubicBezTo>
                                <a:cubicBezTo>
                                  <a:pt x="20536" y="30721"/>
                                  <a:pt x="21692" y="22606"/>
                                  <a:pt x="21692" y="14681"/>
                                </a:cubicBezTo>
                                <a:cubicBezTo>
                                  <a:pt x="21692" y="6845"/>
                                  <a:pt x="18174" y="2832"/>
                                  <a:pt x="11113" y="2591"/>
                                </a:cubicBezTo>
                                <a:lnTo>
                                  <a:pt x="11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1920"/>
                            <a:ext cx="36360" cy="792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36487" h="79807">
                                <a:moveTo>
                                  <a:pt x="0" y="0"/>
                                </a:moveTo>
                                <a:lnTo>
                                  <a:pt x="36487" y="0"/>
                                </a:lnTo>
                                <a:lnTo>
                                  <a:pt x="36487" y="2591"/>
                                </a:lnTo>
                                <a:cubicBezTo>
                                  <a:pt x="33401" y="2591"/>
                                  <a:pt x="31344" y="2895"/>
                                  <a:pt x="30315" y="3518"/>
                                </a:cubicBezTo>
                                <a:cubicBezTo>
                                  <a:pt x="29286" y="4127"/>
                                  <a:pt x="28486" y="4889"/>
                                  <a:pt x="27889" y="5804"/>
                                </a:cubicBezTo>
                                <a:cubicBezTo>
                                  <a:pt x="27305" y="6718"/>
                                  <a:pt x="27013" y="9665"/>
                                  <a:pt x="27013" y="14681"/>
                                </a:cubicBezTo>
                                <a:lnTo>
                                  <a:pt x="27013" y="45555"/>
                                </a:lnTo>
                                <a:cubicBezTo>
                                  <a:pt x="27013" y="52070"/>
                                  <a:pt x="27559" y="56032"/>
                                  <a:pt x="28689" y="57518"/>
                                </a:cubicBezTo>
                                <a:cubicBezTo>
                                  <a:pt x="29794" y="58979"/>
                                  <a:pt x="32398" y="59817"/>
                                  <a:pt x="36487" y="59956"/>
                                </a:cubicBezTo>
                                <a:lnTo>
                                  <a:pt x="36487" y="79807"/>
                                </a:lnTo>
                                <a:lnTo>
                                  <a:pt x="33896" y="79807"/>
                                </a:lnTo>
                                <a:cubicBezTo>
                                  <a:pt x="33718" y="76073"/>
                                  <a:pt x="32791" y="72821"/>
                                  <a:pt x="31128" y="70040"/>
                                </a:cubicBezTo>
                                <a:cubicBezTo>
                                  <a:pt x="29477" y="67272"/>
                                  <a:pt x="27178" y="65291"/>
                                  <a:pt x="24219" y="64185"/>
                                </a:cubicBezTo>
                                <a:cubicBezTo>
                                  <a:pt x="21260" y="63043"/>
                                  <a:pt x="16891" y="62471"/>
                                  <a:pt x="11125" y="62471"/>
                                </a:cubicBezTo>
                                <a:lnTo>
                                  <a:pt x="0" y="62471"/>
                                </a:lnTo>
                                <a:lnTo>
                                  <a:pt x="0" y="58026"/>
                                </a:lnTo>
                                <a:lnTo>
                                  <a:pt x="7506" y="58026"/>
                                </a:lnTo>
                                <a:cubicBezTo>
                                  <a:pt x="11697" y="58026"/>
                                  <a:pt x="14110" y="57670"/>
                                  <a:pt x="14732" y="56972"/>
                                </a:cubicBezTo>
                                <a:cubicBezTo>
                                  <a:pt x="15367" y="56273"/>
                                  <a:pt x="15685" y="53657"/>
                                  <a:pt x="15685" y="49174"/>
                                </a:cubicBezTo>
                                <a:lnTo>
                                  <a:pt x="15685" y="4445"/>
                                </a:lnTo>
                                <a:lnTo>
                                  <a:pt x="0" y="44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40120"/>
                            <a:ext cx="52200" cy="658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2629" h="66218">
                                <a:moveTo>
                                  <a:pt x="29781" y="0"/>
                                </a:moveTo>
                                <a:cubicBezTo>
                                  <a:pt x="35928" y="0"/>
                                  <a:pt x="40970" y="1613"/>
                                  <a:pt x="44933" y="4852"/>
                                </a:cubicBezTo>
                                <a:cubicBezTo>
                                  <a:pt x="48895" y="8103"/>
                                  <a:pt x="50863" y="11494"/>
                                  <a:pt x="50863" y="14999"/>
                                </a:cubicBezTo>
                                <a:cubicBezTo>
                                  <a:pt x="50863" y="16726"/>
                                  <a:pt x="50305" y="18111"/>
                                  <a:pt x="49187" y="19177"/>
                                </a:cubicBezTo>
                                <a:cubicBezTo>
                                  <a:pt x="48082" y="20244"/>
                                  <a:pt x="46533" y="20790"/>
                                  <a:pt x="44526" y="20790"/>
                                </a:cubicBezTo>
                                <a:cubicBezTo>
                                  <a:pt x="41834" y="20790"/>
                                  <a:pt x="39814" y="19927"/>
                                  <a:pt x="38443" y="18199"/>
                                </a:cubicBezTo>
                                <a:cubicBezTo>
                                  <a:pt x="37668" y="17247"/>
                                  <a:pt x="37160" y="15431"/>
                                  <a:pt x="36919" y="12751"/>
                                </a:cubicBezTo>
                                <a:cubicBezTo>
                                  <a:pt x="36665" y="10071"/>
                                  <a:pt x="35738" y="8027"/>
                                  <a:pt x="34150" y="6604"/>
                                </a:cubicBezTo>
                                <a:cubicBezTo>
                                  <a:pt x="32563" y="5245"/>
                                  <a:pt x="30353" y="4559"/>
                                  <a:pt x="27546" y="4559"/>
                                </a:cubicBezTo>
                                <a:cubicBezTo>
                                  <a:pt x="22987" y="4559"/>
                                  <a:pt x="19342" y="6248"/>
                                  <a:pt x="16561" y="9614"/>
                                </a:cubicBezTo>
                                <a:cubicBezTo>
                                  <a:pt x="12878" y="14059"/>
                                  <a:pt x="11036" y="19951"/>
                                  <a:pt x="11036" y="27267"/>
                                </a:cubicBezTo>
                                <a:cubicBezTo>
                                  <a:pt x="11036" y="34734"/>
                                  <a:pt x="12865" y="41275"/>
                                  <a:pt x="16523" y="47003"/>
                                </a:cubicBezTo>
                                <a:cubicBezTo>
                                  <a:pt x="20180" y="52705"/>
                                  <a:pt x="25133" y="55576"/>
                                  <a:pt x="31356" y="55576"/>
                                </a:cubicBezTo>
                                <a:cubicBezTo>
                                  <a:pt x="35827" y="55576"/>
                                  <a:pt x="39814" y="54051"/>
                                  <a:pt x="43358" y="51003"/>
                                </a:cubicBezTo>
                                <a:cubicBezTo>
                                  <a:pt x="45860" y="48908"/>
                                  <a:pt x="48285" y="45110"/>
                                  <a:pt x="50660" y="39624"/>
                                </a:cubicBezTo>
                                <a:lnTo>
                                  <a:pt x="52629" y="40577"/>
                                </a:lnTo>
                                <a:cubicBezTo>
                                  <a:pt x="50952" y="48793"/>
                                  <a:pt x="47650" y="55131"/>
                                  <a:pt x="42748" y="59551"/>
                                </a:cubicBezTo>
                                <a:cubicBezTo>
                                  <a:pt x="37846" y="63983"/>
                                  <a:pt x="32410" y="66218"/>
                                  <a:pt x="26441" y="66218"/>
                                </a:cubicBezTo>
                                <a:cubicBezTo>
                                  <a:pt x="19367" y="66218"/>
                                  <a:pt x="13170" y="63233"/>
                                  <a:pt x="7899" y="57277"/>
                                </a:cubicBezTo>
                                <a:cubicBezTo>
                                  <a:pt x="2616" y="51321"/>
                                  <a:pt x="0" y="43282"/>
                                  <a:pt x="0" y="33134"/>
                                </a:cubicBezTo>
                                <a:cubicBezTo>
                                  <a:pt x="0" y="23317"/>
                                  <a:pt x="2921" y="15342"/>
                                  <a:pt x="8750" y="9195"/>
                                </a:cubicBezTo>
                                <a:cubicBezTo>
                                  <a:pt x="14592" y="3061"/>
                                  <a:pt x="21603" y="0"/>
                                  <a:pt x="297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920"/>
                            <a:ext cx="24120" cy="63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43" h="62802">
                                <a:moveTo>
                                  <a:pt x="24143" y="0"/>
                                </a:moveTo>
                                <a:lnTo>
                                  <a:pt x="24143" y="3177"/>
                                </a:lnTo>
                                <a:lnTo>
                                  <a:pt x="14910" y="7186"/>
                                </a:lnTo>
                                <a:cubicBezTo>
                                  <a:pt x="11925" y="10120"/>
                                  <a:pt x="10185" y="14208"/>
                                  <a:pt x="9690" y="19428"/>
                                </a:cubicBezTo>
                                <a:lnTo>
                                  <a:pt x="24143" y="19428"/>
                                </a:lnTo>
                                <a:lnTo>
                                  <a:pt x="24143" y="23391"/>
                                </a:lnTo>
                                <a:lnTo>
                                  <a:pt x="9690" y="23391"/>
                                </a:lnTo>
                                <a:cubicBezTo>
                                  <a:pt x="9639" y="32662"/>
                                  <a:pt x="11887" y="-25597"/>
                                  <a:pt x="16434" y="-20326"/>
                                </a:cubicBezTo>
                                <a:lnTo>
                                  <a:pt x="24143" y="-16521"/>
                                </a:lnTo>
                                <a:lnTo>
                                  <a:pt x="24143" y="-2734"/>
                                </a:lnTo>
                                <a:lnTo>
                                  <a:pt x="8014" y="-10065"/>
                                </a:lnTo>
                                <a:cubicBezTo>
                                  <a:pt x="2680" y="-15920"/>
                                  <a:pt x="0" y="-23756"/>
                                  <a:pt x="0" y="31912"/>
                                </a:cubicBezTo>
                                <a:cubicBezTo>
                                  <a:pt x="0" y="21232"/>
                                  <a:pt x="2743" y="12888"/>
                                  <a:pt x="8217" y="6919"/>
                                </a:cubicBezTo>
                                <a:lnTo>
                                  <a:pt x="24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80080"/>
                            <a:ext cx="28440" cy="25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8715" h="26035">
                                <a:moveTo>
                                  <a:pt x="26594" y="0"/>
                                </a:moveTo>
                                <a:lnTo>
                                  <a:pt x="28715" y="1359"/>
                                </a:lnTo>
                                <a:cubicBezTo>
                                  <a:pt x="27762" y="7582"/>
                                  <a:pt x="24994" y="13246"/>
                                  <a:pt x="20396" y="18364"/>
                                </a:cubicBezTo>
                                <a:cubicBezTo>
                                  <a:pt x="15812" y="23469"/>
                                  <a:pt x="10046" y="26035"/>
                                  <a:pt x="3150" y="26035"/>
                                </a:cubicBezTo>
                                <a:lnTo>
                                  <a:pt x="0" y="24603"/>
                                </a:lnTo>
                                <a:lnTo>
                                  <a:pt x="0" y="10816"/>
                                </a:lnTo>
                                <a:lnTo>
                                  <a:pt x="8318" y="14922"/>
                                </a:lnTo>
                                <a:cubicBezTo>
                                  <a:pt x="12421" y="14922"/>
                                  <a:pt x="15977" y="13779"/>
                                  <a:pt x="18999" y="11544"/>
                                </a:cubicBezTo>
                                <a:cubicBezTo>
                                  <a:pt x="22022" y="9283"/>
                                  <a:pt x="24562" y="5435"/>
                                  <a:pt x="265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0120"/>
                            <a:ext cx="28440" cy="25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8715" h="25438">
                                <a:moveTo>
                                  <a:pt x="4712" y="0"/>
                                </a:moveTo>
                                <a:cubicBezTo>
                                  <a:pt x="11709" y="0"/>
                                  <a:pt x="17463" y="2298"/>
                                  <a:pt x="21958" y="6921"/>
                                </a:cubicBezTo>
                                <a:cubicBezTo>
                                  <a:pt x="26479" y="11531"/>
                                  <a:pt x="28715" y="17704"/>
                                  <a:pt x="28715" y="25438"/>
                                </a:cubicBezTo>
                                <a:lnTo>
                                  <a:pt x="0" y="25438"/>
                                </a:lnTo>
                                <a:lnTo>
                                  <a:pt x="0" y="21475"/>
                                </a:lnTo>
                                <a:lnTo>
                                  <a:pt x="14453" y="21475"/>
                                </a:lnTo>
                                <a:cubicBezTo>
                                  <a:pt x="14237" y="17487"/>
                                  <a:pt x="13754" y="14668"/>
                                  <a:pt x="13030" y="13030"/>
                                </a:cubicBezTo>
                                <a:cubicBezTo>
                                  <a:pt x="11900" y="10477"/>
                                  <a:pt x="10198" y="8483"/>
                                  <a:pt x="7950" y="7023"/>
                                </a:cubicBezTo>
                                <a:cubicBezTo>
                                  <a:pt x="5690" y="5562"/>
                                  <a:pt x="3340" y="4838"/>
                                  <a:pt x="889" y="4838"/>
                                </a:cubicBezTo>
                                <a:lnTo>
                                  <a:pt x="0" y="5224"/>
                                </a:lnTo>
                                <a:lnTo>
                                  <a:pt x="0" y="2047"/>
                                </a:lnTo>
                                <a:lnTo>
                                  <a:pt x="4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41920"/>
                            <a:ext cx="29160" cy="792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9737" h="79807">
                                <a:moveTo>
                                  <a:pt x="11113" y="0"/>
                                </a:moveTo>
                                <a:lnTo>
                                  <a:pt x="29737" y="0"/>
                                </a:lnTo>
                                <a:lnTo>
                                  <a:pt x="29737" y="4445"/>
                                </a:lnTo>
                                <a:lnTo>
                                  <a:pt x="26187" y="4445"/>
                                </a:lnTo>
                                <a:lnTo>
                                  <a:pt x="26187" y="8191"/>
                                </a:lnTo>
                                <a:cubicBezTo>
                                  <a:pt x="26187" y="30518"/>
                                  <a:pt x="22149" y="47130"/>
                                  <a:pt x="14046" y="58026"/>
                                </a:cubicBezTo>
                                <a:lnTo>
                                  <a:pt x="29737" y="58026"/>
                                </a:lnTo>
                                <a:lnTo>
                                  <a:pt x="29737" y="62471"/>
                                </a:lnTo>
                                <a:lnTo>
                                  <a:pt x="24752" y="62471"/>
                                </a:lnTo>
                                <a:cubicBezTo>
                                  <a:pt x="19761" y="62471"/>
                                  <a:pt x="15850" y="62916"/>
                                  <a:pt x="13030" y="63791"/>
                                </a:cubicBezTo>
                                <a:cubicBezTo>
                                  <a:pt x="10211" y="64681"/>
                                  <a:pt x="7861" y="66548"/>
                                  <a:pt x="5982" y="69355"/>
                                </a:cubicBezTo>
                                <a:cubicBezTo>
                                  <a:pt x="4089" y="72186"/>
                                  <a:pt x="2934" y="75654"/>
                                  <a:pt x="2527" y="79807"/>
                                </a:cubicBezTo>
                                <a:lnTo>
                                  <a:pt x="0" y="79807"/>
                                </a:lnTo>
                                <a:lnTo>
                                  <a:pt x="0" y="59956"/>
                                </a:lnTo>
                                <a:cubicBezTo>
                                  <a:pt x="3734" y="59817"/>
                                  <a:pt x="7125" y="58331"/>
                                  <a:pt x="10160" y="55511"/>
                                </a:cubicBezTo>
                                <a:cubicBezTo>
                                  <a:pt x="13221" y="52679"/>
                                  <a:pt x="15888" y="47180"/>
                                  <a:pt x="18212" y="38950"/>
                                </a:cubicBezTo>
                                <a:cubicBezTo>
                                  <a:pt x="20536" y="30721"/>
                                  <a:pt x="21692" y="22606"/>
                                  <a:pt x="21692" y="14681"/>
                                </a:cubicBezTo>
                                <a:cubicBezTo>
                                  <a:pt x="21692" y="6845"/>
                                  <a:pt x="18174" y="2832"/>
                                  <a:pt x="11113" y="2591"/>
                                </a:cubicBezTo>
                                <a:lnTo>
                                  <a:pt x="11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41920"/>
                            <a:ext cx="36360" cy="792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36481" h="79807">
                                <a:moveTo>
                                  <a:pt x="0" y="0"/>
                                </a:moveTo>
                                <a:lnTo>
                                  <a:pt x="36481" y="0"/>
                                </a:lnTo>
                                <a:lnTo>
                                  <a:pt x="36481" y="2591"/>
                                </a:lnTo>
                                <a:cubicBezTo>
                                  <a:pt x="33395" y="2591"/>
                                  <a:pt x="31337" y="2895"/>
                                  <a:pt x="30309" y="3518"/>
                                </a:cubicBezTo>
                                <a:cubicBezTo>
                                  <a:pt x="29280" y="4127"/>
                                  <a:pt x="28480" y="4889"/>
                                  <a:pt x="27895" y="5804"/>
                                </a:cubicBezTo>
                                <a:cubicBezTo>
                                  <a:pt x="27299" y="6718"/>
                                  <a:pt x="27006" y="9665"/>
                                  <a:pt x="27006" y="14681"/>
                                </a:cubicBezTo>
                                <a:lnTo>
                                  <a:pt x="27006" y="45555"/>
                                </a:lnTo>
                                <a:cubicBezTo>
                                  <a:pt x="27006" y="52070"/>
                                  <a:pt x="27565" y="56032"/>
                                  <a:pt x="28683" y="57518"/>
                                </a:cubicBezTo>
                                <a:cubicBezTo>
                                  <a:pt x="29788" y="58979"/>
                                  <a:pt x="32391" y="59817"/>
                                  <a:pt x="36481" y="59956"/>
                                </a:cubicBezTo>
                                <a:lnTo>
                                  <a:pt x="36481" y="79807"/>
                                </a:lnTo>
                                <a:lnTo>
                                  <a:pt x="33890" y="79807"/>
                                </a:lnTo>
                                <a:cubicBezTo>
                                  <a:pt x="33712" y="76073"/>
                                  <a:pt x="32785" y="72821"/>
                                  <a:pt x="31121" y="70040"/>
                                </a:cubicBezTo>
                                <a:cubicBezTo>
                                  <a:pt x="29470" y="67272"/>
                                  <a:pt x="27172" y="65291"/>
                                  <a:pt x="24225" y="64185"/>
                                </a:cubicBezTo>
                                <a:cubicBezTo>
                                  <a:pt x="21253" y="63043"/>
                                  <a:pt x="16885" y="62471"/>
                                  <a:pt x="11131" y="62471"/>
                                </a:cubicBezTo>
                                <a:lnTo>
                                  <a:pt x="0" y="62471"/>
                                </a:lnTo>
                                <a:lnTo>
                                  <a:pt x="0" y="58026"/>
                                </a:lnTo>
                                <a:lnTo>
                                  <a:pt x="7499" y="58026"/>
                                </a:lnTo>
                                <a:cubicBezTo>
                                  <a:pt x="11690" y="58026"/>
                                  <a:pt x="14103" y="57670"/>
                                  <a:pt x="14726" y="56972"/>
                                </a:cubicBezTo>
                                <a:cubicBezTo>
                                  <a:pt x="15361" y="56273"/>
                                  <a:pt x="15691" y="53657"/>
                                  <a:pt x="15691" y="49174"/>
                                </a:cubicBezTo>
                                <a:lnTo>
                                  <a:pt x="15691" y="4445"/>
                                </a:lnTo>
                                <a:lnTo>
                                  <a:pt x="0" y="44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67840"/>
                            <a:ext cx="23040" cy="37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37653">
                                <a:moveTo>
                                  <a:pt x="23114" y="0"/>
                                </a:moveTo>
                                <a:lnTo>
                                  <a:pt x="23114" y="4199"/>
                                </a:lnTo>
                                <a:lnTo>
                                  <a:pt x="21476" y="4912"/>
                                </a:lnTo>
                                <a:cubicBezTo>
                                  <a:pt x="17882" y="6919"/>
                                  <a:pt x="15316" y="9002"/>
                                  <a:pt x="13767" y="11186"/>
                                </a:cubicBezTo>
                                <a:cubicBezTo>
                                  <a:pt x="12230" y="13371"/>
                                  <a:pt x="11455" y="15758"/>
                                  <a:pt x="11455" y="18349"/>
                                </a:cubicBezTo>
                                <a:cubicBezTo>
                                  <a:pt x="11455" y="21613"/>
                                  <a:pt x="12421" y="24318"/>
                                  <a:pt x="14389" y="26490"/>
                                </a:cubicBezTo>
                                <a:cubicBezTo>
                                  <a:pt x="16332" y="28649"/>
                                  <a:pt x="18593" y="29741"/>
                                  <a:pt x="21133" y="29741"/>
                                </a:cubicBezTo>
                                <a:lnTo>
                                  <a:pt x="23114" y="28750"/>
                                </a:lnTo>
                                <a:lnTo>
                                  <a:pt x="23114" y="-29895"/>
                                </a:lnTo>
                                <a:lnTo>
                                  <a:pt x="22695" y="-29597"/>
                                </a:lnTo>
                                <a:cubicBezTo>
                                  <a:pt x="20244" y="-28455"/>
                                  <a:pt x="17628" y="-27883"/>
                                  <a:pt x="14859" y="-27883"/>
                                </a:cubicBezTo>
                                <a:cubicBezTo>
                                  <a:pt x="10541" y="-27883"/>
                                  <a:pt x="6985" y="-29368"/>
                                  <a:pt x="4191" y="-32316"/>
                                </a:cubicBezTo>
                                <a:cubicBezTo>
                                  <a:pt x="1397" y="30262"/>
                                  <a:pt x="0" y="26363"/>
                                  <a:pt x="0" y="21562"/>
                                </a:cubicBezTo>
                                <a:cubicBezTo>
                                  <a:pt x="0" y="18501"/>
                                  <a:pt x="673" y="15873"/>
                                  <a:pt x="2032" y="13650"/>
                                </a:cubicBezTo>
                                <a:cubicBezTo>
                                  <a:pt x="3912" y="10551"/>
                                  <a:pt x="7137" y="7643"/>
                                  <a:pt x="11760" y="4912"/>
                                </a:cubicBez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40840"/>
                            <a:ext cx="20160" cy="216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0739" h="21682">
                                <a:moveTo>
                                  <a:pt x="20739" y="0"/>
                                </a:moveTo>
                                <a:lnTo>
                                  <a:pt x="20739" y="3556"/>
                                </a:lnTo>
                                <a:lnTo>
                                  <a:pt x="13983" y="5859"/>
                                </a:lnTo>
                                <a:cubicBezTo>
                                  <a:pt x="12268" y="7407"/>
                                  <a:pt x="11392" y="9185"/>
                                  <a:pt x="11392" y="11179"/>
                                </a:cubicBezTo>
                                <a:lnTo>
                                  <a:pt x="11532" y="15129"/>
                                </a:lnTo>
                                <a:cubicBezTo>
                                  <a:pt x="11532" y="17225"/>
                                  <a:pt x="10998" y="18838"/>
                                  <a:pt x="9919" y="19968"/>
                                </a:cubicBezTo>
                                <a:cubicBezTo>
                                  <a:pt x="8865" y="21111"/>
                                  <a:pt x="7468" y="21682"/>
                                  <a:pt x="5728" y="21682"/>
                                </a:cubicBezTo>
                                <a:cubicBezTo>
                                  <a:pt x="4051" y="21682"/>
                                  <a:pt x="2680" y="21086"/>
                                  <a:pt x="1613" y="19904"/>
                                </a:cubicBezTo>
                                <a:cubicBezTo>
                                  <a:pt x="546" y="18736"/>
                                  <a:pt x="0" y="17123"/>
                                  <a:pt x="0" y="15066"/>
                                </a:cubicBezTo>
                                <a:cubicBezTo>
                                  <a:pt x="0" y="11154"/>
                                  <a:pt x="2019" y="7572"/>
                                  <a:pt x="6007" y="4296"/>
                                </a:cubicBezTo>
                                <a:lnTo>
                                  <a:pt x="20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40120"/>
                            <a:ext cx="33120" cy="65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33630" h="65532">
                                <a:moveTo>
                                  <a:pt x="2121" y="0"/>
                                </a:moveTo>
                                <a:cubicBezTo>
                                  <a:pt x="7658" y="0"/>
                                  <a:pt x="12205" y="927"/>
                                  <a:pt x="15761" y="2794"/>
                                </a:cubicBezTo>
                                <a:cubicBezTo>
                                  <a:pt x="18428" y="4204"/>
                                  <a:pt x="20409" y="6414"/>
                                  <a:pt x="21679" y="9410"/>
                                </a:cubicBezTo>
                                <a:cubicBezTo>
                                  <a:pt x="22504" y="11366"/>
                                  <a:pt x="22911" y="15367"/>
                                  <a:pt x="22911" y="21412"/>
                                </a:cubicBezTo>
                                <a:lnTo>
                                  <a:pt x="22911" y="-22902"/>
                                </a:lnTo>
                                <a:cubicBezTo>
                                  <a:pt x="22911" y="-16959"/>
                                  <a:pt x="23038" y="-13327"/>
                                  <a:pt x="23254" y="-11980"/>
                                </a:cubicBezTo>
                                <a:cubicBezTo>
                                  <a:pt x="23495" y="-10647"/>
                                  <a:pt x="23851" y="-9720"/>
                                  <a:pt x="24371" y="-9275"/>
                                </a:cubicBezTo>
                                <a:cubicBezTo>
                                  <a:pt x="24905" y="-8818"/>
                                  <a:pt x="25502" y="-8589"/>
                                  <a:pt x="26187" y="-8589"/>
                                </a:cubicBezTo>
                                <a:cubicBezTo>
                                  <a:pt x="26924" y="-8589"/>
                                  <a:pt x="27546" y="-8754"/>
                                  <a:pt x="28092" y="-9072"/>
                                </a:cubicBezTo>
                                <a:cubicBezTo>
                                  <a:pt x="29045" y="-9656"/>
                                  <a:pt x="30886" y="-11320"/>
                                  <a:pt x="-31906" y="-14051"/>
                                </a:cubicBezTo>
                                <a:lnTo>
                                  <a:pt x="-31906" y="-10228"/>
                                </a:lnTo>
                                <a:cubicBezTo>
                                  <a:pt x="28524" y="-3408"/>
                                  <a:pt x="23660" y="-4"/>
                                  <a:pt x="19025" y="-4"/>
                                </a:cubicBezTo>
                                <a:cubicBezTo>
                                  <a:pt x="16789" y="-4"/>
                                  <a:pt x="15024" y="-766"/>
                                  <a:pt x="13703" y="-2316"/>
                                </a:cubicBezTo>
                                <a:cubicBezTo>
                                  <a:pt x="12382" y="-3865"/>
                                  <a:pt x="11697" y="-6494"/>
                                  <a:pt x="11659" y="-10228"/>
                                </a:cubicBezTo>
                                <a:lnTo>
                                  <a:pt x="0" y="-1940"/>
                                </a:lnTo>
                                <a:lnTo>
                                  <a:pt x="0" y="-8831"/>
                                </a:lnTo>
                                <a:lnTo>
                                  <a:pt x="11659" y="-14660"/>
                                </a:lnTo>
                                <a:lnTo>
                                  <a:pt x="11659" y="27076"/>
                                </a:lnTo>
                                <a:lnTo>
                                  <a:pt x="0" y="32154"/>
                                </a:lnTo>
                                <a:lnTo>
                                  <a:pt x="0" y="27955"/>
                                </a:lnTo>
                                <a:lnTo>
                                  <a:pt x="11659" y="22910"/>
                                </a:lnTo>
                                <a:lnTo>
                                  <a:pt x="11659" y="20447"/>
                                </a:lnTo>
                                <a:cubicBezTo>
                                  <a:pt x="11659" y="14224"/>
                                  <a:pt x="10668" y="9957"/>
                                  <a:pt x="8687" y="7645"/>
                                </a:cubicBezTo>
                                <a:cubicBezTo>
                                  <a:pt x="6706" y="5321"/>
                                  <a:pt x="3835" y="4152"/>
                                  <a:pt x="63" y="4152"/>
                                </a:cubicBezTo>
                                <a:lnTo>
                                  <a:pt x="0" y="4174"/>
                                </a:lnTo>
                                <a:lnTo>
                                  <a:pt x="0" y="619"/>
                                </a:lnTo>
                                <a:lnTo>
                                  <a:pt x="2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41920"/>
                            <a:ext cx="59040" cy="622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59322" h="62471">
                                <a:moveTo>
                                  <a:pt x="2591" y="0"/>
                                </a:moveTo>
                                <a:lnTo>
                                  <a:pt x="-8932" y="0"/>
                                </a:lnTo>
                                <a:lnTo>
                                  <a:pt x="-6214" y="16916"/>
                                </a:lnTo>
                                <a:lnTo>
                                  <a:pt x="-9275" y="16916"/>
                                </a:lnTo>
                                <a:cubicBezTo>
                                  <a:pt x="-9821" y="13500"/>
                                  <a:pt x="-10735" y="10871"/>
                                  <a:pt x="-12005" y="9004"/>
                                </a:cubicBezTo>
                                <a:cubicBezTo>
                                  <a:pt x="-13263" y="7138"/>
                                  <a:pt x="-14723" y="5918"/>
                                  <a:pt x="-16374" y="5321"/>
                                </a:cubicBezTo>
                                <a:cubicBezTo>
                                  <a:pt x="-18000" y="4737"/>
                                  <a:pt x="-20807" y="4445"/>
                                  <a:pt x="-24756" y="4445"/>
                                </a:cubicBezTo>
                                <a:lnTo>
                                  <a:pt x="-30205" y="4445"/>
                                </a:lnTo>
                                <a:lnTo>
                                  <a:pt x="-30205" y="-17720"/>
                                </a:lnTo>
                                <a:cubicBezTo>
                                  <a:pt x="-30205" y="-13085"/>
                                  <a:pt x="-29925" y="-10164"/>
                                  <a:pt x="-29341" y="-8907"/>
                                </a:cubicBezTo>
                                <a:cubicBezTo>
                                  <a:pt x="-28782" y="-7650"/>
                                  <a:pt x="-27855" y="-6811"/>
                                  <a:pt x="-26598" y="-6405"/>
                                </a:cubicBezTo>
                                <a:cubicBezTo>
                                  <a:pt x="-25328" y="-5999"/>
                                  <a:pt x="-22419" y="-5719"/>
                                  <a:pt x="-17873" y="-5579"/>
                                </a:cubicBezTo>
                                <a:lnTo>
                                  <a:pt x="-17873" y="-3065"/>
                                </a:lnTo>
                                <a:lnTo>
                                  <a:pt x="13703" y="-3065"/>
                                </a:lnTo>
                                <a:lnTo>
                                  <a:pt x="13703" y="-5579"/>
                                </a:lnTo>
                                <a:cubicBezTo>
                                  <a:pt x="18072" y="-5681"/>
                                  <a:pt x="20879" y="-6392"/>
                                  <a:pt x="22136" y="-7700"/>
                                </a:cubicBezTo>
                                <a:cubicBezTo>
                                  <a:pt x="23381" y="-9021"/>
                                  <a:pt x="24003" y="-12361"/>
                                  <a:pt x="24003" y="-17720"/>
                                </a:cubicBezTo>
                                <a:lnTo>
                                  <a:pt x="24003" y="4445"/>
                                </a:lnTo>
                                <a:lnTo>
                                  <a:pt x="18415" y="4445"/>
                                </a:lnTo>
                                <a:cubicBezTo>
                                  <a:pt x="14503" y="4445"/>
                                  <a:pt x="11849" y="4661"/>
                                  <a:pt x="10427" y="5144"/>
                                </a:cubicBezTo>
                                <a:cubicBezTo>
                                  <a:pt x="9030" y="5614"/>
                                  <a:pt x="7684" y="6756"/>
                                  <a:pt x="6375" y="8560"/>
                                </a:cubicBezTo>
                                <a:cubicBezTo>
                                  <a:pt x="5080" y="10338"/>
                                  <a:pt x="3975" y="13144"/>
                                  <a:pt x="3073" y="16916"/>
                                </a:cubicBezTo>
                                <a:lnTo>
                                  <a:pt x="0" y="16916"/>
                                </a:lnTo>
                                <a:lnTo>
                                  <a:pt x="2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41920"/>
                            <a:ext cx="24120" cy="63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43" h="62802">
                                <a:moveTo>
                                  <a:pt x="24143" y="0"/>
                                </a:moveTo>
                                <a:lnTo>
                                  <a:pt x="24143" y="3177"/>
                                </a:lnTo>
                                <a:lnTo>
                                  <a:pt x="14910" y="7186"/>
                                </a:lnTo>
                                <a:cubicBezTo>
                                  <a:pt x="11925" y="10120"/>
                                  <a:pt x="10185" y="14208"/>
                                  <a:pt x="9690" y="19428"/>
                                </a:cubicBezTo>
                                <a:lnTo>
                                  <a:pt x="24143" y="19428"/>
                                </a:lnTo>
                                <a:lnTo>
                                  <a:pt x="24143" y="23391"/>
                                </a:lnTo>
                                <a:lnTo>
                                  <a:pt x="9690" y="23391"/>
                                </a:lnTo>
                                <a:cubicBezTo>
                                  <a:pt x="9639" y="32662"/>
                                  <a:pt x="11887" y="-25597"/>
                                  <a:pt x="16434" y="-20326"/>
                                </a:cubicBezTo>
                                <a:lnTo>
                                  <a:pt x="24143" y="-16521"/>
                                </a:lnTo>
                                <a:lnTo>
                                  <a:pt x="24143" y="-2734"/>
                                </a:lnTo>
                                <a:lnTo>
                                  <a:pt x="8014" y="-10065"/>
                                </a:lnTo>
                                <a:cubicBezTo>
                                  <a:pt x="2680" y="-15920"/>
                                  <a:pt x="0" y="-23756"/>
                                  <a:pt x="0" y="31912"/>
                                </a:cubicBezTo>
                                <a:cubicBezTo>
                                  <a:pt x="0" y="21232"/>
                                  <a:pt x="2743" y="12888"/>
                                  <a:pt x="8217" y="6919"/>
                                </a:cubicBezTo>
                                <a:lnTo>
                                  <a:pt x="24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0080"/>
                            <a:ext cx="28440" cy="25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8715" h="26035">
                                <a:moveTo>
                                  <a:pt x="26594" y="0"/>
                                </a:moveTo>
                                <a:lnTo>
                                  <a:pt x="28715" y="1359"/>
                                </a:lnTo>
                                <a:cubicBezTo>
                                  <a:pt x="27762" y="7582"/>
                                  <a:pt x="24994" y="13246"/>
                                  <a:pt x="20396" y="18364"/>
                                </a:cubicBezTo>
                                <a:cubicBezTo>
                                  <a:pt x="15812" y="23469"/>
                                  <a:pt x="10046" y="26035"/>
                                  <a:pt x="3150" y="26035"/>
                                </a:cubicBezTo>
                                <a:lnTo>
                                  <a:pt x="0" y="24603"/>
                                </a:lnTo>
                                <a:lnTo>
                                  <a:pt x="0" y="10816"/>
                                </a:lnTo>
                                <a:lnTo>
                                  <a:pt x="8318" y="14922"/>
                                </a:lnTo>
                                <a:cubicBezTo>
                                  <a:pt x="12421" y="14922"/>
                                  <a:pt x="15977" y="13779"/>
                                  <a:pt x="18999" y="11544"/>
                                </a:cubicBezTo>
                                <a:cubicBezTo>
                                  <a:pt x="22022" y="9283"/>
                                  <a:pt x="24562" y="5435"/>
                                  <a:pt x="265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0120"/>
                            <a:ext cx="28440" cy="25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8715" h="25438">
                                <a:moveTo>
                                  <a:pt x="4712" y="0"/>
                                </a:moveTo>
                                <a:cubicBezTo>
                                  <a:pt x="11709" y="0"/>
                                  <a:pt x="17463" y="2298"/>
                                  <a:pt x="21958" y="6921"/>
                                </a:cubicBezTo>
                                <a:cubicBezTo>
                                  <a:pt x="26479" y="11531"/>
                                  <a:pt x="28715" y="17704"/>
                                  <a:pt x="28715" y="25438"/>
                                </a:cubicBezTo>
                                <a:lnTo>
                                  <a:pt x="0" y="25438"/>
                                </a:lnTo>
                                <a:lnTo>
                                  <a:pt x="0" y="21475"/>
                                </a:lnTo>
                                <a:lnTo>
                                  <a:pt x="14453" y="21475"/>
                                </a:lnTo>
                                <a:cubicBezTo>
                                  <a:pt x="14237" y="17487"/>
                                  <a:pt x="13754" y="14668"/>
                                  <a:pt x="13030" y="13030"/>
                                </a:cubicBezTo>
                                <a:cubicBezTo>
                                  <a:pt x="11900" y="10477"/>
                                  <a:pt x="10198" y="8483"/>
                                  <a:pt x="7950" y="7023"/>
                                </a:cubicBezTo>
                                <a:cubicBezTo>
                                  <a:pt x="5690" y="5562"/>
                                  <a:pt x="3340" y="4838"/>
                                  <a:pt x="889" y="4838"/>
                                </a:cubicBezTo>
                                <a:lnTo>
                                  <a:pt x="0" y="5224"/>
                                </a:lnTo>
                                <a:lnTo>
                                  <a:pt x="0" y="2047"/>
                                </a:lnTo>
                                <a:lnTo>
                                  <a:pt x="4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1920"/>
                            <a:ext cx="65520" cy="633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65799" h="63564">
                                <a:moveTo>
                                  <a:pt x="9944" y="0"/>
                                </a:moveTo>
                                <a:lnTo>
                                  <a:pt x="65799" y="0"/>
                                </a:lnTo>
                                <a:lnTo>
                                  <a:pt x="65799" y="2591"/>
                                </a:lnTo>
                                <a:cubicBezTo>
                                  <a:pt x="62700" y="2591"/>
                                  <a:pt x="60642" y="2896"/>
                                  <a:pt x="59639" y="3505"/>
                                </a:cubicBezTo>
                                <a:cubicBezTo>
                                  <a:pt x="58610" y="4114"/>
                                  <a:pt x="57798" y="4890"/>
                                  <a:pt x="57213" y="5804"/>
                                </a:cubicBezTo>
                                <a:cubicBezTo>
                                  <a:pt x="56617" y="6706"/>
                                  <a:pt x="56312" y="9665"/>
                                  <a:pt x="56312" y="14669"/>
                                </a:cubicBezTo>
                                <a:lnTo>
                                  <a:pt x="56312" y="47816"/>
                                </a:lnTo>
                                <a:cubicBezTo>
                                  <a:pt x="56312" y="52629"/>
                                  <a:pt x="56566" y="55487"/>
                                  <a:pt x="57061" y="56426"/>
                                </a:cubicBezTo>
                                <a:cubicBezTo>
                                  <a:pt x="57569" y="57366"/>
                                  <a:pt x="58356" y="58179"/>
                                  <a:pt x="59423" y="58877"/>
                                </a:cubicBezTo>
                                <a:cubicBezTo>
                                  <a:pt x="60490" y="59575"/>
                                  <a:pt x="62611" y="59957"/>
                                  <a:pt x="65799" y="59957"/>
                                </a:cubicBezTo>
                                <a:lnTo>
                                  <a:pt x="65799" y="62471"/>
                                </a:lnTo>
                                <a:lnTo>
                                  <a:pt x="33477" y="62471"/>
                                </a:lnTo>
                                <a:lnTo>
                                  <a:pt x="33477" y="59957"/>
                                </a:lnTo>
                                <a:cubicBezTo>
                                  <a:pt x="36970" y="59957"/>
                                  <a:pt x="39395" y="59766"/>
                                  <a:pt x="40742" y="59410"/>
                                </a:cubicBezTo>
                                <a:cubicBezTo>
                                  <a:pt x="42088" y="59030"/>
                                  <a:pt x="43142" y="58153"/>
                                  <a:pt x="43904" y="56769"/>
                                </a:cubicBezTo>
                                <a:cubicBezTo>
                                  <a:pt x="44679" y="55372"/>
                                  <a:pt x="45072" y="52400"/>
                                  <a:pt x="45072" y="47816"/>
                                </a:cubicBezTo>
                                <a:lnTo>
                                  <a:pt x="45072" y="4445"/>
                                </a:lnTo>
                                <a:lnTo>
                                  <a:pt x="24270" y="4445"/>
                                </a:lnTo>
                                <a:lnTo>
                                  <a:pt x="24270" y="30759"/>
                                </a:lnTo>
                                <a:cubicBezTo>
                                  <a:pt x="24270" y="40716"/>
                                  <a:pt x="23825" y="47701"/>
                                  <a:pt x="22936" y="51715"/>
                                </a:cubicBezTo>
                                <a:cubicBezTo>
                                  <a:pt x="22047" y="55753"/>
                                  <a:pt x="20307" y="58725"/>
                                  <a:pt x="17678" y="60643"/>
                                </a:cubicBezTo>
                                <a:cubicBezTo>
                                  <a:pt x="15075" y="62585"/>
                                  <a:pt x="12090" y="63564"/>
                                  <a:pt x="8725" y="63564"/>
                                </a:cubicBezTo>
                                <a:cubicBezTo>
                                  <a:pt x="2908" y="63564"/>
                                  <a:pt x="0" y="61151"/>
                                  <a:pt x="0" y="56337"/>
                                </a:cubicBezTo>
                                <a:cubicBezTo>
                                  <a:pt x="0" y="54699"/>
                                  <a:pt x="470" y="53353"/>
                                  <a:pt x="1397" y="52312"/>
                                </a:cubicBezTo>
                                <a:cubicBezTo>
                                  <a:pt x="2324" y="51257"/>
                                  <a:pt x="3531" y="50736"/>
                                  <a:pt x="5029" y="50736"/>
                                </a:cubicBezTo>
                                <a:cubicBezTo>
                                  <a:pt x="6629" y="50736"/>
                                  <a:pt x="8103" y="51397"/>
                                  <a:pt x="9461" y="52718"/>
                                </a:cubicBezTo>
                                <a:cubicBezTo>
                                  <a:pt x="11239" y="54445"/>
                                  <a:pt x="12586" y="55308"/>
                                  <a:pt x="13500" y="55308"/>
                                </a:cubicBezTo>
                                <a:cubicBezTo>
                                  <a:pt x="15532" y="55308"/>
                                  <a:pt x="17031" y="53581"/>
                                  <a:pt x="17958" y="50152"/>
                                </a:cubicBezTo>
                                <a:cubicBezTo>
                                  <a:pt x="18898" y="46724"/>
                                  <a:pt x="19367" y="40716"/>
                                  <a:pt x="19367" y="32118"/>
                                </a:cubicBezTo>
                                <a:lnTo>
                                  <a:pt x="19367" y="18352"/>
                                </a:lnTo>
                                <a:cubicBezTo>
                                  <a:pt x="19367" y="11265"/>
                                  <a:pt x="18860" y="6934"/>
                                  <a:pt x="17818" y="5397"/>
                                </a:cubicBezTo>
                                <a:cubicBezTo>
                                  <a:pt x="16802" y="3848"/>
                                  <a:pt x="14173" y="2908"/>
                                  <a:pt x="9944" y="2591"/>
                                </a:cubicBezTo>
                                <a:lnTo>
                                  <a:pt x="9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41920"/>
                            <a:ext cx="31680" cy="622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32010" h="62471">
                                <a:moveTo>
                                  <a:pt x="0" y="0"/>
                                </a:moveTo>
                                <a:lnTo>
                                  <a:pt x="32010" y="0"/>
                                </a:lnTo>
                                <a:lnTo>
                                  <a:pt x="32010" y="2651"/>
                                </a:lnTo>
                                <a:lnTo>
                                  <a:pt x="24346" y="3378"/>
                                </a:lnTo>
                                <a:cubicBezTo>
                                  <a:pt x="23305" y="3899"/>
                                  <a:pt x="22428" y="4572"/>
                                  <a:pt x="21755" y="5423"/>
                                </a:cubicBezTo>
                                <a:cubicBezTo>
                                  <a:pt x="21069" y="6248"/>
                                  <a:pt x="20726" y="9347"/>
                                  <a:pt x="20726" y="14668"/>
                                </a:cubicBezTo>
                                <a:lnTo>
                                  <a:pt x="20726" y="27825"/>
                                </a:lnTo>
                                <a:lnTo>
                                  <a:pt x="28499" y="27698"/>
                                </a:lnTo>
                                <a:lnTo>
                                  <a:pt x="32010" y="28421"/>
                                </a:lnTo>
                                <a:lnTo>
                                  <a:pt x="32010" y="-31681"/>
                                </a:lnTo>
                                <a:lnTo>
                                  <a:pt x="25083" y="32194"/>
                                </a:lnTo>
                                <a:cubicBezTo>
                                  <a:pt x="24041" y="32194"/>
                                  <a:pt x="22581" y="32220"/>
                                  <a:pt x="20726" y="32258"/>
                                </a:cubicBezTo>
                                <a:lnTo>
                                  <a:pt x="20726" y="-8450"/>
                                </a:lnTo>
                                <a:cubicBezTo>
                                  <a:pt x="23127" y="-7815"/>
                                  <a:pt x="25540" y="-7497"/>
                                  <a:pt x="27953" y="-7497"/>
                                </a:cubicBezTo>
                                <a:lnTo>
                                  <a:pt x="32010" y="-8823"/>
                                </a:lnTo>
                                <a:lnTo>
                                  <a:pt x="32010" y="-3561"/>
                                </a:lnTo>
                                <a:lnTo>
                                  <a:pt x="29997" y="-3065"/>
                                </a:lnTo>
                                <a:lnTo>
                                  <a:pt x="0" y="-3065"/>
                                </a:lnTo>
                                <a:lnTo>
                                  <a:pt x="0" y="-5579"/>
                                </a:lnTo>
                                <a:cubicBezTo>
                                  <a:pt x="4039" y="-5579"/>
                                  <a:pt x="6629" y="-6341"/>
                                  <a:pt x="7772" y="-7815"/>
                                </a:cubicBezTo>
                                <a:cubicBezTo>
                                  <a:pt x="8903" y="-9287"/>
                                  <a:pt x="9474" y="-12590"/>
                                  <a:pt x="9474" y="-17720"/>
                                </a:cubicBezTo>
                                <a:lnTo>
                                  <a:pt x="9474" y="14668"/>
                                </a:lnTo>
                                <a:cubicBezTo>
                                  <a:pt x="9474" y="9792"/>
                                  <a:pt x="9233" y="6921"/>
                                  <a:pt x="8738" y="6020"/>
                                </a:cubicBezTo>
                                <a:cubicBezTo>
                                  <a:pt x="8217" y="5143"/>
                                  <a:pt x="7455" y="4343"/>
                                  <a:pt x="6414" y="3645"/>
                                </a:cubicBezTo>
                                <a:cubicBezTo>
                                  <a:pt x="5372" y="2934"/>
                                  <a:pt x="3226" y="2591"/>
                                  <a:pt x="0" y="25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70000"/>
                            <a:ext cx="24120" cy="331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4327" h="33554">
                                <a:moveTo>
                                  <a:pt x="0" y="0"/>
                                </a:moveTo>
                                <a:lnTo>
                                  <a:pt x="17366" y="3572"/>
                                </a:lnTo>
                                <a:cubicBezTo>
                                  <a:pt x="22006" y="6434"/>
                                  <a:pt x="24327" y="10727"/>
                                  <a:pt x="24327" y="16449"/>
                                </a:cubicBezTo>
                                <a:cubicBezTo>
                                  <a:pt x="24327" y="21769"/>
                                  <a:pt x="22053" y="26024"/>
                                  <a:pt x="17545" y="29225"/>
                                </a:cubicBezTo>
                                <a:lnTo>
                                  <a:pt x="0" y="-31982"/>
                                </a:lnTo>
                                <a:lnTo>
                                  <a:pt x="0" y="28292"/>
                                </a:lnTo>
                                <a:lnTo>
                                  <a:pt x="7017" y="25998"/>
                                </a:lnTo>
                                <a:cubicBezTo>
                                  <a:pt x="9862" y="23599"/>
                                  <a:pt x="11284" y="20538"/>
                                  <a:pt x="11284" y="16855"/>
                                </a:cubicBezTo>
                                <a:cubicBezTo>
                                  <a:pt x="11284" y="12498"/>
                                  <a:pt x="9766" y="9228"/>
                                  <a:pt x="6731" y="7047"/>
                                </a:cubicBezTo>
                                <a:lnTo>
                                  <a:pt x="0" y="54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41920"/>
                            <a:ext cx="720" cy="2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2651">
                                <a:moveTo>
                                  <a:pt x="0" y="0"/>
                                </a:moveTo>
                                <a:lnTo>
                                  <a:pt x="641" y="0"/>
                                </a:lnTo>
                                <a:lnTo>
                                  <a:pt x="641" y="2591"/>
                                </a:lnTo>
                                <a:lnTo>
                                  <a:pt x="0" y="26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09520"/>
                            <a:ext cx="82440" cy="964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96698">
                                <a:moveTo>
                                  <a:pt x="36563" y="0"/>
                                </a:moveTo>
                                <a:cubicBezTo>
                                  <a:pt x="45060" y="0"/>
                                  <a:pt x="52616" y="1994"/>
                                  <a:pt x="59220" y="6020"/>
                                </a:cubicBezTo>
                                <a:cubicBezTo>
                                  <a:pt x="65837" y="10046"/>
                                  <a:pt x="71476" y="15710"/>
                                  <a:pt x="76098" y="22999"/>
                                </a:cubicBezTo>
                                <a:cubicBezTo>
                                  <a:pt x="80759" y="30302"/>
                                  <a:pt x="83058" y="38849"/>
                                  <a:pt x="83058" y="48616"/>
                                </a:cubicBezTo>
                                <a:cubicBezTo>
                                  <a:pt x="83058" y="62078"/>
                                  <a:pt x="78727" y="73444"/>
                                  <a:pt x="70079" y="82741"/>
                                </a:cubicBezTo>
                                <a:cubicBezTo>
                                  <a:pt x="61405" y="92011"/>
                                  <a:pt x="50254" y="96698"/>
                                  <a:pt x="36627" y="96698"/>
                                </a:cubicBezTo>
                                <a:cubicBezTo>
                                  <a:pt x="20980" y="96698"/>
                                  <a:pt x="8776" y="89586"/>
                                  <a:pt x="0" y="75349"/>
                                </a:cubicBezTo>
                                <a:lnTo>
                                  <a:pt x="1842" y="73926"/>
                                </a:lnTo>
                                <a:cubicBezTo>
                                  <a:pt x="10439" y="85598"/>
                                  <a:pt x="21146" y="91440"/>
                                  <a:pt x="33960" y="91440"/>
                                </a:cubicBezTo>
                                <a:cubicBezTo>
                                  <a:pt x="40475" y="91440"/>
                                  <a:pt x="46050" y="89877"/>
                                  <a:pt x="50737" y="86740"/>
                                </a:cubicBezTo>
                                <a:cubicBezTo>
                                  <a:pt x="55410" y="83604"/>
                                  <a:pt x="59360" y="78829"/>
                                  <a:pt x="62535" y="72415"/>
                                </a:cubicBezTo>
                                <a:cubicBezTo>
                                  <a:pt x="65723" y="66015"/>
                                  <a:pt x="67297" y="58445"/>
                                  <a:pt x="67297" y="49708"/>
                                </a:cubicBezTo>
                                <a:lnTo>
                                  <a:pt x="31318" y="49708"/>
                                </a:lnTo>
                                <a:lnTo>
                                  <a:pt x="31318" y="44665"/>
                                </a:lnTo>
                                <a:lnTo>
                                  <a:pt x="67297" y="44665"/>
                                </a:lnTo>
                                <a:cubicBezTo>
                                  <a:pt x="66345" y="30746"/>
                                  <a:pt x="62852" y="20612"/>
                                  <a:pt x="56807" y="14274"/>
                                </a:cubicBezTo>
                                <a:cubicBezTo>
                                  <a:pt x="50762" y="7924"/>
                                  <a:pt x="44031" y="4763"/>
                                  <a:pt x="36627" y="4763"/>
                                </a:cubicBezTo>
                                <a:cubicBezTo>
                                  <a:pt x="30112" y="4763"/>
                                  <a:pt x="23749" y="7162"/>
                                  <a:pt x="17526" y="11964"/>
                                </a:cubicBezTo>
                                <a:cubicBezTo>
                                  <a:pt x="11290" y="16751"/>
                                  <a:pt x="7569" y="23139"/>
                                  <a:pt x="6337" y="31102"/>
                                </a:cubicBezTo>
                                <a:lnTo>
                                  <a:pt x="3810" y="31102"/>
                                </a:lnTo>
                                <a:lnTo>
                                  <a:pt x="5385" y="140"/>
                                </a:lnTo>
                                <a:lnTo>
                                  <a:pt x="7709" y="140"/>
                                </a:lnTo>
                                <a:cubicBezTo>
                                  <a:pt x="9525" y="3366"/>
                                  <a:pt x="11252" y="4978"/>
                                  <a:pt x="12891" y="4978"/>
                                </a:cubicBezTo>
                                <a:cubicBezTo>
                                  <a:pt x="13576" y="4978"/>
                                  <a:pt x="14872" y="4635"/>
                                  <a:pt x="16777" y="3963"/>
                                </a:cubicBezTo>
                                <a:cubicBezTo>
                                  <a:pt x="24054" y="1321"/>
                                  <a:pt x="30632" y="0"/>
                                  <a:pt x="365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40840"/>
                            <a:ext cx="63360" cy="6300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63894" h="63221">
                                <a:moveTo>
                                  <a:pt x="-12602" y="0"/>
                                </a:moveTo>
                                <a:cubicBezTo>
                                  <a:pt x="-10151" y="0"/>
                                  <a:pt x="-8196" y="597"/>
                                  <a:pt x="-6748" y="1778"/>
                                </a:cubicBezTo>
                                <a:cubicBezTo>
                                  <a:pt x="-5287" y="2960"/>
                                  <a:pt x="-4563" y="4509"/>
                                  <a:pt x="-4563" y="6414"/>
                                </a:cubicBezTo>
                                <a:cubicBezTo>
                                  <a:pt x="-4563" y="8001"/>
                                  <a:pt x="-5097" y="9347"/>
                                  <a:pt x="-6138" y="10465"/>
                                </a:cubicBezTo>
                                <a:cubicBezTo>
                                  <a:pt x="-7192" y="11583"/>
                                  <a:pt x="-8640" y="12154"/>
                                  <a:pt x="-10507" y="12154"/>
                                </a:cubicBezTo>
                                <a:cubicBezTo>
                                  <a:pt x="-11510" y="12154"/>
                                  <a:pt x="-12755" y="11874"/>
                                  <a:pt x="-14253" y="11329"/>
                                </a:cubicBezTo>
                                <a:cubicBezTo>
                                  <a:pt x="-16171" y="10643"/>
                                  <a:pt x="-17619" y="10300"/>
                                  <a:pt x="-18622" y="10300"/>
                                </a:cubicBezTo>
                                <a:cubicBezTo>
                                  <a:pt x="-20705" y="10300"/>
                                  <a:pt x="-22445" y="12103"/>
                                  <a:pt x="-23791" y="15697"/>
                                </a:cubicBezTo>
                                <a:cubicBezTo>
                                  <a:pt x="-25353" y="19825"/>
                                  <a:pt x="-26483" y="22492"/>
                                  <a:pt x="-27207" y="23699"/>
                                </a:cubicBezTo>
                                <a:cubicBezTo>
                                  <a:pt x="-27944" y="24892"/>
                                  <a:pt x="-29328" y="26505"/>
                                  <a:pt x="-31373" y="28512"/>
                                </a:cubicBezTo>
                                <a:cubicBezTo>
                                  <a:pt x="-29963" y="28918"/>
                                  <a:pt x="-28426" y="29973"/>
                                  <a:pt x="-26776" y="31648"/>
                                </a:cubicBezTo>
                                <a:cubicBezTo>
                                  <a:pt x="-25112" y="-32211"/>
                                  <a:pt x="-22026" y="-27410"/>
                                  <a:pt x="-17530" y="-19511"/>
                                </a:cubicBezTo>
                                <a:cubicBezTo>
                                  <a:pt x="-13936" y="-13173"/>
                                  <a:pt x="-11243" y="-9173"/>
                                  <a:pt x="-9453" y="-7497"/>
                                </a:cubicBezTo>
                                <a:cubicBezTo>
                                  <a:pt x="-7649" y="-5808"/>
                                  <a:pt x="-5046" y="-4931"/>
                                  <a:pt x="-1642" y="-4830"/>
                                </a:cubicBezTo>
                                <a:lnTo>
                                  <a:pt x="-1642" y="-2315"/>
                                </a:lnTo>
                                <a:lnTo>
                                  <a:pt x="-20057" y="-2315"/>
                                </a:lnTo>
                                <a:cubicBezTo>
                                  <a:pt x="-25785" y="-10634"/>
                                  <a:pt x="-30967" y="-19155"/>
                                  <a:pt x="29934" y="-27893"/>
                                </a:cubicBezTo>
                                <a:cubicBezTo>
                                  <a:pt x="28842" y="-29887"/>
                                  <a:pt x="27864" y="-31385"/>
                                  <a:pt x="26962" y="-32364"/>
                                </a:cubicBezTo>
                                <a:cubicBezTo>
                                  <a:pt x="26086" y="32195"/>
                                  <a:pt x="24867" y="31725"/>
                                  <a:pt x="23330" y="31725"/>
                                </a:cubicBezTo>
                                <a:cubicBezTo>
                                  <a:pt x="22771" y="31725"/>
                                  <a:pt x="21920" y="31750"/>
                                  <a:pt x="20726" y="31852"/>
                                </a:cubicBezTo>
                                <a:lnTo>
                                  <a:pt x="20726" y="-16971"/>
                                </a:lnTo>
                                <a:cubicBezTo>
                                  <a:pt x="20726" y="-12475"/>
                                  <a:pt x="20993" y="-9605"/>
                                  <a:pt x="21514" y="-8360"/>
                                </a:cubicBezTo>
                                <a:cubicBezTo>
                                  <a:pt x="22035" y="-7116"/>
                                  <a:pt x="22974" y="-6202"/>
                                  <a:pt x="24359" y="-5655"/>
                                </a:cubicBezTo>
                                <a:cubicBezTo>
                                  <a:pt x="25705" y="-5109"/>
                                  <a:pt x="28004" y="-4830"/>
                                  <a:pt x="31229" y="-4830"/>
                                </a:cubicBezTo>
                                <a:lnTo>
                                  <a:pt x="31229" y="-2315"/>
                                </a:lnTo>
                                <a:lnTo>
                                  <a:pt x="0" y="-2315"/>
                                </a:lnTo>
                                <a:lnTo>
                                  <a:pt x="0" y="-4830"/>
                                </a:lnTo>
                                <a:cubicBezTo>
                                  <a:pt x="4051" y="-4830"/>
                                  <a:pt x="6642" y="-5592"/>
                                  <a:pt x="7785" y="-7065"/>
                                </a:cubicBezTo>
                                <a:cubicBezTo>
                                  <a:pt x="8903" y="-8538"/>
                                  <a:pt x="9474" y="-11840"/>
                                  <a:pt x="9474" y="-16971"/>
                                </a:cubicBezTo>
                                <a:lnTo>
                                  <a:pt x="9474" y="15418"/>
                                </a:lnTo>
                                <a:cubicBezTo>
                                  <a:pt x="9474" y="10554"/>
                                  <a:pt x="9233" y="7671"/>
                                  <a:pt x="8725" y="6783"/>
                                </a:cubicBezTo>
                                <a:cubicBezTo>
                                  <a:pt x="8230" y="5893"/>
                                  <a:pt x="7455" y="5093"/>
                                  <a:pt x="6426" y="4394"/>
                                </a:cubicBezTo>
                                <a:cubicBezTo>
                                  <a:pt x="5372" y="3696"/>
                                  <a:pt x="3226" y="3340"/>
                                  <a:pt x="0" y="3340"/>
                                </a:cubicBezTo>
                                <a:lnTo>
                                  <a:pt x="0" y="750"/>
                                </a:lnTo>
                                <a:lnTo>
                                  <a:pt x="31229" y="750"/>
                                </a:lnTo>
                                <a:lnTo>
                                  <a:pt x="31229" y="3340"/>
                                </a:lnTo>
                                <a:cubicBezTo>
                                  <a:pt x="27457" y="3340"/>
                                  <a:pt x="25133" y="3620"/>
                                  <a:pt x="24244" y="4166"/>
                                </a:cubicBezTo>
                                <a:cubicBezTo>
                                  <a:pt x="23368" y="4712"/>
                                  <a:pt x="22555" y="5359"/>
                                  <a:pt x="21819" y="6172"/>
                                </a:cubicBezTo>
                                <a:cubicBezTo>
                                  <a:pt x="21095" y="6960"/>
                                  <a:pt x="20726" y="10046"/>
                                  <a:pt x="20726" y="15418"/>
                                </a:cubicBezTo>
                                <a:lnTo>
                                  <a:pt x="20726" y="27687"/>
                                </a:lnTo>
                                <a:cubicBezTo>
                                  <a:pt x="21781" y="27788"/>
                                  <a:pt x="22479" y="27826"/>
                                  <a:pt x="22860" y="27826"/>
                                </a:cubicBezTo>
                                <a:cubicBezTo>
                                  <a:pt x="25616" y="27826"/>
                                  <a:pt x="28232" y="27026"/>
                                  <a:pt x="30658" y="25464"/>
                                </a:cubicBezTo>
                                <a:cubicBezTo>
                                  <a:pt x="-32440" y="23889"/>
                                  <a:pt x="-30281" y="20587"/>
                                  <a:pt x="-28363" y="15482"/>
                                </a:cubicBezTo>
                                <a:cubicBezTo>
                                  <a:pt x="-26598" y="10668"/>
                                  <a:pt x="-25137" y="7404"/>
                                  <a:pt x="-23969" y="5741"/>
                                </a:cubicBezTo>
                                <a:cubicBezTo>
                                  <a:pt x="-22800" y="4052"/>
                                  <a:pt x="-21200" y="2655"/>
                                  <a:pt x="-19130" y="1588"/>
                                </a:cubicBezTo>
                                <a:cubicBezTo>
                                  <a:pt x="-17060" y="521"/>
                                  <a:pt x="-14888" y="0"/>
                                  <a:pt x="-126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40120"/>
                            <a:ext cx="52200" cy="658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2642" h="66218">
                                <a:moveTo>
                                  <a:pt x="29794" y="0"/>
                                </a:moveTo>
                                <a:cubicBezTo>
                                  <a:pt x="35941" y="0"/>
                                  <a:pt x="40983" y="1613"/>
                                  <a:pt x="44933" y="4852"/>
                                </a:cubicBezTo>
                                <a:cubicBezTo>
                                  <a:pt x="48908" y="8103"/>
                                  <a:pt x="50876" y="11494"/>
                                  <a:pt x="50876" y="14999"/>
                                </a:cubicBezTo>
                                <a:cubicBezTo>
                                  <a:pt x="50876" y="16726"/>
                                  <a:pt x="50305" y="18111"/>
                                  <a:pt x="49200" y="19177"/>
                                </a:cubicBezTo>
                                <a:cubicBezTo>
                                  <a:pt x="48082" y="20244"/>
                                  <a:pt x="46546" y="20790"/>
                                  <a:pt x="44539" y="20790"/>
                                </a:cubicBezTo>
                                <a:cubicBezTo>
                                  <a:pt x="41846" y="20790"/>
                                  <a:pt x="39827" y="19927"/>
                                  <a:pt x="38456" y="18199"/>
                                </a:cubicBezTo>
                                <a:cubicBezTo>
                                  <a:pt x="37681" y="17247"/>
                                  <a:pt x="37173" y="15431"/>
                                  <a:pt x="36919" y="12751"/>
                                </a:cubicBezTo>
                                <a:cubicBezTo>
                                  <a:pt x="36678" y="10071"/>
                                  <a:pt x="35751" y="8027"/>
                                  <a:pt x="34163" y="6604"/>
                                </a:cubicBezTo>
                                <a:cubicBezTo>
                                  <a:pt x="32563" y="5245"/>
                                  <a:pt x="30366" y="4559"/>
                                  <a:pt x="27559" y="4559"/>
                                </a:cubicBezTo>
                                <a:cubicBezTo>
                                  <a:pt x="23000" y="4559"/>
                                  <a:pt x="19355" y="6248"/>
                                  <a:pt x="16574" y="9614"/>
                                </a:cubicBezTo>
                                <a:cubicBezTo>
                                  <a:pt x="12890" y="14059"/>
                                  <a:pt x="11049" y="19951"/>
                                  <a:pt x="11049" y="27267"/>
                                </a:cubicBezTo>
                                <a:cubicBezTo>
                                  <a:pt x="11049" y="34734"/>
                                  <a:pt x="12878" y="41275"/>
                                  <a:pt x="16535" y="47003"/>
                                </a:cubicBezTo>
                                <a:cubicBezTo>
                                  <a:pt x="20193" y="52705"/>
                                  <a:pt x="25146" y="55576"/>
                                  <a:pt x="31369" y="55576"/>
                                </a:cubicBezTo>
                                <a:cubicBezTo>
                                  <a:pt x="35827" y="55576"/>
                                  <a:pt x="39827" y="54051"/>
                                  <a:pt x="43371" y="51003"/>
                                </a:cubicBezTo>
                                <a:cubicBezTo>
                                  <a:pt x="45872" y="48908"/>
                                  <a:pt x="48298" y="45110"/>
                                  <a:pt x="50660" y="39624"/>
                                </a:cubicBezTo>
                                <a:lnTo>
                                  <a:pt x="52642" y="40577"/>
                                </a:lnTo>
                                <a:cubicBezTo>
                                  <a:pt x="50965" y="48793"/>
                                  <a:pt x="47663" y="55131"/>
                                  <a:pt x="42748" y="59551"/>
                                </a:cubicBezTo>
                                <a:cubicBezTo>
                                  <a:pt x="37859" y="63983"/>
                                  <a:pt x="32423" y="66218"/>
                                  <a:pt x="26454" y="66218"/>
                                </a:cubicBezTo>
                                <a:cubicBezTo>
                                  <a:pt x="19368" y="66218"/>
                                  <a:pt x="13183" y="63233"/>
                                  <a:pt x="7912" y="57277"/>
                                </a:cubicBezTo>
                                <a:cubicBezTo>
                                  <a:pt x="2629" y="51321"/>
                                  <a:pt x="0" y="43282"/>
                                  <a:pt x="0" y="33134"/>
                                </a:cubicBezTo>
                                <a:cubicBezTo>
                                  <a:pt x="0" y="23317"/>
                                  <a:pt x="2921" y="15342"/>
                                  <a:pt x="8750" y="9195"/>
                                </a:cubicBezTo>
                                <a:cubicBezTo>
                                  <a:pt x="14605" y="3061"/>
                                  <a:pt x="21616" y="0"/>
                                  <a:pt x="297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41920"/>
                            <a:ext cx="68040" cy="622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8466" h="62471">
                                <a:moveTo>
                                  <a:pt x="0" y="0"/>
                                </a:moveTo>
                                <a:lnTo>
                                  <a:pt x="68466" y="0"/>
                                </a:lnTo>
                                <a:lnTo>
                                  <a:pt x="68466" y="2591"/>
                                </a:lnTo>
                                <a:cubicBezTo>
                                  <a:pt x="65431" y="2591"/>
                                  <a:pt x="63373" y="2895"/>
                                  <a:pt x="62332" y="3518"/>
                                </a:cubicBezTo>
                                <a:cubicBezTo>
                                  <a:pt x="61277" y="4127"/>
                                  <a:pt x="60465" y="4889"/>
                                  <a:pt x="59880" y="5804"/>
                                </a:cubicBezTo>
                                <a:cubicBezTo>
                                  <a:pt x="59284" y="6718"/>
                                  <a:pt x="58992" y="9665"/>
                                  <a:pt x="58992" y="14681"/>
                                </a:cubicBezTo>
                                <a:lnTo>
                                  <a:pt x="58992" y="47815"/>
                                </a:lnTo>
                                <a:cubicBezTo>
                                  <a:pt x="58992" y="52629"/>
                                  <a:pt x="59233" y="55499"/>
                                  <a:pt x="59741" y="56438"/>
                                </a:cubicBezTo>
                                <a:cubicBezTo>
                                  <a:pt x="60236" y="57365"/>
                                  <a:pt x="61036" y="58179"/>
                                  <a:pt x="62090" y="58877"/>
                                </a:cubicBezTo>
                                <a:cubicBezTo>
                                  <a:pt x="63157" y="59588"/>
                                  <a:pt x="65291" y="59956"/>
                                  <a:pt x="68466" y="59956"/>
                                </a:cubicBezTo>
                                <a:lnTo>
                                  <a:pt x="68466" y="62471"/>
                                </a:lnTo>
                                <a:lnTo>
                                  <a:pt x="38265" y="62471"/>
                                </a:lnTo>
                                <a:lnTo>
                                  <a:pt x="38265" y="59956"/>
                                </a:lnTo>
                                <a:cubicBezTo>
                                  <a:pt x="42037" y="59956"/>
                                  <a:pt x="44564" y="59245"/>
                                  <a:pt x="45834" y="57861"/>
                                </a:cubicBezTo>
                                <a:cubicBezTo>
                                  <a:pt x="47104" y="56476"/>
                                  <a:pt x="47739" y="53136"/>
                                  <a:pt x="47739" y="47815"/>
                                </a:cubicBezTo>
                                <a:lnTo>
                                  <a:pt x="47739" y="4445"/>
                                </a:lnTo>
                                <a:lnTo>
                                  <a:pt x="20752" y="4445"/>
                                </a:lnTo>
                                <a:lnTo>
                                  <a:pt x="20752" y="47815"/>
                                </a:lnTo>
                                <a:cubicBezTo>
                                  <a:pt x="20752" y="52629"/>
                                  <a:pt x="20981" y="55499"/>
                                  <a:pt x="21488" y="56438"/>
                                </a:cubicBezTo>
                                <a:cubicBezTo>
                                  <a:pt x="21984" y="57365"/>
                                  <a:pt x="22771" y="58179"/>
                                  <a:pt x="23838" y="58877"/>
                                </a:cubicBezTo>
                                <a:cubicBezTo>
                                  <a:pt x="24905" y="59588"/>
                                  <a:pt x="27026" y="59956"/>
                                  <a:pt x="30213" y="59956"/>
                                </a:cubicBezTo>
                                <a:lnTo>
                                  <a:pt x="30213" y="62471"/>
                                </a:lnTo>
                                <a:lnTo>
                                  <a:pt x="0" y="62471"/>
                                </a:lnTo>
                                <a:lnTo>
                                  <a:pt x="0" y="59956"/>
                                </a:lnTo>
                                <a:cubicBezTo>
                                  <a:pt x="4051" y="59956"/>
                                  <a:pt x="6642" y="59207"/>
                                  <a:pt x="7772" y="57721"/>
                                </a:cubicBezTo>
                                <a:cubicBezTo>
                                  <a:pt x="8915" y="56248"/>
                                  <a:pt x="9474" y="52946"/>
                                  <a:pt x="9474" y="47815"/>
                                </a:cubicBezTo>
                                <a:lnTo>
                                  <a:pt x="9474" y="14681"/>
                                </a:lnTo>
                                <a:cubicBezTo>
                                  <a:pt x="9474" y="9804"/>
                                  <a:pt x="9233" y="6921"/>
                                  <a:pt x="8725" y="6032"/>
                                </a:cubicBezTo>
                                <a:cubicBezTo>
                                  <a:pt x="8230" y="5156"/>
                                  <a:pt x="7455" y="4343"/>
                                  <a:pt x="6414" y="3657"/>
                                </a:cubicBezTo>
                                <a:cubicBezTo>
                                  <a:pt x="5372" y="2946"/>
                                  <a:pt x="3226" y="2591"/>
                                  <a:pt x="0" y="25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1920"/>
                            <a:ext cx="24120" cy="63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49" h="62807">
                                <a:moveTo>
                                  <a:pt x="24149" y="0"/>
                                </a:moveTo>
                                <a:lnTo>
                                  <a:pt x="24149" y="3177"/>
                                </a:lnTo>
                                <a:lnTo>
                                  <a:pt x="14910" y="7189"/>
                                </a:lnTo>
                                <a:cubicBezTo>
                                  <a:pt x="11925" y="10123"/>
                                  <a:pt x="10198" y="14212"/>
                                  <a:pt x="9690" y="19431"/>
                                </a:cubicBezTo>
                                <a:lnTo>
                                  <a:pt x="24149" y="19431"/>
                                </a:lnTo>
                                <a:lnTo>
                                  <a:pt x="24149" y="23394"/>
                                </a:lnTo>
                                <a:lnTo>
                                  <a:pt x="9690" y="23394"/>
                                </a:lnTo>
                                <a:cubicBezTo>
                                  <a:pt x="9652" y="32665"/>
                                  <a:pt x="11887" y="-25594"/>
                                  <a:pt x="16446" y="-20323"/>
                                </a:cubicBezTo>
                                <a:lnTo>
                                  <a:pt x="24149" y="-16518"/>
                                </a:lnTo>
                                <a:lnTo>
                                  <a:pt x="24149" y="-2729"/>
                                </a:lnTo>
                                <a:lnTo>
                                  <a:pt x="8026" y="-10062"/>
                                </a:lnTo>
                                <a:cubicBezTo>
                                  <a:pt x="2680" y="-15917"/>
                                  <a:pt x="0" y="-23753"/>
                                  <a:pt x="0" y="31915"/>
                                </a:cubicBezTo>
                                <a:cubicBezTo>
                                  <a:pt x="0" y="21235"/>
                                  <a:pt x="2743" y="12891"/>
                                  <a:pt x="8217" y="6922"/>
                                </a:cubicBezTo>
                                <a:lnTo>
                                  <a:pt x="24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80080"/>
                            <a:ext cx="28440" cy="25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8709" h="26035">
                                <a:moveTo>
                                  <a:pt x="26588" y="0"/>
                                </a:moveTo>
                                <a:lnTo>
                                  <a:pt x="28709" y="1359"/>
                                </a:lnTo>
                                <a:cubicBezTo>
                                  <a:pt x="27756" y="7582"/>
                                  <a:pt x="24987" y="13246"/>
                                  <a:pt x="20390" y="18364"/>
                                </a:cubicBezTo>
                                <a:cubicBezTo>
                                  <a:pt x="15805" y="23469"/>
                                  <a:pt x="10052" y="26035"/>
                                  <a:pt x="3143" y="26035"/>
                                </a:cubicBezTo>
                                <a:lnTo>
                                  <a:pt x="0" y="24605"/>
                                </a:lnTo>
                                <a:lnTo>
                                  <a:pt x="0" y="10816"/>
                                </a:lnTo>
                                <a:lnTo>
                                  <a:pt x="8312" y="14922"/>
                                </a:lnTo>
                                <a:cubicBezTo>
                                  <a:pt x="12427" y="14922"/>
                                  <a:pt x="15970" y="13779"/>
                                  <a:pt x="18993" y="11544"/>
                                </a:cubicBezTo>
                                <a:cubicBezTo>
                                  <a:pt x="22016" y="9283"/>
                                  <a:pt x="24556" y="5435"/>
                                  <a:pt x="265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40120"/>
                            <a:ext cx="28440" cy="25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8709" h="25438">
                                <a:moveTo>
                                  <a:pt x="4706" y="0"/>
                                </a:moveTo>
                                <a:cubicBezTo>
                                  <a:pt x="11703" y="0"/>
                                  <a:pt x="17456" y="2298"/>
                                  <a:pt x="21952" y="6921"/>
                                </a:cubicBezTo>
                                <a:cubicBezTo>
                                  <a:pt x="26473" y="11531"/>
                                  <a:pt x="28709" y="17704"/>
                                  <a:pt x="28709" y="25438"/>
                                </a:cubicBezTo>
                                <a:lnTo>
                                  <a:pt x="0" y="25438"/>
                                </a:lnTo>
                                <a:lnTo>
                                  <a:pt x="0" y="21475"/>
                                </a:lnTo>
                                <a:lnTo>
                                  <a:pt x="14459" y="21475"/>
                                </a:lnTo>
                                <a:cubicBezTo>
                                  <a:pt x="14231" y="17487"/>
                                  <a:pt x="13748" y="14668"/>
                                  <a:pt x="13024" y="13030"/>
                                </a:cubicBezTo>
                                <a:cubicBezTo>
                                  <a:pt x="11894" y="10477"/>
                                  <a:pt x="10192" y="8483"/>
                                  <a:pt x="7944" y="7023"/>
                                </a:cubicBezTo>
                                <a:cubicBezTo>
                                  <a:pt x="5696" y="5562"/>
                                  <a:pt x="3334" y="4838"/>
                                  <a:pt x="883" y="4838"/>
                                </a:cubicBezTo>
                                <a:lnTo>
                                  <a:pt x="0" y="5221"/>
                                </a:lnTo>
                                <a:lnTo>
                                  <a:pt x="0" y="2044"/>
                                </a:lnTo>
                                <a:lnTo>
                                  <a:pt x="4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40120"/>
                            <a:ext cx="37440" cy="939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37770" h="93904">
                                <a:moveTo>
                                  <a:pt x="19558" y="0"/>
                                </a:moveTo>
                                <a:lnTo>
                                  <a:pt x="22149" y="0"/>
                                </a:lnTo>
                                <a:lnTo>
                                  <a:pt x="22149" y="14605"/>
                                </a:lnTo>
                                <a:cubicBezTo>
                                  <a:pt x="25375" y="9093"/>
                                  <a:pt x="28626" y="5220"/>
                                  <a:pt x="31864" y="3022"/>
                                </a:cubicBezTo>
                                <a:lnTo>
                                  <a:pt x="37770" y="1129"/>
                                </a:lnTo>
                                <a:lnTo>
                                  <a:pt x="37770" y="10142"/>
                                </a:lnTo>
                                <a:lnTo>
                                  <a:pt x="36741" y="9614"/>
                                </a:lnTo>
                                <a:cubicBezTo>
                                  <a:pt x="34557" y="9614"/>
                                  <a:pt x="32398" y="10160"/>
                                  <a:pt x="30264" y="11252"/>
                                </a:cubicBezTo>
                                <a:cubicBezTo>
                                  <a:pt x="28639" y="12065"/>
                                  <a:pt x="25921" y="14529"/>
                                  <a:pt x="22149" y="18618"/>
                                </a:cubicBezTo>
                                <a:lnTo>
                                  <a:pt x="22149" y="41948"/>
                                </a:lnTo>
                                <a:cubicBezTo>
                                  <a:pt x="22149" y="46977"/>
                                  <a:pt x="22365" y="50305"/>
                                  <a:pt x="22771" y="51892"/>
                                </a:cubicBezTo>
                                <a:cubicBezTo>
                                  <a:pt x="23406" y="54534"/>
                                  <a:pt x="24955" y="56858"/>
                                  <a:pt x="27432" y="58852"/>
                                </a:cubicBezTo>
                                <a:cubicBezTo>
                                  <a:pt x="29908" y="60846"/>
                                  <a:pt x="33045" y="61849"/>
                                  <a:pt x="36805" y="61849"/>
                                </a:cubicBezTo>
                                <a:lnTo>
                                  <a:pt x="37770" y="61384"/>
                                </a:lnTo>
                                <a:lnTo>
                                  <a:pt x="37770" y="65608"/>
                                </a:lnTo>
                                <a:lnTo>
                                  <a:pt x="37008" y="65951"/>
                                </a:lnTo>
                                <a:cubicBezTo>
                                  <a:pt x="33655" y="65951"/>
                                  <a:pt x="30747" y="65469"/>
                                  <a:pt x="28283" y="64516"/>
                                </a:cubicBezTo>
                                <a:cubicBezTo>
                                  <a:pt x="26467" y="63843"/>
                                  <a:pt x="24422" y="62471"/>
                                  <a:pt x="22149" y="60427"/>
                                </a:cubicBezTo>
                                <a:lnTo>
                                  <a:pt x="22149" y="79451"/>
                                </a:lnTo>
                                <a:cubicBezTo>
                                  <a:pt x="22149" y="83718"/>
                                  <a:pt x="22415" y="86423"/>
                                  <a:pt x="22936" y="87592"/>
                                </a:cubicBezTo>
                                <a:cubicBezTo>
                                  <a:pt x="23457" y="88735"/>
                                  <a:pt x="24359" y="89674"/>
                                  <a:pt x="25654" y="90348"/>
                                </a:cubicBezTo>
                                <a:cubicBezTo>
                                  <a:pt x="26950" y="91034"/>
                                  <a:pt x="29312" y="91377"/>
                                  <a:pt x="32728" y="91377"/>
                                </a:cubicBezTo>
                                <a:lnTo>
                                  <a:pt x="32728" y="93904"/>
                                </a:lnTo>
                                <a:lnTo>
                                  <a:pt x="0" y="93904"/>
                                </a:lnTo>
                                <a:lnTo>
                                  <a:pt x="0" y="91377"/>
                                </a:lnTo>
                                <a:lnTo>
                                  <a:pt x="1689" y="91377"/>
                                </a:lnTo>
                                <a:cubicBezTo>
                                  <a:pt x="4191" y="91427"/>
                                  <a:pt x="6337" y="90945"/>
                                  <a:pt x="8103" y="89942"/>
                                </a:cubicBezTo>
                                <a:cubicBezTo>
                                  <a:pt x="8966" y="89446"/>
                                  <a:pt x="9639" y="88633"/>
                                  <a:pt x="10109" y="87516"/>
                                </a:cubicBezTo>
                                <a:cubicBezTo>
                                  <a:pt x="10592" y="86411"/>
                                  <a:pt x="10820" y="83579"/>
                                  <a:pt x="10820" y="79045"/>
                                </a:cubicBezTo>
                                <a:lnTo>
                                  <a:pt x="10820" y="19977"/>
                                </a:lnTo>
                                <a:cubicBezTo>
                                  <a:pt x="10820" y="15939"/>
                                  <a:pt x="10655" y="13373"/>
                                  <a:pt x="10274" y="12281"/>
                                </a:cubicBezTo>
                                <a:cubicBezTo>
                                  <a:pt x="9919" y="11188"/>
                                  <a:pt x="9335" y="10376"/>
                                  <a:pt x="8547" y="9830"/>
                                </a:cubicBezTo>
                                <a:cubicBezTo>
                                  <a:pt x="7760" y="9284"/>
                                  <a:pt x="6668" y="9004"/>
                                  <a:pt x="5321" y="9004"/>
                                </a:cubicBezTo>
                                <a:cubicBezTo>
                                  <a:pt x="4216" y="9004"/>
                                  <a:pt x="2832" y="9322"/>
                                  <a:pt x="1143" y="9957"/>
                                </a:cubicBezTo>
                                <a:lnTo>
                                  <a:pt x="330" y="7772"/>
                                </a:lnTo>
                                <a:lnTo>
                                  <a:pt x="19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40120"/>
                            <a:ext cx="27360" cy="655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7762" h="65875">
                                <a:moveTo>
                                  <a:pt x="4356" y="0"/>
                                </a:moveTo>
                                <a:cubicBezTo>
                                  <a:pt x="10630" y="0"/>
                                  <a:pt x="15862" y="2451"/>
                                  <a:pt x="20041" y="7366"/>
                                </a:cubicBezTo>
                                <a:cubicBezTo>
                                  <a:pt x="25184" y="13360"/>
                                  <a:pt x="27762" y="21184"/>
                                  <a:pt x="27762" y="30811"/>
                                </a:cubicBezTo>
                                <a:cubicBezTo>
                                  <a:pt x="27762" y="41593"/>
                                  <a:pt x="24663" y="50508"/>
                                  <a:pt x="18491" y="57556"/>
                                </a:cubicBezTo>
                                <a:lnTo>
                                  <a:pt x="0" y="65875"/>
                                </a:lnTo>
                                <a:lnTo>
                                  <a:pt x="0" y="61651"/>
                                </a:lnTo>
                                <a:lnTo>
                                  <a:pt x="10084" y="56794"/>
                                </a:lnTo>
                                <a:cubicBezTo>
                                  <a:pt x="13767" y="52159"/>
                                  <a:pt x="15621" y="45631"/>
                                  <a:pt x="15621" y="37223"/>
                                </a:cubicBezTo>
                                <a:cubicBezTo>
                                  <a:pt x="15621" y="27674"/>
                                  <a:pt x="13513" y="20333"/>
                                  <a:pt x="9347" y="15202"/>
                                </a:cubicBezTo>
                                <a:lnTo>
                                  <a:pt x="0" y="10409"/>
                                </a:lnTo>
                                <a:lnTo>
                                  <a:pt x="0" y="1396"/>
                                </a:lnTo>
                                <a:lnTo>
                                  <a:pt x="4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41920"/>
                            <a:ext cx="59040" cy="622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59322" h="62471">
                                <a:moveTo>
                                  <a:pt x="2591" y="0"/>
                                </a:moveTo>
                                <a:lnTo>
                                  <a:pt x="-8932" y="0"/>
                                </a:lnTo>
                                <a:lnTo>
                                  <a:pt x="-6214" y="16916"/>
                                </a:lnTo>
                                <a:lnTo>
                                  <a:pt x="-9275" y="16916"/>
                                </a:lnTo>
                                <a:cubicBezTo>
                                  <a:pt x="-9821" y="13500"/>
                                  <a:pt x="-10736" y="10871"/>
                                  <a:pt x="-12006" y="9004"/>
                                </a:cubicBezTo>
                                <a:cubicBezTo>
                                  <a:pt x="-13263" y="7138"/>
                                  <a:pt x="-14723" y="5918"/>
                                  <a:pt x="-16374" y="5321"/>
                                </a:cubicBezTo>
                                <a:cubicBezTo>
                                  <a:pt x="-18000" y="4737"/>
                                  <a:pt x="-20807" y="4445"/>
                                  <a:pt x="-24756" y="4445"/>
                                </a:cubicBezTo>
                                <a:lnTo>
                                  <a:pt x="-30205" y="4445"/>
                                </a:lnTo>
                                <a:lnTo>
                                  <a:pt x="-30205" y="-17720"/>
                                </a:lnTo>
                                <a:cubicBezTo>
                                  <a:pt x="-30205" y="-13085"/>
                                  <a:pt x="-29925" y="-10164"/>
                                  <a:pt x="-29341" y="-8907"/>
                                </a:cubicBezTo>
                                <a:cubicBezTo>
                                  <a:pt x="-28782" y="-7650"/>
                                  <a:pt x="-27855" y="-6811"/>
                                  <a:pt x="-26598" y="-6405"/>
                                </a:cubicBezTo>
                                <a:cubicBezTo>
                                  <a:pt x="-25328" y="-5999"/>
                                  <a:pt x="-22420" y="-5719"/>
                                  <a:pt x="-17873" y="-5579"/>
                                </a:cubicBezTo>
                                <a:lnTo>
                                  <a:pt x="-17873" y="-3065"/>
                                </a:lnTo>
                                <a:lnTo>
                                  <a:pt x="13703" y="-3065"/>
                                </a:lnTo>
                                <a:lnTo>
                                  <a:pt x="13703" y="-5579"/>
                                </a:lnTo>
                                <a:cubicBezTo>
                                  <a:pt x="18072" y="-5681"/>
                                  <a:pt x="20879" y="-6392"/>
                                  <a:pt x="22136" y="-7700"/>
                                </a:cubicBezTo>
                                <a:cubicBezTo>
                                  <a:pt x="23381" y="-9021"/>
                                  <a:pt x="24003" y="-12361"/>
                                  <a:pt x="24003" y="-17720"/>
                                </a:cubicBezTo>
                                <a:lnTo>
                                  <a:pt x="24003" y="4445"/>
                                </a:lnTo>
                                <a:lnTo>
                                  <a:pt x="18415" y="4445"/>
                                </a:lnTo>
                                <a:cubicBezTo>
                                  <a:pt x="14503" y="4445"/>
                                  <a:pt x="11849" y="4661"/>
                                  <a:pt x="10427" y="5144"/>
                                </a:cubicBezTo>
                                <a:cubicBezTo>
                                  <a:pt x="9030" y="5614"/>
                                  <a:pt x="7683" y="6756"/>
                                  <a:pt x="6375" y="8560"/>
                                </a:cubicBezTo>
                                <a:cubicBezTo>
                                  <a:pt x="5080" y="10338"/>
                                  <a:pt x="3975" y="13144"/>
                                  <a:pt x="3073" y="16916"/>
                                </a:cubicBezTo>
                                <a:lnTo>
                                  <a:pt x="0" y="16916"/>
                                </a:lnTo>
                                <a:lnTo>
                                  <a:pt x="2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41920"/>
                            <a:ext cx="68040" cy="622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8478" h="62471">
                                <a:moveTo>
                                  <a:pt x="0" y="0"/>
                                </a:moveTo>
                                <a:lnTo>
                                  <a:pt x="30213" y="0"/>
                                </a:lnTo>
                                <a:lnTo>
                                  <a:pt x="30213" y="2591"/>
                                </a:lnTo>
                                <a:cubicBezTo>
                                  <a:pt x="27381" y="2591"/>
                                  <a:pt x="25337" y="2908"/>
                                  <a:pt x="24041" y="3543"/>
                                </a:cubicBezTo>
                                <a:cubicBezTo>
                                  <a:pt x="22746" y="4190"/>
                                  <a:pt x="21869" y="5093"/>
                                  <a:pt x="21425" y="6299"/>
                                </a:cubicBezTo>
                                <a:cubicBezTo>
                                  <a:pt x="20968" y="7506"/>
                                  <a:pt x="20726" y="10299"/>
                                  <a:pt x="20726" y="14668"/>
                                </a:cubicBezTo>
                                <a:lnTo>
                                  <a:pt x="20726" y="27889"/>
                                </a:lnTo>
                                <a:lnTo>
                                  <a:pt x="47727" y="27889"/>
                                </a:lnTo>
                                <a:lnTo>
                                  <a:pt x="47727" y="14668"/>
                                </a:lnTo>
                                <a:cubicBezTo>
                                  <a:pt x="47727" y="10706"/>
                                  <a:pt x="47587" y="8115"/>
                                  <a:pt x="47257" y="6921"/>
                                </a:cubicBezTo>
                                <a:cubicBezTo>
                                  <a:pt x="46939" y="5702"/>
                                  <a:pt x="46165" y="4686"/>
                                  <a:pt x="44907" y="3835"/>
                                </a:cubicBezTo>
                                <a:cubicBezTo>
                                  <a:pt x="43650" y="2997"/>
                                  <a:pt x="41440" y="2591"/>
                                  <a:pt x="38253" y="2591"/>
                                </a:cubicBezTo>
                                <a:lnTo>
                                  <a:pt x="38253" y="0"/>
                                </a:lnTo>
                                <a:lnTo>
                                  <a:pt x="68478" y="0"/>
                                </a:lnTo>
                                <a:lnTo>
                                  <a:pt x="68478" y="2591"/>
                                </a:lnTo>
                                <a:cubicBezTo>
                                  <a:pt x="65646" y="2591"/>
                                  <a:pt x="63602" y="2908"/>
                                  <a:pt x="62293" y="3543"/>
                                </a:cubicBezTo>
                                <a:cubicBezTo>
                                  <a:pt x="60998" y="4190"/>
                                  <a:pt x="60122" y="5093"/>
                                  <a:pt x="59677" y="6299"/>
                                </a:cubicBezTo>
                                <a:cubicBezTo>
                                  <a:pt x="59220" y="7506"/>
                                  <a:pt x="58992" y="10299"/>
                                  <a:pt x="58992" y="14668"/>
                                </a:cubicBezTo>
                                <a:lnTo>
                                  <a:pt x="58992" y="47803"/>
                                </a:lnTo>
                                <a:cubicBezTo>
                                  <a:pt x="58992" y="51765"/>
                                  <a:pt x="59157" y="54381"/>
                                  <a:pt x="59499" y="55651"/>
                                </a:cubicBezTo>
                                <a:cubicBezTo>
                                  <a:pt x="59842" y="56921"/>
                                  <a:pt x="60681" y="57938"/>
                                  <a:pt x="61989" y="58738"/>
                                </a:cubicBezTo>
                                <a:cubicBezTo>
                                  <a:pt x="63310" y="59537"/>
                                  <a:pt x="65456" y="59944"/>
                                  <a:pt x="68478" y="59944"/>
                                </a:cubicBezTo>
                                <a:lnTo>
                                  <a:pt x="68478" y="62471"/>
                                </a:lnTo>
                                <a:lnTo>
                                  <a:pt x="38253" y="62471"/>
                                </a:lnTo>
                                <a:lnTo>
                                  <a:pt x="38253" y="59944"/>
                                </a:lnTo>
                                <a:cubicBezTo>
                                  <a:pt x="42024" y="59944"/>
                                  <a:pt x="44552" y="59245"/>
                                  <a:pt x="45822" y="57848"/>
                                </a:cubicBezTo>
                                <a:cubicBezTo>
                                  <a:pt x="47104" y="56464"/>
                                  <a:pt x="47727" y="53124"/>
                                  <a:pt x="47727" y="47803"/>
                                </a:cubicBezTo>
                                <a:lnTo>
                                  <a:pt x="47727" y="32334"/>
                                </a:lnTo>
                                <a:lnTo>
                                  <a:pt x="20726" y="32334"/>
                                </a:lnTo>
                                <a:lnTo>
                                  <a:pt x="20726" y="47803"/>
                                </a:lnTo>
                                <a:cubicBezTo>
                                  <a:pt x="20726" y="51765"/>
                                  <a:pt x="20917" y="54381"/>
                                  <a:pt x="21247" y="55651"/>
                                </a:cubicBezTo>
                                <a:cubicBezTo>
                                  <a:pt x="21577" y="56921"/>
                                  <a:pt x="22415" y="57938"/>
                                  <a:pt x="23724" y="58738"/>
                                </a:cubicBezTo>
                                <a:cubicBezTo>
                                  <a:pt x="25044" y="59537"/>
                                  <a:pt x="27216" y="59944"/>
                                  <a:pt x="30213" y="59944"/>
                                </a:cubicBezTo>
                                <a:lnTo>
                                  <a:pt x="30213" y="62471"/>
                                </a:lnTo>
                                <a:lnTo>
                                  <a:pt x="0" y="62471"/>
                                </a:lnTo>
                                <a:lnTo>
                                  <a:pt x="0" y="59944"/>
                                </a:lnTo>
                                <a:cubicBezTo>
                                  <a:pt x="4051" y="59944"/>
                                  <a:pt x="6642" y="59195"/>
                                  <a:pt x="7785" y="57721"/>
                                </a:cubicBezTo>
                                <a:cubicBezTo>
                                  <a:pt x="8903" y="56235"/>
                                  <a:pt x="9474" y="52946"/>
                                  <a:pt x="9474" y="47803"/>
                                </a:cubicBezTo>
                                <a:lnTo>
                                  <a:pt x="9474" y="14668"/>
                                </a:lnTo>
                                <a:cubicBezTo>
                                  <a:pt x="9474" y="10706"/>
                                  <a:pt x="9322" y="8089"/>
                                  <a:pt x="8966" y="6820"/>
                                </a:cubicBezTo>
                                <a:cubicBezTo>
                                  <a:pt x="8623" y="5550"/>
                                  <a:pt x="7798" y="4521"/>
                                  <a:pt x="6477" y="3759"/>
                                </a:cubicBezTo>
                                <a:cubicBezTo>
                                  <a:pt x="5156" y="2984"/>
                                  <a:pt x="3010" y="2591"/>
                                  <a:pt x="0" y="25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4012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0137" h="66197">
                                <a:moveTo>
                                  <a:pt x="30137" y="0"/>
                                </a:moveTo>
                                <a:lnTo>
                                  <a:pt x="30137" y="5491"/>
                                </a:lnTo>
                                <a:lnTo>
                                  <a:pt x="28092" y="4411"/>
                                </a:lnTo>
                                <a:cubicBezTo>
                                  <a:pt x="25679" y="4411"/>
                                  <a:pt x="23266" y="5123"/>
                                  <a:pt x="20828" y="6558"/>
                                </a:cubicBezTo>
                                <a:cubicBezTo>
                                  <a:pt x="18390" y="7980"/>
                                  <a:pt x="16434" y="10507"/>
                                  <a:pt x="14923" y="14101"/>
                                </a:cubicBezTo>
                                <a:cubicBezTo>
                                  <a:pt x="13424" y="17696"/>
                                  <a:pt x="12675" y="22306"/>
                                  <a:pt x="12675" y="27932"/>
                                </a:cubicBezTo>
                                <a:cubicBezTo>
                                  <a:pt x="12675" y="37025"/>
                                  <a:pt x="14491" y="44886"/>
                                  <a:pt x="18110" y="51465"/>
                                </a:cubicBezTo>
                                <a:cubicBezTo>
                                  <a:pt x="19914" y="54766"/>
                                  <a:pt x="22006" y="57240"/>
                                  <a:pt x="24386" y="58888"/>
                                </a:cubicBezTo>
                                <a:lnTo>
                                  <a:pt x="30137" y="60664"/>
                                </a:lnTo>
                                <a:lnTo>
                                  <a:pt x="30137" y="66006"/>
                                </a:lnTo>
                                <a:lnTo>
                                  <a:pt x="29451" y="66197"/>
                                </a:lnTo>
                                <a:cubicBezTo>
                                  <a:pt x="20053" y="66197"/>
                                  <a:pt x="12560" y="62450"/>
                                  <a:pt x="7023" y="54945"/>
                                </a:cubicBezTo>
                                <a:cubicBezTo>
                                  <a:pt x="2337" y="48620"/>
                                  <a:pt x="0" y="41533"/>
                                  <a:pt x="0" y="33672"/>
                                </a:cubicBezTo>
                                <a:cubicBezTo>
                                  <a:pt x="0" y="27932"/>
                                  <a:pt x="1410" y="22230"/>
                                  <a:pt x="4255" y="16578"/>
                                </a:cubicBezTo>
                                <a:cubicBezTo>
                                  <a:pt x="7099" y="10926"/>
                                  <a:pt x="10846" y="6735"/>
                                  <a:pt x="15469" y="4030"/>
                                </a:cubicBezTo>
                                <a:lnTo>
                                  <a:pt x="30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012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0150" h="66027">
                                <a:moveTo>
                                  <a:pt x="76" y="0"/>
                                </a:moveTo>
                                <a:cubicBezTo>
                                  <a:pt x="9525" y="0"/>
                                  <a:pt x="17120" y="3607"/>
                                  <a:pt x="22847" y="10782"/>
                                </a:cubicBezTo>
                                <a:cubicBezTo>
                                  <a:pt x="27724" y="16916"/>
                                  <a:pt x="30150" y="23965"/>
                                  <a:pt x="30150" y="31915"/>
                                </a:cubicBezTo>
                                <a:cubicBezTo>
                                  <a:pt x="30150" y="37503"/>
                                  <a:pt x="28804" y="43180"/>
                                  <a:pt x="26111" y="48895"/>
                                </a:cubicBezTo>
                                <a:cubicBezTo>
                                  <a:pt x="23432" y="54597"/>
                                  <a:pt x="19736" y="58941"/>
                                  <a:pt x="15037" y="61849"/>
                                </a:cubicBezTo>
                                <a:lnTo>
                                  <a:pt x="0" y="66027"/>
                                </a:lnTo>
                                <a:lnTo>
                                  <a:pt x="0" y="60685"/>
                                </a:lnTo>
                                <a:lnTo>
                                  <a:pt x="2248" y="61379"/>
                                </a:lnTo>
                                <a:cubicBezTo>
                                  <a:pt x="6668" y="61379"/>
                                  <a:pt x="10313" y="59563"/>
                                  <a:pt x="13170" y="55931"/>
                                </a:cubicBezTo>
                                <a:cubicBezTo>
                                  <a:pt x="16040" y="52286"/>
                                  <a:pt x="17463" y="46025"/>
                                  <a:pt x="17463" y="37173"/>
                                </a:cubicBezTo>
                                <a:cubicBezTo>
                                  <a:pt x="17463" y="26073"/>
                                  <a:pt x="15088" y="17349"/>
                                  <a:pt x="10313" y="10960"/>
                                </a:cubicBezTo>
                                <a:lnTo>
                                  <a:pt x="0" y="5512"/>
                                </a:lnTo>
                                <a:lnTo>
                                  <a:pt x="0" y="2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41920"/>
                            <a:ext cx="54000" cy="622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54293" h="62471">
                                <a:moveTo>
                                  <a:pt x="0" y="0"/>
                                </a:moveTo>
                                <a:lnTo>
                                  <a:pt x="-13771" y="0"/>
                                </a:lnTo>
                                <a:lnTo>
                                  <a:pt x="-11243" y="17056"/>
                                </a:lnTo>
                                <a:lnTo>
                                  <a:pt x="-14253" y="17056"/>
                                </a:lnTo>
                                <a:cubicBezTo>
                                  <a:pt x="-15968" y="11405"/>
                                  <a:pt x="-17721" y="7886"/>
                                  <a:pt x="-19473" y="6515"/>
                                </a:cubicBezTo>
                                <a:cubicBezTo>
                                  <a:pt x="-21213" y="5118"/>
                                  <a:pt x="-24909" y="4445"/>
                                  <a:pt x="-30535" y="4445"/>
                                </a:cubicBezTo>
                                <a:lnTo>
                                  <a:pt x="21755" y="4445"/>
                                </a:lnTo>
                                <a:lnTo>
                                  <a:pt x="21755" y="-17720"/>
                                </a:lnTo>
                                <a:cubicBezTo>
                                  <a:pt x="21755" y="-12907"/>
                                  <a:pt x="22009" y="-10049"/>
                                  <a:pt x="22504" y="-9110"/>
                                </a:cubicBezTo>
                                <a:cubicBezTo>
                                  <a:pt x="23013" y="-8170"/>
                                  <a:pt x="23800" y="-7357"/>
                                  <a:pt x="24854" y="-6659"/>
                                </a:cubicBezTo>
                                <a:cubicBezTo>
                                  <a:pt x="25933" y="-5961"/>
                                  <a:pt x="28054" y="-5579"/>
                                  <a:pt x="31242" y="-5579"/>
                                </a:cubicBezTo>
                                <a:lnTo>
                                  <a:pt x="31242" y="-3065"/>
                                </a:lnTo>
                                <a:lnTo>
                                  <a:pt x="0" y="-3065"/>
                                </a:lnTo>
                                <a:lnTo>
                                  <a:pt x="0" y="-5579"/>
                                </a:lnTo>
                                <a:cubicBezTo>
                                  <a:pt x="4470" y="-5681"/>
                                  <a:pt x="7328" y="-6392"/>
                                  <a:pt x="8598" y="-7674"/>
                                </a:cubicBezTo>
                                <a:cubicBezTo>
                                  <a:pt x="9868" y="-8970"/>
                                  <a:pt x="10503" y="-12323"/>
                                  <a:pt x="10503" y="-17720"/>
                                </a:cubicBezTo>
                                <a:lnTo>
                                  <a:pt x="10503" y="14669"/>
                                </a:lnTo>
                                <a:cubicBezTo>
                                  <a:pt x="10503" y="10261"/>
                                  <a:pt x="10262" y="7417"/>
                                  <a:pt x="9766" y="6159"/>
                                </a:cubicBezTo>
                                <a:cubicBezTo>
                                  <a:pt x="9271" y="4915"/>
                                  <a:pt x="8382" y="4026"/>
                                  <a:pt x="7125" y="3480"/>
                                </a:cubicBezTo>
                                <a:cubicBezTo>
                                  <a:pt x="5893" y="2934"/>
                                  <a:pt x="3518" y="2642"/>
                                  <a:pt x="0" y="25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4012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0144" h="66198">
                                <a:moveTo>
                                  <a:pt x="30144" y="0"/>
                                </a:moveTo>
                                <a:lnTo>
                                  <a:pt x="30144" y="5497"/>
                                </a:lnTo>
                                <a:lnTo>
                                  <a:pt x="28092" y="4413"/>
                                </a:lnTo>
                                <a:cubicBezTo>
                                  <a:pt x="25692" y="4413"/>
                                  <a:pt x="23266" y="5124"/>
                                  <a:pt x="20828" y="6559"/>
                                </a:cubicBezTo>
                                <a:cubicBezTo>
                                  <a:pt x="18402" y="7982"/>
                                  <a:pt x="16434" y="10509"/>
                                  <a:pt x="14935" y="14103"/>
                                </a:cubicBezTo>
                                <a:cubicBezTo>
                                  <a:pt x="13437" y="17697"/>
                                  <a:pt x="12687" y="22307"/>
                                  <a:pt x="12687" y="27933"/>
                                </a:cubicBezTo>
                                <a:cubicBezTo>
                                  <a:pt x="12687" y="37026"/>
                                  <a:pt x="14491" y="44888"/>
                                  <a:pt x="18110" y="51467"/>
                                </a:cubicBezTo>
                                <a:cubicBezTo>
                                  <a:pt x="19914" y="54768"/>
                                  <a:pt x="22006" y="57241"/>
                                  <a:pt x="24386" y="58889"/>
                                </a:cubicBezTo>
                                <a:lnTo>
                                  <a:pt x="30144" y="60668"/>
                                </a:lnTo>
                                <a:lnTo>
                                  <a:pt x="30144" y="66006"/>
                                </a:lnTo>
                                <a:lnTo>
                                  <a:pt x="29451" y="66198"/>
                                </a:lnTo>
                                <a:cubicBezTo>
                                  <a:pt x="20053" y="66198"/>
                                  <a:pt x="12573" y="62452"/>
                                  <a:pt x="7023" y="54946"/>
                                </a:cubicBezTo>
                                <a:cubicBezTo>
                                  <a:pt x="2337" y="48622"/>
                                  <a:pt x="0" y="41535"/>
                                  <a:pt x="0" y="33674"/>
                                </a:cubicBezTo>
                                <a:cubicBezTo>
                                  <a:pt x="0" y="27933"/>
                                  <a:pt x="1422" y="22231"/>
                                  <a:pt x="4267" y="16580"/>
                                </a:cubicBezTo>
                                <a:cubicBezTo>
                                  <a:pt x="7099" y="10928"/>
                                  <a:pt x="10859" y="6737"/>
                                  <a:pt x="15481" y="4032"/>
                                </a:cubicBezTo>
                                <a:lnTo>
                                  <a:pt x="30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4012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0156" h="66025">
                                <a:moveTo>
                                  <a:pt x="70" y="0"/>
                                </a:moveTo>
                                <a:cubicBezTo>
                                  <a:pt x="9519" y="0"/>
                                  <a:pt x="17113" y="3607"/>
                                  <a:pt x="22854" y="10782"/>
                                </a:cubicBezTo>
                                <a:cubicBezTo>
                                  <a:pt x="27718" y="16916"/>
                                  <a:pt x="30156" y="23965"/>
                                  <a:pt x="30156" y="31915"/>
                                </a:cubicBezTo>
                                <a:cubicBezTo>
                                  <a:pt x="30156" y="37503"/>
                                  <a:pt x="28797" y="43180"/>
                                  <a:pt x="26118" y="48895"/>
                                </a:cubicBezTo>
                                <a:cubicBezTo>
                                  <a:pt x="23438" y="54597"/>
                                  <a:pt x="19742" y="58941"/>
                                  <a:pt x="15030" y="61849"/>
                                </a:cubicBezTo>
                                <a:lnTo>
                                  <a:pt x="0" y="66025"/>
                                </a:lnTo>
                                <a:lnTo>
                                  <a:pt x="0" y="60687"/>
                                </a:lnTo>
                                <a:lnTo>
                                  <a:pt x="2242" y="61379"/>
                                </a:lnTo>
                                <a:cubicBezTo>
                                  <a:pt x="6661" y="61379"/>
                                  <a:pt x="10306" y="59563"/>
                                  <a:pt x="13164" y="55931"/>
                                </a:cubicBezTo>
                                <a:cubicBezTo>
                                  <a:pt x="16021" y="52286"/>
                                  <a:pt x="17456" y="46025"/>
                                  <a:pt x="17456" y="37173"/>
                                </a:cubicBezTo>
                                <a:cubicBezTo>
                                  <a:pt x="17456" y="26073"/>
                                  <a:pt x="15081" y="17349"/>
                                  <a:pt x="10306" y="10960"/>
                                </a:cubicBezTo>
                                <a:lnTo>
                                  <a:pt x="0" y="5516"/>
                                </a:lnTo>
                                <a:lnTo>
                                  <a:pt x="0" y="1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9520"/>
                            <a:ext cx="83160" cy="9648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83274" h="96685">
                                <a:moveTo>
                                  <a:pt x="47054" y="0"/>
                                </a:moveTo>
                                <a:cubicBezTo>
                                  <a:pt x="53746" y="0"/>
                                  <a:pt x="60338" y="1639"/>
                                  <a:pt x="66840" y="4902"/>
                                </a:cubicBezTo>
                                <a:cubicBezTo>
                                  <a:pt x="68745" y="5906"/>
                                  <a:pt x="70104" y="6401"/>
                                  <a:pt x="70942" y="6401"/>
                                </a:cubicBezTo>
                                <a:cubicBezTo>
                                  <a:pt x="72161" y="6401"/>
                                  <a:pt x="73228" y="5982"/>
                                  <a:pt x="74130" y="5105"/>
                                </a:cubicBezTo>
                                <a:cubicBezTo>
                                  <a:pt x="75324" y="3887"/>
                                  <a:pt x="76149" y="2159"/>
                                  <a:pt x="76657" y="0"/>
                                </a:cubicBezTo>
                                <a:lnTo>
                                  <a:pt x="79045" y="0"/>
                                </a:lnTo>
                                <a:lnTo>
                                  <a:pt x="81166" y="31432"/>
                                </a:lnTo>
                                <a:lnTo>
                                  <a:pt x="79045" y="31432"/>
                                </a:lnTo>
                                <a:cubicBezTo>
                                  <a:pt x="76225" y="22022"/>
                                  <a:pt x="72199" y="15240"/>
                                  <a:pt x="66967" y="11113"/>
                                </a:cubicBezTo>
                                <a:cubicBezTo>
                                  <a:pt x="61760" y="6972"/>
                                  <a:pt x="55486" y="4902"/>
                                  <a:pt x="48158" y="4902"/>
                                </a:cubicBezTo>
                                <a:cubicBezTo>
                                  <a:pt x="42012" y="4902"/>
                                  <a:pt x="36462" y="6452"/>
                                  <a:pt x="31509" y="9563"/>
                                </a:cubicBezTo>
                                <a:cubicBezTo>
                                  <a:pt x="26556" y="12674"/>
                                  <a:pt x="22657" y="17666"/>
                                  <a:pt x="19812" y="24485"/>
                                </a:cubicBezTo>
                                <a:cubicBezTo>
                                  <a:pt x="16967" y="31293"/>
                                  <a:pt x="15545" y="39777"/>
                                  <a:pt x="15545" y="49924"/>
                                </a:cubicBezTo>
                                <a:cubicBezTo>
                                  <a:pt x="15545" y="58280"/>
                                  <a:pt x="16891" y="65532"/>
                                  <a:pt x="19583" y="71679"/>
                                </a:cubicBezTo>
                                <a:cubicBezTo>
                                  <a:pt x="22263" y="77800"/>
                                  <a:pt x="26289" y="82512"/>
                                  <a:pt x="31686" y="85789"/>
                                </a:cubicBezTo>
                                <a:cubicBezTo>
                                  <a:pt x="37084" y="89065"/>
                                  <a:pt x="43218" y="90704"/>
                                  <a:pt x="50140" y="90704"/>
                                </a:cubicBezTo>
                                <a:cubicBezTo>
                                  <a:pt x="56121" y="90704"/>
                                  <a:pt x="61430" y="89395"/>
                                  <a:pt x="66015" y="86830"/>
                                </a:cubicBezTo>
                                <a:cubicBezTo>
                                  <a:pt x="70612" y="84265"/>
                                  <a:pt x="75654" y="79159"/>
                                  <a:pt x="81166" y="71539"/>
                                </a:cubicBezTo>
                                <a:lnTo>
                                  <a:pt x="83274" y="72898"/>
                                </a:lnTo>
                                <a:cubicBezTo>
                                  <a:pt x="78638" y="81128"/>
                                  <a:pt x="73228" y="87147"/>
                                  <a:pt x="67056" y="90970"/>
                                </a:cubicBezTo>
                                <a:cubicBezTo>
                                  <a:pt x="60871" y="94793"/>
                                  <a:pt x="53530" y="96685"/>
                                  <a:pt x="45009" y="96685"/>
                                </a:cubicBezTo>
                                <a:cubicBezTo>
                                  <a:pt x="29705" y="96685"/>
                                  <a:pt x="17831" y="91008"/>
                                  <a:pt x="9423" y="79642"/>
                                </a:cubicBezTo>
                                <a:cubicBezTo>
                                  <a:pt x="3150" y="71183"/>
                                  <a:pt x="0" y="61226"/>
                                  <a:pt x="0" y="49784"/>
                                </a:cubicBezTo>
                                <a:cubicBezTo>
                                  <a:pt x="0" y="40539"/>
                                  <a:pt x="2083" y="32068"/>
                                  <a:pt x="6210" y="24346"/>
                                </a:cubicBezTo>
                                <a:cubicBezTo>
                                  <a:pt x="10363" y="16611"/>
                                  <a:pt x="16040" y="10617"/>
                                  <a:pt x="23292" y="6362"/>
                                </a:cubicBezTo>
                                <a:cubicBezTo>
                                  <a:pt x="30543" y="2108"/>
                                  <a:pt x="38481" y="0"/>
                                  <a:pt x="470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4012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0137" h="66197">
                                <a:moveTo>
                                  <a:pt x="30137" y="0"/>
                                </a:moveTo>
                                <a:lnTo>
                                  <a:pt x="30137" y="5491"/>
                                </a:lnTo>
                                <a:lnTo>
                                  <a:pt x="28092" y="4411"/>
                                </a:lnTo>
                                <a:cubicBezTo>
                                  <a:pt x="25679" y="4411"/>
                                  <a:pt x="23266" y="5123"/>
                                  <a:pt x="20828" y="6558"/>
                                </a:cubicBezTo>
                                <a:cubicBezTo>
                                  <a:pt x="18390" y="7980"/>
                                  <a:pt x="16434" y="10507"/>
                                  <a:pt x="14923" y="14101"/>
                                </a:cubicBezTo>
                                <a:cubicBezTo>
                                  <a:pt x="13424" y="17696"/>
                                  <a:pt x="12675" y="22306"/>
                                  <a:pt x="12675" y="27932"/>
                                </a:cubicBezTo>
                                <a:cubicBezTo>
                                  <a:pt x="12675" y="37025"/>
                                  <a:pt x="14491" y="44886"/>
                                  <a:pt x="18110" y="51465"/>
                                </a:cubicBezTo>
                                <a:cubicBezTo>
                                  <a:pt x="19914" y="54766"/>
                                  <a:pt x="22006" y="57240"/>
                                  <a:pt x="24386" y="58888"/>
                                </a:cubicBezTo>
                                <a:lnTo>
                                  <a:pt x="30137" y="60664"/>
                                </a:lnTo>
                                <a:lnTo>
                                  <a:pt x="30137" y="66006"/>
                                </a:lnTo>
                                <a:lnTo>
                                  <a:pt x="29451" y="66197"/>
                                </a:lnTo>
                                <a:cubicBezTo>
                                  <a:pt x="20053" y="66197"/>
                                  <a:pt x="12560" y="62450"/>
                                  <a:pt x="7023" y="54945"/>
                                </a:cubicBezTo>
                                <a:cubicBezTo>
                                  <a:pt x="2337" y="48620"/>
                                  <a:pt x="0" y="41533"/>
                                  <a:pt x="0" y="33672"/>
                                </a:cubicBezTo>
                                <a:cubicBezTo>
                                  <a:pt x="0" y="27932"/>
                                  <a:pt x="1410" y="22230"/>
                                  <a:pt x="4255" y="16578"/>
                                </a:cubicBezTo>
                                <a:cubicBezTo>
                                  <a:pt x="7099" y="10926"/>
                                  <a:pt x="10846" y="6735"/>
                                  <a:pt x="15469" y="4030"/>
                                </a:cubicBezTo>
                                <a:lnTo>
                                  <a:pt x="30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40120"/>
                            <a:ext cx="29880" cy="658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0150" h="66027">
                                <a:moveTo>
                                  <a:pt x="76" y="0"/>
                                </a:moveTo>
                                <a:cubicBezTo>
                                  <a:pt x="9525" y="0"/>
                                  <a:pt x="17120" y="3607"/>
                                  <a:pt x="22847" y="10782"/>
                                </a:cubicBezTo>
                                <a:cubicBezTo>
                                  <a:pt x="27724" y="16916"/>
                                  <a:pt x="30150" y="23965"/>
                                  <a:pt x="30150" y="31915"/>
                                </a:cubicBezTo>
                                <a:cubicBezTo>
                                  <a:pt x="30150" y="37503"/>
                                  <a:pt x="28804" y="43180"/>
                                  <a:pt x="26111" y="48895"/>
                                </a:cubicBezTo>
                                <a:cubicBezTo>
                                  <a:pt x="23432" y="54597"/>
                                  <a:pt x="19736" y="58941"/>
                                  <a:pt x="15037" y="61849"/>
                                </a:cubicBezTo>
                                <a:lnTo>
                                  <a:pt x="0" y="66027"/>
                                </a:lnTo>
                                <a:lnTo>
                                  <a:pt x="0" y="60685"/>
                                </a:lnTo>
                                <a:lnTo>
                                  <a:pt x="2248" y="61379"/>
                                </a:lnTo>
                                <a:cubicBezTo>
                                  <a:pt x="6668" y="61379"/>
                                  <a:pt x="10313" y="59563"/>
                                  <a:pt x="13170" y="55931"/>
                                </a:cubicBezTo>
                                <a:cubicBezTo>
                                  <a:pt x="16028" y="52286"/>
                                  <a:pt x="17463" y="46025"/>
                                  <a:pt x="17463" y="37173"/>
                                </a:cubicBezTo>
                                <a:cubicBezTo>
                                  <a:pt x="17463" y="26073"/>
                                  <a:pt x="15088" y="17349"/>
                                  <a:pt x="10313" y="10960"/>
                                </a:cubicBezTo>
                                <a:lnTo>
                                  <a:pt x="0" y="5512"/>
                                </a:lnTo>
                                <a:lnTo>
                                  <a:pt x="0" y="2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41920"/>
                            <a:ext cx="32400" cy="622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32671" h="62471">
                                <a:moveTo>
                                  <a:pt x="0" y="0"/>
                                </a:moveTo>
                                <a:lnTo>
                                  <a:pt x="28791" y="0"/>
                                </a:lnTo>
                                <a:lnTo>
                                  <a:pt x="32671" y="374"/>
                                </a:lnTo>
                                <a:lnTo>
                                  <a:pt x="32671" y="6108"/>
                                </a:lnTo>
                                <a:lnTo>
                                  <a:pt x="24155" y="4432"/>
                                </a:lnTo>
                                <a:lnTo>
                                  <a:pt x="20599" y="4432"/>
                                </a:lnTo>
                                <a:lnTo>
                                  <a:pt x="20599" y="27889"/>
                                </a:lnTo>
                                <a:cubicBezTo>
                                  <a:pt x="22606" y="27940"/>
                                  <a:pt x="23800" y="27966"/>
                                  <a:pt x="24231" y="27966"/>
                                </a:cubicBezTo>
                                <a:lnTo>
                                  <a:pt x="32671" y="25717"/>
                                </a:lnTo>
                                <a:lnTo>
                                  <a:pt x="32671" y="-31441"/>
                                </a:lnTo>
                                <a:lnTo>
                                  <a:pt x="25438" y="32385"/>
                                </a:lnTo>
                                <a:cubicBezTo>
                                  <a:pt x="23939" y="32385"/>
                                  <a:pt x="22327" y="32436"/>
                                  <a:pt x="20599" y="32525"/>
                                </a:cubicBezTo>
                                <a:lnTo>
                                  <a:pt x="20599" y="-8589"/>
                                </a:lnTo>
                                <a:cubicBezTo>
                                  <a:pt x="22873" y="-7891"/>
                                  <a:pt x="25578" y="-7497"/>
                                  <a:pt x="28715" y="-7497"/>
                                </a:cubicBezTo>
                                <a:lnTo>
                                  <a:pt x="32671" y="-8659"/>
                                </a:lnTo>
                                <a:lnTo>
                                  <a:pt x="32671" y="-3455"/>
                                </a:lnTo>
                                <a:lnTo>
                                  <a:pt x="30836" y="-3065"/>
                                </a:lnTo>
                                <a:lnTo>
                                  <a:pt x="0" y="-3065"/>
                                </a:lnTo>
                                <a:lnTo>
                                  <a:pt x="0" y="-5592"/>
                                </a:lnTo>
                                <a:cubicBezTo>
                                  <a:pt x="4051" y="-5592"/>
                                  <a:pt x="6604" y="-6367"/>
                                  <a:pt x="7683" y="-7891"/>
                                </a:cubicBezTo>
                                <a:cubicBezTo>
                                  <a:pt x="8737" y="-9402"/>
                                  <a:pt x="9284" y="-12679"/>
                                  <a:pt x="9284" y="-17733"/>
                                </a:cubicBezTo>
                                <a:lnTo>
                                  <a:pt x="9284" y="14669"/>
                                </a:lnTo>
                                <a:cubicBezTo>
                                  <a:pt x="9284" y="9754"/>
                                  <a:pt x="9042" y="6871"/>
                                  <a:pt x="8560" y="5994"/>
                                </a:cubicBezTo>
                                <a:cubicBezTo>
                                  <a:pt x="8090" y="5144"/>
                                  <a:pt x="7340" y="4318"/>
                                  <a:pt x="6312" y="3645"/>
                                </a:cubicBezTo>
                                <a:cubicBezTo>
                                  <a:pt x="5296" y="2934"/>
                                  <a:pt x="3188" y="2591"/>
                                  <a:pt x="0" y="25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41920"/>
                            <a:ext cx="24840" cy="61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5165" h="61707">
                                <a:moveTo>
                                  <a:pt x="0" y="0"/>
                                </a:moveTo>
                                <a:lnTo>
                                  <a:pt x="9582" y="922"/>
                                </a:lnTo>
                                <a:cubicBezTo>
                                  <a:pt x="13011" y="1798"/>
                                  <a:pt x="15831" y="3462"/>
                                  <a:pt x="18040" y="6040"/>
                                </a:cubicBezTo>
                                <a:cubicBezTo>
                                  <a:pt x="20238" y="8592"/>
                                  <a:pt x="21342" y="11679"/>
                                  <a:pt x="21342" y="15311"/>
                                </a:cubicBezTo>
                                <a:cubicBezTo>
                                  <a:pt x="21342" y="22385"/>
                                  <a:pt x="16910" y="26995"/>
                                  <a:pt x="8058" y="29090"/>
                                </a:cubicBezTo>
                                <a:cubicBezTo>
                                  <a:pt x="19450" y="31440"/>
                                  <a:pt x="25165" y="-28749"/>
                                  <a:pt x="25165" y="-20418"/>
                                </a:cubicBezTo>
                                <a:cubicBezTo>
                                  <a:pt x="25165" y="-14741"/>
                                  <a:pt x="22790" y="-10487"/>
                                  <a:pt x="18040" y="-7667"/>
                                </a:cubicBezTo>
                                <a:lnTo>
                                  <a:pt x="0" y="-3829"/>
                                </a:lnTo>
                                <a:lnTo>
                                  <a:pt x="0" y="-9032"/>
                                </a:lnTo>
                                <a:lnTo>
                                  <a:pt x="8109" y="-11414"/>
                                </a:lnTo>
                                <a:cubicBezTo>
                                  <a:pt x="10751" y="-13789"/>
                                  <a:pt x="12071" y="-16824"/>
                                  <a:pt x="12071" y="-20558"/>
                                </a:cubicBezTo>
                                <a:cubicBezTo>
                                  <a:pt x="12071" y="-24736"/>
                                  <a:pt x="10370" y="-27949"/>
                                  <a:pt x="6953" y="-30171"/>
                                </a:cubicBezTo>
                                <a:lnTo>
                                  <a:pt x="0" y="-31815"/>
                                </a:lnTo>
                                <a:lnTo>
                                  <a:pt x="0" y="25343"/>
                                </a:lnTo>
                                <a:lnTo>
                                  <a:pt x="5048" y="23998"/>
                                </a:lnTo>
                                <a:cubicBezTo>
                                  <a:pt x="7817" y="21610"/>
                                  <a:pt x="9201" y="18728"/>
                                  <a:pt x="9201" y="15311"/>
                                </a:cubicBezTo>
                                <a:cubicBezTo>
                                  <a:pt x="9201" y="11349"/>
                                  <a:pt x="7791" y="8491"/>
                                  <a:pt x="4972" y="6713"/>
                                </a:cubicBezTo>
                                <a:lnTo>
                                  <a:pt x="0" y="5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41920"/>
                            <a:ext cx="24120" cy="63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43" h="62802">
                                <a:moveTo>
                                  <a:pt x="24143" y="0"/>
                                </a:moveTo>
                                <a:lnTo>
                                  <a:pt x="24143" y="3177"/>
                                </a:lnTo>
                                <a:lnTo>
                                  <a:pt x="14910" y="7186"/>
                                </a:lnTo>
                                <a:cubicBezTo>
                                  <a:pt x="11925" y="10120"/>
                                  <a:pt x="10185" y="14208"/>
                                  <a:pt x="9690" y="19428"/>
                                </a:cubicBezTo>
                                <a:lnTo>
                                  <a:pt x="24143" y="19428"/>
                                </a:lnTo>
                                <a:lnTo>
                                  <a:pt x="24143" y="23391"/>
                                </a:lnTo>
                                <a:lnTo>
                                  <a:pt x="9690" y="23391"/>
                                </a:lnTo>
                                <a:cubicBezTo>
                                  <a:pt x="9639" y="32662"/>
                                  <a:pt x="11887" y="-25597"/>
                                  <a:pt x="16434" y="-20326"/>
                                </a:cubicBezTo>
                                <a:lnTo>
                                  <a:pt x="24143" y="-16521"/>
                                </a:lnTo>
                                <a:lnTo>
                                  <a:pt x="24143" y="-2734"/>
                                </a:lnTo>
                                <a:lnTo>
                                  <a:pt x="8014" y="-10065"/>
                                </a:lnTo>
                                <a:cubicBezTo>
                                  <a:pt x="2680" y="-15920"/>
                                  <a:pt x="0" y="-23756"/>
                                  <a:pt x="0" y="31912"/>
                                </a:cubicBezTo>
                                <a:cubicBezTo>
                                  <a:pt x="0" y="21232"/>
                                  <a:pt x="2743" y="12888"/>
                                  <a:pt x="8217" y="6919"/>
                                </a:cubicBezTo>
                                <a:lnTo>
                                  <a:pt x="24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80080"/>
                            <a:ext cx="28440" cy="25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8715" h="26035">
                                <a:moveTo>
                                  <a:pt x="26594" y="0"/>
                                </a:moveTo>
                                <a:lnTo>
                                  <a:pt x="28715" y="1359"/>
                                </a:lnTo>
                                <a:cubicBezTo>
                                  <a:pt x="27762" y="7582"/>
                                  <a:pt x="24994" y="13246"/>
                                  <a:pt x="20396" y="18364"/>
                                </a:cubicBezTo>
                                <a:cubicBezTo>
                                  <a:pt x="15811" y="23469"/>
                                  <a:pt x="10046" y="26035"/>
                                  <a:pt x="3150" y="26035"/>
                                </a:cubicBezTo>
                                <a:lnTo>
                                  <a:pt x="0" y="24603"/>
                                </a:lnTo>
                                <a:lnTo>
                                  <a:pt x="0" y="10816"/>
                                </a:lnTo>
                                <a:lnTo>
                                  <a:pt x="8318" y="14922"/>
                                </a:lnTo>
                                <a:cubicBezTo>
                                  <a:pt x="12421" y="14922"/>
                                  <a:pt x="15977" y="13779"/>
                                  <a:pt x="18999" y="11544"/>
                                </a:cubicBezTo>
                                <a:cubicBezTo>
                                  <a:pt x="22022" y="9283"/>
                                  <a:pt x="24562" y="5435"/>
                                  <a:pt x="265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40120"/>
                            <a:ext cx="28440" cy="25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8715" h="25438">
                                <a:moveTo>
                                  <a:pt x="4712" y="0"/>
                                </a:moveTo>
                                <a:cubicBezTo>
                                  <a:pt x="11709" y="0"/>
                                  <a:pt x="17463" y="2298"/>
                                  <a:pt x="21958" y="6921"/>
                                </a:cubicBezTo>
                                <a:cubicBezTo>
                                  <a:pt x="26480" y="11531"/>
                                  <a:pt x="28715" y="17704"/>
                                  <a:pt x="28715" y="25438"/>
                                </a:cubicBezTo>
                                <a:lnTo>
                                  <a:pt x="0" y="25438"/>
                                </a:lnTo>
                                <a:lnTo>
                                  <a:pt x="0" y="21475"/>
                                </a:lnTo>
                                <a:lnTo>
                                  <a:pt x="14453" y="21475"/>
                                </a:lnTo>
                                <a:cubicBezTo>
                                  <a:pt x="14237" y="17487"/>
                                  <a:pt x="13754" y="14668"/>
                                  <a:pt x="13030" y="13030"/>
                                </a:cubicBezTo>
                                <a:cubicBezTo>
                                  <a:pt x="11900" y="10477"/>
                                  <a:pt x="10198" y="8483"/>
                                  <a:pt x="7950" y="7023"/>
                                </a:cubicBezTo>
                                <a:cubicBezTo>
                                  <a:pt x="5690" y="5562"/>
                                  <a:pt x="3340" y="4838"/>
                                  <a:pt x="889" y="4838"/>
                                </a:cubicBezTo>
                                <a:lnTo>
                                  <a:pt x="0" y="5224"/>
                                </a:lnTo>
                                <a:lnTo>
                                  <a:pt x="0" y="2047"/>
                                </a:lnTo>
                                <a:lnTo>
                                  <a:pt x="4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41920"/>
                            <a:ext cx="59040" cy="622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59334" h="62471">
                                <a:moveTo>
                                  <a:pt x="2591" y="0"/>
                                </a:moveTo>
                                <a:lnTo>
                                  <a:pt x="-8919" y="0"/>
                                </a:lnTo>
                                <a:lnTo>
                                  <a:pt x="-6202" y="16916"/>
                                </a:lnTo>
                                <a:lnTo>
                                  <a:pt x="-9275" y="16916"/>
                                </a:lnTo>
                                <a:cubicBezTo>
                                  <a:pt x="-9821" y="13500"/>
                                  <a:pt x="-10736" y="10871"/>
                                  <a:pt x="-12006" y="9004"/>
                                </a:cubicBezTo>
                                <a:cubicBezTo>
                                  <a:pt x="-13263" y="7138"/>
                                  <a:pt x="-14723" y="5918"/>
                                  <a:pt x="-16374" y="5321"/>
                                </a:cubicBezTo>
                                <a:cubicBezTo>
                                  <a:pt x="-18000" y="4737"/>
                                  <a:pt x="-20794" y="4445"/>
                                  <a:pt x="-24756" y="4445"/>
                                </a:cubicBezTo>
                                <a:lnTo>
                                  <a:pt x="-30192" y="4445"/>
                                </a:lnTo>
                                <a:lnTo>
                                  <a:pt x="-30192" y="-17720"/>
                                </a:lnTo>
                                <a:cubicBezTo>
                                  <a:pt x="-30192" y="-13085"/>
                                  <a:pt x="-29925" y="-10164"/>
                                  <a:pt x="-29354" y="-8907"/>
                                </a:cubicBezTo>
                                <a:cubicBezTo>
                                  <a:pt x="-28782" y="-7650"/>
                                  <a:pt x="-27855" y="-6811"/>
                                  <a:pt x="-26598" y="-6405"/>
                                </a:cubicBezTo>
                                <a:cubicBezTo>
                                  <a:pt x="-25328" y="-5999"/>
                                  <a:pt x="-22420" y="-5719"/>
                                  <a:pt x="-17873" y="-5579"/>
                                </a:cubicBezTo>
                                <a:lnTo>
                                  <a:pt x="-17873" y="-3065"/>
                                </a:lnTo>
                                <a:lnTo>
                                  <a:pt x="13703" y="-3065"/>
                                </a:lnTo>
                                <a:lnTo>
                                  <a:pt x="13703" y="-5579"/>
                                </a:lnTo>
                                <a:cubicBezTo>
                                  <a:pt x="18072" y="-5681"/>
                                  <a:pt x="20879" y="-6392"/>
                                  <a:pt x="22149" y="-7700"/>
                                </a:cubicBezTo>
                                <a:cubicBezTo>
                                  <a:pt x="23381" y="-9021"/>
                                  <a:pt x="24003" y="-12361"/>
                                  <a:pt x="24003" y="-17720"/>
                                </a:cubicBezTo>
                                <a:lnTo>
                                  <a:pt x="24003" y="4445"/>
                                </a:lnTo>
                                <a:lnTo>
                                  <a:pt x="18415" y="4445"/>
                                </a:lnTo>
                                <a:cubicBezTo>
                                  <a:pt x="14503" y="4445"/>
                                  <a:pt x="11849" y="4661"/>
                                  <a:pt x="10439" y="5144"/>
                                </a:cubicBezTo>
                                <a:cubicBezTo>
                                  <a:pt x="9030" y="5614"/>
                                  <a:pt x="7683" y="6756"/>
                                  <a:pt x="6375" y="8560"/>
                                </a:cubicBezTo>
                                <a:cubicBezTo>
                                  <a:pt x="5080" y="10338"/>
                                  <a:pt x="3975" y="13144"/>
                                  <a:pt x="3073" y="16916"/>
                                </a:cubicBezTo>
                                <a:lnTo>
                                  <a:pt x="0" y="16916"/>
                                </a:lnTo>
                                <a:lnTo>
                                  <a:pt x="2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67840"/>
                            <a:ext cx="23040" cy="37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37653">
                                <a:moveTo>
                                  <a:pt x="23114" y="0"/>
                                </a:moveTo>
                                <a:lnTo>
                                  <a:pt x="23114" y="4199"/>
                                </a:lnTo>
                                <a:lnTo>
                                  <a:pt x="21476" y="4912"/>
                                </a:lnTo>
                                <a:cubicBezTo>
                                  <a:pt x="17882" y="6919"/>
                                  <a:pt x="15316" y="9002"/>
                                  <a:pt x="13767" y="11186"/>
                                </a:cubicBezTo>
                                <a:cubicBezTo>
                                  <a:pt x="12243" y="13371"/>
                                  <a:pt x="11456" y="15758"/>
                                  <a:pt x="11456" y="18349"/>
                                </a:cubicBezTo>
                                <a:cubicBezTo>
                                  <a:pt x="11456" y="21613"/>
                                  <a:pt x="12433" y="24318"/>
                                  <a:pt x="14389" y="26490"/>
                                </a:cubicBezTo>
                                <a:cubicBezTo>
                                  <a:pt x="16332" y="28649"/>
                                  <a:pt x="18593" y="29741"/>
                                  <a:pt x="21133" y="29741"/>
                                </a:cubicBezTo>
                                <a:lnTo>
                                  <a:pt x="23114" y="28750"/>
                                </a:lnTo>
                                <a:lnTo>
                                  <a:pt x="23114" y="-29886"/>
                                </a:lnTo>
                                <a:lnTo>
                                  <a:pt x="22708" y="-29597"/>
                                </a:lnTo>
                                <a:cubicBezTo>
                                  <a:pt x="20244" y="-28455"/>
                                  <a:pt x="17628" y="-27883"/>
                                  <a:pt x="14859" y="-27883"/>
                                </a:cubicBezTo>
                                <a:cubicBezTo>
                                  <a:pt x="10541" y="-27883"/>
                                  <a:pt x="6985" y="-29368"/>
                                  <a:pt x="4191" y="-32316"/>
                                </a:cubicBezTo>
                                <a:cubicBezTo>
                                  <a:pt x="1397" y="30262"/>
                                  <a:pt x="0" y="26363"/>
                                  <a:pt x="0" y="21562"/>
                                </a:cubicBezTo>
                                <a:cubicBezTo>
                                  <a:pt x="0" y="18501"/>
                                  <a:pt x="673" y="15873"/>
                                  <a:pt x="2045" y="13650"/>
                                </a:cubicBezTo>
                                <a:cubicBezTo>
                                  <a:pt x="3912" y="10551"/>
                                  <a:pt x="7138" y="7643"/>
                                  <a:pt x="11760" y="4912"/>
                                </a:cubicBez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40840"/>
                            <a:ext cx="20160" cy="216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0739" h="21682">
                                <a:moveTo>
                                  <a:pt x="20739" y="0"/>
                                </a:moveTo>
                                <a:lnTo>
                                  <a:pt x="20739" y="3556"/>
                                </a:lnTo>
                                <a:lnTo>
                                  <a:pt x="13983" y="5859"/>
                                </a:lnTo>
                                <a:cubicBezTo>
                                  <a:pt x="12268" y="7407"/>
                                  <a:pt x="11392" y="9185"/>
                                  <a:pt x="11392" y="11179"/>
                                </a:cubicBezTo>
                                <a:lnTo>
                                  <a:pt x="11531" y="15129"/>
                                </a:lnTo>
                                <a:cubicBezTo>
                                  <a:pt x="11531" y="17225"/>
                                  <a:pt x="10998" y="18838"/>
                                  <a:pt x="9931" y="19968"/>
                                </a:cubicBezTo>
                                <a:cubicBezTo>
                                  <a:pt x="8865" y="21111"/>
                                  <a:pt x="7468" y="21682"/>
                                  <a:pt x="5728" y="21682"/>
                                </a:cubicBezTo>
                                <a:cubicBezTo>
                                  <a:pt x="4051" y="21682"/>
                                  <a:pt x="2680" y="21086"/>
                                  <a:pt x="1613" y="19904"/>
                                </a:cubicBezTo>
                                <a:cubicBezTo>
                                  <a:pt x="546" y="18736"/>
                                  <a:pt x="0" y="17123"/>
                                  <a:pt x="0" y="15066"/>
                                </a:cubicBezTo>
                                <a:cubicBezTo>
                                  <a:pt x="0" y="11154"/>
                                  <a:pt x="2019" y="7572"/>
                                  <a:pt x="6007" y="4296"/>
                                </a:cubicBezTo>
                                <a:lnTo>
                                  <a:pt x="20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40120"/>
                            <a:ext cx="33120" cy="65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33630" h="65532">
                                <a:moveTo>
                                  <a:pt x="2121" y="0"/>
                                </a:moveTo>
                                <a:cubicBezTo>
                                  <a:pt x="7658" y="0"/>
                                  <a:pt x="12205" y="927"/>
                                  <a:pt x="15761" y="2794"/>
                                </a:cubicBezTo>
                                <a:cubicBezTo>
                                  <a:pt x="18428" y="4204"/>
                                  <a:pt x="20409" y="6414"/>
                                  <a:pt x="21692" y="9410"/>
                                </a:cubicBezTo>
                                <a:cubicBezTo>
                                  <a:pt x="22504" y="11366"/>
                                  <a:pt x="22911" y="15367"/>
                                  <a:pt x="22911" y="21412"/>
                                </a:cubicBezTo>
                                <a:lnTo>
                                  <a:pt x="22911" y="-22902"/>
                                </a:lnTo>
                                <a:cubicBezTo>
                                  <a:pt x="22911" y="-16959"/>
                                  <a:pt x="23038" y="-13327"/>
                                  <a:pt x="23254" y="-11980"/>
                                </a:cubicBezTo>
                                <a:cubicBezTo>
                                  <a:pt x="23495" y="-10647"/>
                                  <a:pt x="23851" y="-9720"/>
                                  <a:pt x="24371" y="-9275"/>
                                </a:cubicBezTo>
                                <a:cubicBezTo>
                                  <a:pt x="24905" y="-8818"/>
                                  <a:pt x="25502" y="-8589"/>
                                  <a:pt x="26187" y="-8589"/>
                                </a:cubicBezTo>
                                <a:cubicBezTo>
                                  <a:pt x="26924" y="-8589"/>
                                  <a:pt x="27546" y="-8754"/>
                                  <a:pt x="28092" y="-9072"/>
                                </a:cubicBezTo>
                                <a:cubicBezTo>
                                  <a:pt x="29045" y="-9656"/>
                                  <a:pt x="30886" y="-11320"/>
                                  <a:pt x="-31906" y="-14051"/>
                                </a:cubicBezTo>
                                <a:lnTo>
                                  <a:pt x="-31906" y="-10228"/>
                                </a:lnTo>
                                <a:cubicBezTo>
                                  <a:pt x="28524" y="-3408"/>
                                  <a:pt x="23660" y="-4"/>
                                  <a:pt x="19025" y="-4"/>
                                </a:cubicBezTo>
                                <a:cubicBezTo>
                                  <a:pt x="16802" y="-4"/>
                                  <a:pt x="15024" y="-766"/>
                                  <a:pt x="13703" y="-2316"/>
                                </a:cubicBezTo>
                                <a:cubicBezTo>
                                  <a:pt x="12383" y="-3865"/>
                                  <a:pt x="11697" y="-6494"/>
                                  <a:pt x="11659" y="-10228"/>
                                </a:cubicBezTo>
                                <a:lnTo>
                                  <a:pt x="0" y="-1931"/>
                                </a:lnTo>
                                <a:lnTo>
                                  <a:pt x="0" y="-8831"/>
                                </a:lnTo>
                                <a:lnTo>
                                  <a:pt x="11659" y="-14660"/>
                                </a:lnTo>
                                <a:lnTo>
                                  <a:pt x="11659" y="27076"/>
                                </a:lnTo>
                                <a:lnTo>
                                  <a:pt x="0" y="32154"/>
                                </a:lnTo>
                                <a:lnTo>
                                  <a:pt x="0" y="27955"/>
                                </a:lnTo>
                                <a:lnTo>
                                  <a:pt x="11659" y="22910"/>
                                </a:lnTo>
                                <a:lnTo>
                                  <a:pt x="11659" y="20447"/>
                                </a:lnTo>
                                <a:cubicBezTo>
                                  <a:pt x="11659" y="14224"/>
                                  <a:pt x="10668" y="9957"/>
                                  <a:pt x="8699" y="7645"/>
                                </a:cubicBezTo>
                                <a:cubicBezTo>
                                  <a:pt x="6718" y="5321"/>
                                  <a:pt x="3835" y="4152"/>
                                  <a:pt x="64" y="4152"/>
                                </a:cubicBezTo>
                                <a:lnTo>
                                  <a:pt x="0" y="4174"/>
                                </a:lnTo>
                                <a:lnTo>
                                  <a:pt x="0" y="619"/>
                                </a:lnTo>
                                <a:lnTo>
                                  <a:pt x="2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1560"/>
                            <a:ext cx="77400" cy="9216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77610" h="92456">
                                <a:moveTo>
                                  <a:pt x="1105" y="0"/>
                                </a:moveTo>
                                <a:lnTo>
                                  <a:pt x="76581" y="0"/>
                                </a:lnTo>
                                <a:lnTo>
                                  <a:pt x="77610" y="21679"/>
                                </a:lnTo>
                                <a:lnTo>
                                  <a:pt x="75006" y="21679"/>
                                </a:lnTo>
                                <a:cubicBezTo>
                                  <a:pt x="74511" y="17856"/>
                                  <a:pt x="73838" y="15125"/>
                                  <a:pt x="72961" y="13488"/>
                                </a:cubicBezTo>
                                <a:cubicBezTo>
                                  <a:pt x="71552" y="10858"/>
                                  <a:pt x="69685" y="8903"/>
                                  <a:pt x="67335" y="7658"/>
                                </a:cubicBezTo>
                                <a:cubicBezTo>
                                  <a:pt x="64999" y="6401"/>
                                  <a:pt x="61913" y="5791"/>
                                  <a:pt x="58090" y="5791"/>
                                </a:cubicBezTo>
                                <a:lnTo>
                                  <a:pt x="45072" y="5791"/>
                                </a:lnTo>
                                <a:lnTo>
                                  <a:pt x="45072" y="76441"/>
                                </a:lnTo>
                                <a:cubicBezTo>
                                  <a:pt x="45072" y="82131"/>
                                  <a:pt x="45695" y="85661"/>
                                  <a:pt x="46914" y="87071"/>
                                </a:cubicBezTo>
                                <a:cubicBezTo>
                                  <a:pt x="48654" y="88964"/>
                                  <a:pt x="51295" y="89941"/>
                                  <a:pt x="54902" y="89941"/>
                                </a:cubicBezTo>
                                <a:lnTo>
                                  <a:pt x="58090" y="89941"/>
                                </a:lnTo>
                                <a:lnTo>
                                  <a:pt x="58090" y="92456"/>
                                </a:lnTo>
                                <a:lnTo>
                                  <a:pt x="18885" y="92456"/>
                                </a:lnTo>
                                <a:lnTo>
                                  <a:pt x="18885" y="89941"/>
                                </a:lnTo>
                                <a:lnTo>
                                  <a:pt x="22161" y="89941"/>
                                </a:lnTo>
                                <a:cubicBezTo>
                                  <a:pt x="26060" y="89941"/>
                                  <a:pt x="28842" y="88760"/>
                                  <a:pt x="30480" y="86398"/>
                                </a:cubicBezTo>
                                <a:cubicBezTo>
                                  <a:pt x="31483" y="84937"/>
                                  <a:pt x="31979" y="81623"/>
                                  <a:pt x="31979" y="76441"/>
                                </a:cubicBezTo>
                                <a:lnTo>
                                  <a:pt x="31979" y="5791"/>
                                </a:lnTo>
                                <a:lnTo>
                                  <a:pt x="20866" y="5791"/>
                                </a:lnTo>
                                <a:cubicBezTo>
                                  <a:pt x="16548" y="5791"/>
                                  <a:pt x="13475" y="6109"/>
                                  <a:pt x="11659" y="6744"/>
                                </a:cubicBezTo>
                                <a:cubicBezTo>
                                  <a:pt x="9309" y="7620"/>
                                  <a:pt x="7264" y="9258"/>
                                  <a:pt x="5588" y="11722"/>
                                </a:cubicBezTo>
                                <a:cubicBezTo>
                                  <a:pt x="3899" y="14174"/>
                                  <a:pt x="2908" y="17500"/>
                                  <a:pt x="2603" y="21679"/>
                                </a:cubicBezTo>
                                <a:lnTo>
                                  <a:pt x="0" y="21679"/>
                                </a:lnTo>
                                <a:lnTo>
                                  <a:pt x="1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51440"/>
                            <a:ext cx="24120" cy="63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4149" h="62796">
                                <a:moveTo>
                                  <a:pt x="24149" y="0"/>
                                </a:moveTo>
                                <a:lnTo>
                                  <a:pt x="24149" y="3166"/>
                                </a:lnTo>
                                <a:lnTo>
                                  <a:pt x="14910" y="7177"/>
                                </a:lnTo>
                                <a:cubicBezTo>
                                  <a:pt x="11925" y="10111"/>
                                  <a:pt x="10198" y="14201"/>
                                  <a:pt x="9690" y="19433"/>
                                </a:cubicBezTo>
                                <a:lnTo>
                                  <a:pt x="24149" y="19433"/>
                                </a:lnTo>
                                <a:lnTo>
                                  <a:pt x="24149" y="23395"/>
                                </a:lnTo>
                                <a:lnTo>
                                  <a:pt x="9690" y="23395"/>
                                </a:lnTo>
                                <a:cubicBezTo>
                                  <a:pt x="9652" y="32666"/>
                                  <a:pt x="11900" y="-25605"/>
                                  <a:pt x="16446" y="-20335"/>
                                </a:cubicBezTo>
                                <a:lnTo>
                                  <a:pt x="24149" y="-16530"/>
                                </a:lnTo>
                                <a:lnTo>
                                  <a:pt x="24149" y="-2740"/>
                                </a:lnTo>
                                <a:lnTo>
                                  <a:pt x="8026" y="-10073"/>
                                </a:lnTo>
                                <a:cubicBezTo>
                                  <a:pt x="2680" y="-15915"/>
                                  <a:pt x="0" y="-23751"/>
                                  <a:pt x="0" y="31904"/>
                                </a:cubicBezTo>
                                <a:cubicBezTo>
                                  <a:pt x="0" y="21237"/>
                                  <a:pt x="2743" y="12880"/>
                                  <a:pt x="8230" y="6910"/>
                                </a:cubicBezTo>
                                <a:lnTo>
                                  <a:pt x="24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89600"/>
                            <a:ext cx="28440" cy="25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8708" h="26035">
                                <a:moveTo>
                                  <a:pt x="26587" y="0"/>
                                </a:moveTo>
                                <a:lnTo>
                                  <a:pt x="28708" y="1359"/>
                                </a:lnTo>
                                <a:cubicBezTo>
                                  <a:pt x="27756" y="7582"/>
                                  <a:pt x="24987" y="13259"/>
                                  <a:pt x="20390" y="18364"/>
                                </a:cubicBezTo>
                                <a:cubicBezTo>
                                  <a:pt x="15805" y="23470"/>
                                  <a:pt x="10052" y="26035"/>
                                  <a:pt x="3143" y="26035"/>
                                </a:cubicBezTo>
                                <a:lnTo>
                                  <a:pt x="0" y="24605"/>
                                </a:lnTo>
                                <a:lnTo>
                                  <a:pt x="0" y="10816"/>
                                </a:lnTo>
                                <a:lnTo>
                                  <a:pt x="8312" y="14922"/>
                                </a:lnTo>
                                <a:cubicBezTo>
                                  <a:pt x="12427" y="14922"/>
                                  <a:pt x="15970" y="13792"/>
                                  <a:pt x="18993" y="11544"/>
                                </a:cubicBezTo>
                                <a:cubicBezTo>
                                  <a:pt x="22015" y="9296"/>
                                  <a:pt x="24555" y="5449"/>
                                  <a:pt x="265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49640"/>
                            <a:ext cx="28440" cy="25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8708" h="25438">
                                <a:moveTo>
                                  <a:pt x="4705" y="0"/>
                                </a:moveTo>
                                <a:cubicBezTo>
                                  <a:pt x="11703" y="0"/>
                                  <a:pt x="17456" y="2286"/>
                                  <a:pt x="21952" y="6909"/>
                                </a:cubicBezTo>
                                <a:cubicBezTo>
                                  <a:pt x="26473" y="11519"/>
                                  <a:pt x="28708" y="17704"/>
                                  <a:pt x="28708" y="25438"/>
                                </a:cubicBezTo>
                                <a:lnTo>
                                  <a:pt x="0" y="25438"/>
                                </a:lnTo>
                                <a:lnTo>
                                  <a:pt x="0" y="21475"/>
                                </a:lnTo>
                                <a:lnTo>
                                  <a:pt x="14459" y="21475"/>
                                </a:lnTo>
                                <a:cubicBezTo>
                                  <a:pt x="14230" y="17475"/>
                                  <a:pt x="13748" y="14656"/>
                                  <a:pt x="13024" y="13017"/>
                                </a:cubicBezTo>
                                <a:cubicBezTo>
                                  <a:pt x="11893" y="10477"/>
                                  <a:pt x="10192" y="8483"/>
                                  <a:pt x="7944" y="7010"/>
                                </a:cubicBezTo>
                                <a:cubicBezTo>
                                  <a:pt x="5696" y="5562"/>
                                  <a:pt x="3334" y="4826"/>
                                  <a:pt x="883" y="4826"/>
                                </a:cubicBezTo>
                                <a:lnTo>
                                  <a:pt x="0" y="5209"/>
                                </a:lnTo>
                                <a:lnTo>
                                  <a:pt x="0" y="2043"/>
                                </a:lnTo>
                                <a:lnTo>
                                  <a:pt x="4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51440"/>
                            <a:ext cx="65520" cy="633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65799" h="63551">
                                <a:moveTo>
                                  <a:pt x="9944" y="0"/>
                                </a:moveTo>
                                <a:lnTo>
                                  <a:pt x="65799" y="0"/>
                                </a:lnTo>
                                <a:lnTo>
                                  <a:pt x="65799" y="2591"/>
                                </a:lnTo>
                                <a:cubicBezTo>
                                  <a:pt x="62700" y="2591"/>
                                  <a:pt x="60655" y="2896"/>
                                  <a:pt x="59639" y="3493"/>
                                </a:cubicBezTo>
                                <a:cubicBezTo>
                                  <a:pt x="58623" y="4114"/>
                                  <a:pt x="57798" y="4890"/>
                                  <a:pt x="57213" y="5791"/>
                                </a:cubicBezTo>
                                <a:cubicBezTo>
                                  <a:pt x="56617" y="6706"/>
                                  <a:pt x="56312" y="9665"/>
                                  <a:pt x="56312" y="14656"/>
                                </a:cubicBezTo>
                                <a:lnTo>
                                  <a:pt x="56312" y="47803"/>
                                </a:lnTo>
                                <a:cubicBezTo>
                                  <a:pt x="56312" y="52629"/>
                                  <a:pt x="56566" y="55487"/>
                                  <a:pt x="57061" y="56414"/>
                                </a:cubicBezTo>
                                <a:cubicBezTo>
                                  <a:pt x="57569" y="57353"/>
                                  <a:pt x="58356" y="58166"/>
                                  <a:pt x="59423" y="58877"/>
                                </a:cubicBezTo>
                                <a:cubicBezTo>
                                  <a:pt x="60490" y="59575"/>
                                  <a:pt x="62611" y="59944"/>
                                  <a:pt x="65799" y="59944"/>
                                </a:cubicBezTo>
                                <a:lnTo>
                                  <a:pt x="65799" y="62459"/>
                                </a:lnTo>
                                <a:lnTo>
                                  <a:pt x="33477" y="62459"/>
                                </a:lnTo>
                                <a:lnTo>
                                  <a:pt x="33477" y="59944"/>
                                </a:lnTo>
                                <a:cubicBezTo>
                                  <a:pt x="36970" y="59944"/>
                                  <a:pt x="39395" y="59754"/>
                                  <a:pt x="40742" y="59398"/>
                                </a:cubicBezTo>
                                <a:cubicBezTo>
                                  <a:pt x="42075" y="59030"/>
                                  <a:pt x="43142" y="58141"/>
                                  <a:pt x="43904" y="56756"/>
                                </a:cubicBezTo>
                                <a:cubicBezTo>
                                  <a:pt x="44679" y="55372"/>
                                  <a:pt x="45085" y="52400"/>
                                  <a:pt x="45085" y="47803"/>
                                </a:cubicBezTo>
                                <a:lnTo>
                                  <a:pt x="45085" y="4432"/>
                                </a:lnTo>
                                <a:lnTo>
                                  <a:pt x="24270" y="4432"/>
                                </a:lnTo>
                                <a:lnTo>
                                  <a:pt x="24270" y="30759"/>
                                </a:lnTo>
                                <a:cubicBezTo>
                                  <a:pt x="24270" y="40704"/>
                                  <a:pt x="23825" y="47689"/>
                                  <a:pt x="22936" y="51715"/>
                                </a:cubicBezTo>
                                <a:cubicBezTo>
                                  <a:pt x="22047" y="55740"/>
                                  <a:pt x="20307" y="58712"/>
                                  <a:pt x="17691" y="60643"/>
                                </a:cubicBezTo>
                                <a:cubicBezTo>
                                  <a:pt x="15075" y="62585"/>
                                  <a:pt x="12090" y="63551"/>
                                  <a:pt x="8725" y="63551"/>
                                </a:cubicBezTo>
                                <a:cubicBezTo>
                                  <a:pt x="2908" y="63551"/>
                                  <a:pt x="0" y="61138"/>
                                  <a:pt x="0" y="56337"/>
                                </a:cubicBezTo>
                                <a:cubicBezTo>
                                  <a:pt x="0" y="54699"/>
                                  <a:pt x="470" y="53353"/>
                                  <a:pt x="1397" y="52298"/>
                                </a:cubicBezTo>
                                <a:cubicBezTo>
                                  <a:pt x="2324" y="51257"/>
                                  <a:pt x="3543" y="50736"/>
                                  <a:pt x="5042" y="50736"/>
                                </a:cubicBezTo>
                                <a:cubicBezTo>
                                  <a:pt x="6629" y="50736"/>
                                  <a:pt x="8103" y="51397"/>
                                  <a:pt x="9461" y="52705"/>
                                </a:cubicBezTo>
                                <a:cubicBezTo>
                                  <a:pt x="11239" y="54445"/>
                                  <a:pt x="12598" y="55296"/>
                                  <a:pt x="13500" y="55296"/>
                                </a:cubicBezTo>
                                <a:cubicBezTo>
                                  <a:pt x="15532" y="55296"/>
                                  <a:pt x="17031" y="53581"/>
                                  <a:pt x="17958" y="50140"/>
                                </a:cubicBezTo>
                                <a:cubicBezTo>
                                  <a:pt x="18910" y="46710"/>
                                  <a:pt x="19367" y="40704"/>
                                  <a:pt x="19367" y="32118"/>
                                </a:cubicBezTo>
                                <a:lnTo>
                                  <a:pt x="19367" y="18338"/>
                                </a:lnTo>
                                <a:cubicBezTo>
                                  <a:pt x="19367" y="11252"/>
                                  <a:pt x="18860" y="6934"/>
                                  <a:pt x="17831" y="5385"/>
                                </a:cubicBezTo>
                                <a:cubicBezTo>
                                  <a:pt x="16802" y="3848"/>
                                  <a:pt x="14173" y="2908"/>
                                  <a:pt x="9944" y="2591"/>
                                </a:cubicBezTo>
                                <a:lnTo>
                                  <a:pt x="9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0112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227" h="15215">
                                <a:moveTo>
                                  <a:pt x="7569" y="0"/>
                                </a:moveTo>
                                <a:cubicBezTo>
                                  <a:pt x="9715" y="0"/>
                                  <a:pt x="11519" y="762"/>
                                  <a:pt x="12992" y="2260"/>
                                </a:cubicBezTo>
                                <a:cubicBezTo>
                                  <a:pt x="14478" y="3759"/>
                                  <a:pt x="15227" y="5550"/>
                                  <a:pt x="15227" y="7645"/>
                                </a:cubicBezTo>
                                <a:cubicBezTo>
                                  <a:pt x="15227" y="9741"/>
                                  <a:pt x="14465" y="11519"/>
                                  <a:pt x="12967" y="12992"/>
                                </a:cubicBezTo>
                                <a:cubicBezTo>
                                  <a:pt x="11455" y="14465"/>
                                  <a:pt x="9665" y="15215"/>
                                  <a:pt x="7569" y="15215"/>
                                </a:cubicBezTo>
                                <a:cubicBezTo>
                                  <a:pt x="5499" y="15215"/>
                                  <a:pt x="3696" y="14465"/>
                                  <a:pt x="2223" y="12992"/>
                                </a:cubicBezTo>
                                <a:cubicBezTo>
                                  <a:pt x="737" y="11519"/>
                                  <a:pt x="0" y="9741"/>
                                  <a:pt x="0" y="7645"/>
                                </a:cubicBezTo>
                                <a:cubicBezTo>
                                  <a:pt x="0" y="5550"/>
                                  <a:pt x="737" y="3759"/>
                                  <a:pt x="2223" y="2260"/>
                                </a:cubicBezTo>
                                <a:cubicBezTo>
                                  <a:pt x="3696" y="762"/>
                                  <a:pt x="5499" y="0"/>
                                  <a:pt x="75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964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26" h="15139">
                                <a:moveTo>
                                  <a:pt x="7557" y="0"/>
                                </a:moveTo>
                                <a:cubicBezTo>
                                  <a:pt x="9665" y="0"/>
                                  <a:pt x="11430" y="712"/>
                                  <a:pt x="12903" y="2210"/>
                                </a:cubicBezTo>
                                <a:cubicBezTo>
                                  <a:pt x="14389" y="3683"/>
                                  <a:pt x="15126" y="5486"/>
                                  <a:pt x="15126" y="7569"/>
                                </a:cubicBezTo>
                                <a:cubicBezTo>
                                  <a:pt x="15126" y="9665"/>
                                  <a:pt x="14389" y="11430"/>
                                  <a:pt x="12903" y="12916"/>
                                </a:cubicBezTo>
                                <a:cubicBezTo>
                                  <a:pt x="11430" y="14389"/>
                                  <a:pt x="9665" y="15139"/>
                                  <a:pt x="7557" y="15139"/>
                                </a:cubicBezTo>
                                <a:cubicBezTo>
                                  <a:pt x="5461" y="15139"/>
                                  <a:pt x="3683" y="14389"/>
                                  <a:pt x="2210" y="12916"/>
                                </a:cubicBezTo>
                                <a:cubicBezTo>
                                  <a:pt x="724" y="11430"/>
                                  <a:pt x="0" y="9665"/>
                                  <a:pt x="0" y="7569"/>
                                </a:cubicBezTo>
                                <a:cubicBezTo>
                                  <a:pt x="0" y="5486"/>
                                  <a:pt x="724" y="3683"/>
                                  <a:pt x="2210" y="2210"/>
                                </a:cubicBezTo>
                                <a:cubicBezTo>
                                  <a:pt x="3683" y="712"/>
                                  <a:pt x="5461" y="0"/>
                                  <a:pt x="75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8" style="position:absolute;margin-left:58.8pt;margin-top:774.6pt;width:161.1pt;height:40.6pt" coordorigin="1176,15492" coordsize="3222,812">
                <v:shape id="shape_0" ID="Shape 199" coordsize="83261,96698" path="m47053,0c53734,0,60338,1639,66827,4915c68732,5918,70104,6414,70917,6414c72149,6414,73215,5982,74130,5118c75324,3899,76149,2159,76657,0l79032,0l81153,31445l79032,31445c76213,22022,72187,15253,66967,11113c61747,6985,55474,4915,48158,4915c41999,4915,36462,6464,31496,9576c26543,12688,22657,17666,19812,24485c16967,31306,15545,39789,15545,49924c15545,58293,16878,65532,19583,71679c22250,77813,26289,82512,31686,85789c37071,89065,43205,90704,50140,90704c56121,90704,61417,89408,66015,86843c70599,84265,75641,79172,81153,71539l83261,72898c78626,81140,73215,87147,67031,90970c60858,94793,53518,96698,45009,96698c29680,96698,17818,91021,9423,79642c3150,71196,0,61240,0,49784c0,40551,2057,32068,6210,24346c10350,16625,16040,10617,23279,6362c30543,2121,38468,0,47053,0xe" fillcolor="black" stroked="f" o:allowincell="f" style="position:absolute;left:1179;top:15492;width:130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0" coordsize="68199,92608" path="m0,0l29121,0l29121,2515l27686,2515c25641,2515,24105,2946,23089,3848c22073,4725,21565,5842,21565,7150c21565,8928,22301,11379,23800,14529l39027,46025l52997,11519c53759,9665,54153,7810,54153,6007c54153,5182,54000,4559,53670,4153c53315,3658,52743,3251,51968,2946c51194,2654,49835,2515,47879,2515l47879,0l68199,0l68199,2515c66510,2705,65227,3061,64313,3607c63398,4153,62408,5182,61328,6680c60896,7315,60122,9068,58991,11926l33553,74270c31102,80302,27889,84887,23914,87973c19926,91059,16104,92608,12421,92608c9728,92608,7531,91834,5804,90284c4077,88735,3200,86970,3200,84963c3200,83058,3835,81521,5093,80353c6337,79197,8052,78625,10236,78625c11735,78625,13792,79121,16370,80137c18186,80810,19317,81153,19787,81153c21146,81153,22631,80442,24244,79045c25870,77622,27483,74892,29121,70853l33553,60020l11113,12891c10439,11481,9360,9728,7849,7645c6706,6045,5779,4979,5055,4432c4013,3708,2324,3061,0,2515l0,0xe" fillcolor="black" stroked="f" o:allowincell="f" style="position:absolute;left:1375;top:15542;width:106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1" coordsize="32671,62471" path="m0,0l28791,0l32671,370l32671,6101l24155,4419l20599,4419l20599,27889c22606,27939,23800,27953,24232,27953l32671,25713l32671,-31450l25438,32385c23940,32385,22327,32423,20599,32524l20599,-8602c22873,-7891,25578,-7510,28715,-7510l32671,-8670l32671,-3456l30836,-3065l0,-3065l0,-5605c4051,-5605,6604,-6367,7684,-7891c8750,-9415,9284,-12692,9284,-17746l9284,14656c9284,9740,9042,6858,8560,5994c8090,5131,7341,4305,6312,3632c5296,2921,3188,2591,0,2591l0,0xe" fillcolor="black" stroked="f" o:allowincell="f" style="position:absolute;left:1488;top:15542;width:5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" coordsize="25165,61710" path="m0,0l9582,912c13024,1789,15831,3465,18040,6031c20237,8583,21342,11670,21342,15315c21342,22389,16910,26998,8058,29081c19463,31443,25165,-28746,25165,-20427c25165,-14738,22790,-10496,18040,-7664l0,-3826l0,-9040l8122,-11423c10751,-13786,12071,-16834,12071,-20567c12071,-24745,10370,-27946,6966,-30181l0,-31819l0,25343l5061,24001c7817,21601,9214,18731,9214,15315c9214,11352,7791,8495,4985,6717l0,5731l0,0xe" fillcolor="black" stroked="f" o:allowincell="f" style="position:absolute;left:1540;top:15543;width:38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3" coordsize="23114,37640" path="m23114,0l23114,4197l21476,4912c17882,6906,15316,9002,13767,11186c12230,13371,11455,15758,11455,18348c11455,21613,12433,24318,14389,26477c16332,28635,18593,29728,21133,29728l23114,28737l23114,-29896l22695,-29598c20244,-28468,17628,-27896,14859,-27896c10541,-27896,6985,-29369,4191,-32316c1397,30249,0,26362,0,21549c0,18501,673,15859,2032,13650c3912,10538,7137,7642,11760,4912l23114,0xe" fillcolor="black" stroked="f" o:allowincell="f" style="position:absolute;left:1592;top:15583;width:35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4" coordsize="20739,21695" path="m20739,0l20739,3569l13983,5871c12268,7407,11392,9185,11392,11192l11532,15142c11532,17225,10998,18838,9919,19981c8865,21124,7468,21695,5728,21695c4051,21695,2680,21098,1613,19917c546,18736,0,17123,0,15066c0,11167,2019,7572,6007,4296l20739,0xe" fillcolor="black" stroked="f" o:allowincell="f" style="position:absolute;left:1596;top:15540;width:31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5" coordsize="33630,65545" path="m2121,0c7658,0,12205,939,15761,2807c18428,4216,20409,6414,21692,9410c22504,11379,22911,15367,22911,21425l22911,42634c22911,48577,23038,52222,23254,53568c23495,54902,23851,55816,24384,56273c24905,56718,25502,56959,26187,56959c26924,56959,27546,56794,28092,56464c29045,55893,30886,54228,33630,51498l33630,55321c28524,62141,23660,65545,19025,65545c16789,65545,15024,64770,13716,63233c12382,61684,11697,59042,11659,55321l0,63609l0,56705l11659,50876l11659,27076l0,32165l0,27968l11659,22923l11659,20459c11659,14236,10668,9957,8699,7645c6718,5321,3835,4166,63,4166l0,4187l0,619l2121,0xe" fillcolor="black" stroked="f" o:allowincell="f" style="position:absolute;left:1629;top:15539;width:51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6" coordsize="93421,63233" path="m9881,0c13602,0,16599,1092,18860,3302c21095,5512,23254,9475,25286,15151c27241,20562,29451,24079,31902,25718c34366,27356,37401,28169,41046,28169l41046,17958c41046,12091,40437,8293,39243,6553c38024,4826,35395,3759,31293,3353l31293,762l62116,762l62116,3353c57975,3810,55321,4902,54140,6630c52959,8357,52375,12129,52375,17958l52375,28169c55956,28169,58979,27356,61430,25718c63881,24079,66091,20562,68047,15151c70498,8154,73063,3873,75717,2324c78384,788,80924,0,83325,0c86004,0,88036,622,89433,1854c90818,3086,91503,4534,91503,6223c91503,7938,90983,9423,89941,10643c88887,11874,87452,12497,85636,12497c84506,12497,82918,12091,80861,11265c79464,10719,78372,10452,77597,10452c76276,10452,75273,10897,74613,11836c73914,12764,72974,14719,71793,17679c69355,23940,66726,27674,63970,28855c66319,29045,68478,30087,70434,31991c72390,33896,75387,38926,79438,47066c82296,52794,84544,56439,86182,58001c87820,59575,90233,60478,93421,60706l93421,63233l75006,63233l63271,40589c60947,36132,59309,33566,58331,32880c57353,32207,55372,31852,52375,31852l52375,46038c52375,52540,53035,56477,54369,57862c55728,59258,58293,60211,62116,60706l62116,63233l31293,63233l31293,60706c35522,60299,38202,59169,39332,57315c40475,55487,41046,51727,41046,46038l41046,31852c38036,31852,36055,32207,35077,32880c34099,33566,32461,36132,30137,40589l18415,63233l0,63233l0,60706c3175,60478,5588,59575,7226,58001c8852,56439,11062,52870,13830,47269c18059,38760,21158,33604,23101,31814c25057,30023,27178,29045,29451,28855c26683,27674,24066,23940,21603,17679c20422,14719,19494,12764,18809,11836c18123,10897,17196,10452,16027,10452c15113,10452,13945,10719,12548,11265c10490,12091,8903,12497,7772,12497c5944,12497,4508,11874,3467,10643c2438,9423,1918,7938,1918,6223c1918,4229,2692,2667,4305,1600c5880,533,7747,0,9881,0xe" fillcolor="black" stroked="f" o:allowincell="f" style="position:absolute;left:1684;top:15541;width:146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7" coordsize="24136,62807" path="m24136,0l24136,3166l14897,7177c11913,10124,10185,14201,9677,19433l24136,19433l24136,23395l9677,23395c9639,32666,11887,-25605,16434,-20335l24136,-16530l24136,-2729l8014,-10073c2667,-15915,0,-23751,0,31904c0,21237,2731,12880,8217,6910l24136,0xe" fillcolor="black" stroked="f" o:allowincell="f" style="position:absolute;left:1839;top:15542;width: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8" coordsize="28708,26048" path="m26588,0l28708,1359c27756,7582,24987,13259,20390,18364c15805,23470,10052,26048,3143,26048l0,24616l0,10816l8312,14922c12427,14922,15970,13792,18993,11544c22016,9296,24555,5449,26588,0xe" fillcolor="black" stroked="f" o:allowincell="f" style="position:absolute;left:1877;top:15603;width:4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9" coordsize="28708,25438" path="m4705,0c11703,0,17456,2286,21965,6909c26473,11519,28708,17704,28708,25438l0,25438l0,21475l14459,21475c14230,17475,13748,14656,13024,13017c11906,10477,10192,8483,7944,7010c5696,5562,3334,4826,883,4826l0,5209l0,2043l4705,0xe" fillcolor="black" stroked="f" o:allowincell="f" style="position:absolute;left:1877;top:15539;width:4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0" coordsize="68466,62471" path="m0,0l30201,0l30201,2591c27368,2591,25324,2908,24028,3543c22733,4178,21857,5093,21412,6299c20955,7506,20714,10287,20714,14656l20714,27889l47714,27889l47714,14656c47714,10693,47574,8103,47244,6909c46926,5702,46152,4686,44894,3835c43650,2997,41427,2591,38240,2591l38240,0l68466,0l68466,2591c65634,2591,63589,2908,62281,3543c60985,4178,60109,5093,59665,6299c59207,7506,58979,10287,58979,14656l58979,47790c58979,51753,59144,54369,59487,55651c59830,56908,60668,57938,61976,58738c63297,59525,65456,59931,68466,59931l68466,62471l38240,62471l38240,59931c42012,59931,44539,59233,45809,57848c47092,56464,47714,53111,47714,47790l47714,32321l20714,32321l20714,47790c20714,51753,20891,54369,21234,55651c21565,56908,22403,57938,23711,58738c25032,59525,27203,59931,30201,59931l30201,62471l0,62471l0,59931c4039,59931,6617,59195,7772,57721c8890,56223,9461,52946,9461,47790l9461,14656c9461,10693,9309,8077,8953,6820c8611,5537,7785,4521,6464,3746c5143,2972,2997,2591,0,2591l0,0xe" fillcolor="black" stroked="f" o:allowincell="f" style="position:absolute;left:1934;top:15542;width:106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1" coordsize="68466,62471" path="m0,0l30201,0l30201,2591c27153,2591,25095,2883,24054,3492c23012,4114,22187,4876,21603,5791c21006,6706,20714,9652,20714,14656l20714,43231l47714,12002c47638,8496,46965,6058,45745,4699c44513,3327,42405,2642,39395,2591l39395,0l68466,0l68466,2591c65405,2591,63360,2883,62306,3492c61265,4114,60452,4876,59855,5791c59284,6706,58966,9652,58966,14656l58966,47790c58966,52616,59233,55487,59728,56414c60236,57341,60998,58166,62078,58865c63157,59575,65265,59931,68466,59931l68466,62471l38240,62471l38240,59931c42012,59931,44539,59233,45809,57848c47092,56464,47714,53111,47714,47790l47714,18415l20714,49708c20803,53569,21361,56223,22365,57696c23355,59144,25502,59893,28829,59931l28829,62471l0,62471l0,59931c4026,59931,6617,59195,7760,57721c8890,56223,9461,52946,9461,47790l9461,14656c9461,9792,9220,6909,8725,6020c8217,5131,7442,4331,6401,3632c5359,2921,3213,2591,0,2591l0,0xe" fillcolor="black" stroked="f" o:allowincell="f" style="position:absolute;left:2051;top:15542;width:106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2" coordsize="24136,62807" path="m24136,0l24136,3166l14897,7177c11913,10124,10185,14201,9677,19433l24136,19433l24136,23395l9677,23395c9639,32666,11887,-25605,16434,-20335l24136,-16530l24136,-2729l8014,-10073c2667,-15915,0,-23751,0,31904c0,21237,2731,12880,8217,6910l24136,0xe" fillcolor="black" stroked="f" o:allowincell="f" style="position:absolute;left:2172;top:15542;width: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3" coordsize="28708,26048" path="m26588,0l28708,1359c27756,7582,24987,13259,20390,18364c15805,23470,10052,26048,3143,26048l0,24616l0,10816l8312,14922c12427,14922,15970,13792,18993,11544c22016,9296,24555,5449,26588,0xe" fillcolor="black" stroked="f" o:allowincell="f" style="position:absolute;left:2210;top:15603;width:4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4" coordsize="28708,25438" path="m4705,0c11703,0,17456,2286,21965,6909c26473,11519,28708,17704,28708,25438l0,25438l0,21475l14459,21475c14230,17475,13748,14656,13024,13017c11894,10477,10192,8483,7944,7010c5696,5562,3334,4826,883,4826l0,5209l0,2043l4705,0xe" fillcolor="black" stroked="f" o:allowincell="f" style="position:absolute;left:2210;top:15539;width:4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5" coordsize="82169,62471" path="m0,0l21971,0l41593,46165l61100,0l82169,0l82169,2591c79096,2591,77026,2896,75997,3505c74968,4115,74168,4890,73584,5791c72987,6718,72695,9665,72695,14669l72695,47803c72695,52133,72911,54890,73343,56147c73787,57404,74663,58357,75997,58992c77330,59627,79400,59944,82169,59944l82169,62471l51968,62471l51968,59944c55690,59944,58191,59233,59461,57862c60744,56477,61366,53124,61366,47803l61366,10237l39268,62471l36893,62471l14376,10237l14376,47803c14376,52133,14618,54890,15075,56147c15519,57404,16408,58357,17729,58992c19063,59627,21095,59944,23876,59944l23876,62471l0,62471l0,59944c4039,59944,6629,59195,7772,57721c8903,56236,9474,52946,9474,47803l9474,14669c9474,9805,9233,6909,8725,6033c8230,5144,7455,4343,6414,3632c5372,2934,3226,2591,0,2591l0,0xe" fillcolor="black" stroked="f" o:allowincell="f" style="position:absolute;left:2267;top:15542;width:12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6" coordsize="20320,36894" path="m8788,0c11811,0,14465,1283,16815,3899c19164,6515,20320,9996,20320,14326c20320,19000,18694,23343,15443,27369c12192,31382,7049,-30966,0,-28642l0,-31640c4686,32348,8306,29935,10884,26683c13449,23432,14745,20003,14745,16370c14745,15494,14529,14770,14110,14186c13805,13780,13487,13564,13157,13564c12662,13564,11570,14021,9893,14936c9068,15342,8204,15545,7302,15545c5080,15545,3289,14885,1981,13564c673,12256,0,10427,0,8103c0,5893,851,3976,2565,2375c4254,788,6350,0,8788,0xe" fillcolor="black" stroked="f" o:allowincell="f" style="position:absolute;left:2413;top:15619;width:31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7" coordsize="95809,92468" path="m0,0l95809,0l95809,2527c90081,2692,86424,3607,84836,5245c83249,6883,82448,10744,82448,16840l82448,75628c82448,81711,83249,85585,84836,87223c86424,88861,90081,89764,95809,89953l95809,92468l56058,92468l56058,89953c61747,89764,65380,88861,66967,87223c68567,85623,69355,81762,69355,75628l69355,5042l26467,5042l26467,75628c26467,81711,27241,85585,28829,87223c30378,88861,34049,89764,39827,89953l39827,92468l0,92468l0,89953c5728,89764,9398,88861,10973,87223c12573,85585,13360,81711,13360,75628l13360,16840c13360,10744,12573,6883,10973,5245c9398,3607,5728,2692,0,2527l0,0xe" fillcolor="black" stroked="f" o:allowincell="f" style="position:absolute;left:1176;top:15825;width:149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8" coordsize="37770,93904" path="m19558,0l22149,0l22149,14605c25375,9093,28626,5220,31864,3022l37770,1129l37770,10142l36741,9614c34557,9614,32398,10160,30264,11252c28639,12065,25921,14529,22149,18618l22149,41948c22149,46977,22365,50305,22758,51892c23393,54534,24956,56858,27432,58852c29909,60846,33045,61849,36805,61849l37770,61384l37770,65608l37008,65951c33655,65951,30734,65469,28283,64516c26467,63843,24422,62471,22149,60427l22149,79451c22149,83718,22416,86423,22936,87592c23457,88735,24359,89674,25654,90348c26949,91034,29299,91377,32715,91377l32715,93904l0,93904l0,91377l1689,91377c4191,91427,6337,90945,8103,89942c8966,89446,9639,88633,10109,87516c10592,86411,10820,83579,10820,79045l10820,19977c10820,15939,10643,13373,10274,12281c9919,11188,9335,10376,8547,9830c7760,9284,6668,9004,5296,9004c4216,9004,2832,9322,1143,9957l330,7772l19558,0xe" fillcolor="black" stroked="f" o:allowincell="f" style="position:absolute;left:1330;top:15870;width:58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19" coordsize="27762,65875" path="m4356,0c10630,0,15862,2451,20041,7366c25184,13360,27762,21184,27762,30811c27762,41593,24651,50508,18491,57556l0,65875l0,61651l10084,56794c13767,52159,15621,45631,15621,37223c15621,27674,13513,20333,9347,15202l0,10409l0,1396l4356,0xe" fillcolor="black" stroked="f" o:allowincell="f" style="position:absolute;left:1389;top:15870;width:42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0" coordsize="24149,62806" path="m24149,0l24149,3176l14910,7187c11925,10121,10198,14210,9690,19430l24149,19430l24149,23392l9690,23392c9652,32663,11900,-25596,16446,-20325l24149,-16520l24149,-2730l8026,-10063c2680,-15918,0,-23754,0,31914c0,21234,2743,12889,8230,6921l24149,0xe" fillcolor="black" stroked="f" o:allowincell="f" style="position:absolute;left:1449;top:15873;width: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1" coordsize="28708,26035" path="m26587,0l28708,1359c27756,7582,24987,13246,20390,18364c15805,23469,10052,26035,3143,26035l0,24605l0,10816l8312,14922c12427,14922,15970,13779,18993,11544c22015,9283,24555,5435,26587,0xe" fillcolor="black" stroked="f" o:allowincell="f" style="position:absolute;left:1487;top:15933;width:4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2" coordsize="28708,25438" path="m4705,0c11703,0,17456,2298,21952,6921c26473,11531,28708,17704,28708,25438l0,25438l0,21475l14459,21475c14230,17487,13748,14668,13024,13030c11893,10477,10192,8483,7944,7023c5696,5562,3334,4838,883,4838l0,5221l0,2046l4705,0xe" fillcolor="black" stroked="f" o:allowincell="f" style="position:absolute;left:1487;top:15870;width:4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3" coordsize="29731,79807" path="m11113,0l29731,0l29731,4445l26187,4445l26187,8191c26187,30518,22136,47130,14046,58026l29731,58026l29731,62471l24752,62471c19748,62471,15850,62916,13017,63791c10211,64681,7849,66548,5982,69355c4089,72186,2934,75654,2527,79807l0,79807l0,59956c3721,59817,7112,58331,10160,55511c13221,52679,15888,47180,18212,38950c20536,30721,21692,22606,21692,14681c21692,6845,18174,2832,11113,2591l11113,0xe" fillcolor="black" stroked="f" o:allowincell="f" style="position:absolute;left:1538;top:15873;width:45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4" coordsize="36487,79807" path="m0,0l36487,0l36487,2591c33401,2591,31344,2895,30315,3518c29286,4127,28486,4889,27889,5804c27305,6718,27013,9665,27013,14681l27013,45555c27013,52070,27559,56032,28689,57518c29794,58979,32398,59817,36487,59956l36487,79807l33896,79807c33718,76073,32791,72821,31128,70040c29477,67272,27178,65291,24219,64185c21260,63043,16891,62471,11125,62471l0,62471l0,58026l7506,58026c11697,58026,14110,57670,14732,56972c15367,56273,15685,53657,15685,49174l15685,4445l0,4445l0,0xe" fillcolor="black" stroked="f" o:allowincell="f" style="position:absolute;left:1585;top:15873;width:5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5" coordsize="52629,66218" path="m29781,0c35928,0,40970,1613,44933,4852c48895,8103,50863,11494,50863,14999c50863,16726,50305,18111,49187,19177c48082,20244,46533,20790,44526,20790c41834,20790,39814,19927,38443,18199c37668,17247,37160,15431,36919,12751c36665,10071,35738,8027,34150,6604c32563,5245,30353,4559,27546,4559c22987,4559,19342,6248,16561,9614c12878,14059,11036,19951,11036,27267c11036,34734,12865,41275,16523,47003c20180,52705,25133,55576,31356,55576c35827,55576,39814,54051,43358,51003c45860,48908,48285,45110,50660,39624l52629,40577c50952,48793,47650,55131,42748,59551c37846,63983,32410,66218,26441,66218c19367,66218,13170,63233,7899,57277c2616,51321,0,43282,0,33134c0,23317,2921,15342,8750,9195c14592,3061,21603,0,29781,0xe" fillcolor="black" stroked="f" o:allowincell="f" style="position:absolute;left:1655;top:15870;width:8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6" coordsize="24143,62802" path="m24143,0l24143,3177l14910,7186c11925,10120,10185,14208,9690,19428l24143,19428l24143,23391l9690,23391c9639,32662,11887,-25597,16434,-20326l24143,-16521l24143,-2734l8014,-10065c2680,-15920,0,-23756,0,31912c0,21232,2743,12888,8217,6919l24143,0xe" fillcolor="black" stroked="f" o:allowincell="f" style="position:absolute;left:1756;top:15873;width: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7" coordsize="28715,26035" path="m26594,0l28715,1359c27762,7582,24994,13246,20396,18364c15812,23469,10046,26035,3150,26035l0,24603l0,10816l8318,14922c12421,14922,15977,13779,18999,11544c22022,9283,24562,5435,26594,0xe" fillcolor="black" stroked="f" o:allowincell="f" style="position:absolute;left:1794;top:15933;width:4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8" coordsize="28715,25438" path="m4712,0c11709,0,17463,2298,21958,6921c26479,11531,28715,17704,28715,25438l0,25438l0,21475l14453,21475c14237,17487,13754,14668,13030,13030c11900,10477,10198,8483,7950,7023c5690,5562,3340,4838,889,4838l0,5224l0,2047l4712,0xe" fillcolor="black" stroked="f" o:allowincell="f" style="position:absolute;left:1794;top:15870;width:4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9" coordsize="29737,79807" path="m11113,0l29737,0l29737,4445l26187,4445l26187,8191c26187,30518,22149,47130,14046,58026l29737,58026l29737,62471l24752,62471c19761,62471,15850,62916,13030,63791c10211,64681,7861,66548,5982,69355c4089,72186,2934,75654,2527,79807l0,79807l0,59956c3734,59817,7125,58331,10160,55511c13221,52679,15888,47180,18212,38950c20536,30721,21692,22606,21692,14681c21692,6845,18174,2832,11113,2591l11113,0xe" fillcolor="black" stroked="f" o:allowincell="f" style="position:absolute;left:1845;top:15873;width:45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0" coordsize="36481,79807" path="m0,0l36481,0l36481,2591c33395,2591,31337,2895,30309,3518c29280,4127,28480,4889,27895,5804c27299,6718,27006,9665,27006,14681l27006,45555c27006,52070,27565,56032,28683,57518c29788,58979,32391,59817,36481,59956l36481,79807l33890,79807c33712,76073,32785,72821,31121,70040c29470,67272,27172,65291,24225,64185c21253,63043,16885,62471,11131,62471l0,62471l0,58026l7499,58026c11690,58026,14103,57670,14726,56972c15361,56273,15691,53657,15691,49174l15691,4445l0,4445l0,0xe" fillcolor="black" stroked="f" o:allowincell="f" style="position:absolute;left:1892;top:15873;width:5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1" coordsize="23114,37653" path="m23114,0l23114,4199l21476,4912c17882,6919,15316,9002,13767,11186c12230,13371,11455,15758,11455,18349c11455,21613,12421,24318,14389,26490c16332,28649,18593,29741,21133,29741l23114,28750l23114,-29895l22695,-29597c20244,-28455,17628,-27883,14859,-27883c10541,-27883,6985,-29368,4191,-32316c1397,30262,0,26363,0,21562c0,18501,673,15873,2032,13650c3912,10551,7137,7643,11760,4912l23114,0xe" fillcolor="black" stroked="f" o:allowincell="f" style="position:absolute;left:1962;top:15914;width:35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2" coordsize="20739,21682" path="m20739,0l20739,3556l13983,5859c12268,7407,11392,9185,11392,11179l11532,15129c11532,17225,10998,18838,9919,19968c8865,21111,7468,21682,5728,21682c4051,21682,2680,21086,1613,19904c546,18736,0,17123,0,15066c0,11154,2019,7572,6007,4296l20739,0xe" fillcolor="black" stroked="f" o:allowincell="f" style="position:absolute;left:1966;top:15871;width:31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3" coordsize="33630,65532" path="m2121,0c7658,0,12205,927,15761,2794c18428,4204,20409,6414,21679,9410c22504,11366,22911,15367,22911,21412l22911,-22902c22911,-16959,23038,-13327,23254,-11980c23495,-10647,23851,-9720,24371,-9275c24905,-8818,25502,-8589,26187,-8589c26924,-8589,27546,-8754,28092,-9072c29045,-9656,30886,-11320,-31906,-14051l-31906,-10228c28524,-3408,23660,-4,19025,-4c16789,-4,15024,-766,13703,-2316c12382,-3865,11697,-6494,11659,-10228l0,-1940l0,-8831l11659,-14660l11659,27076l0,32154l0,27955l11659,22910l11659,20447c11659,14224,10668,9957,8687,7645c6706,5321,3835,4152,63,4152l0,4174l0,619l2121,0xe" fillcolor="black" stroked="f" o:allowincell="f" style="position:absolute;left:1998;top:15870;width:51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4" coordsize="59322,62471" path="m2591,0l-8932,0l-6214,16916l-9275,16916c-9821,13500,-10735,10871,-12005,9004c-13263,7138,-14723,5918,-16374,5321c-18000,4737,-20807,4445,-24756,4445l-30205,4445l-30205,-17720c-30205,-13085,-29925,-10164,-29341,-8907c-28782,-7650,-27855,-6811,-26598,-6405c-25328,-5999,-22419,-5719,-17873,-5579l-17873,-3065l13703,-3065l13703,-5579c18072,-5681,20879,-6392,22136,-7700c23381,-9021,24003,-12361,24003,-17720l24003,4445l18415,4445c14503,4445,11849,4661,10427,5144c9030,5614,7684,6756,6375,8560c5080,10338,3975,13144,3073,16916l0,16916l2591,0xe" fillcolor="black" stroked="f" o:allowincell="f" style="position:absolute;left:2047;top:15873;width:92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5" coordsize="24143,62802" path="m24143,0l24143,3177l14910,7186c11925,10120,10185,14208,9690,19428l24143,19428l24143,23391l9690,23391c9639,32662,11887,-25597,16434,-20326l24143,-16521l24143,-2734l8014,-10065c2680,-15920,0,-23756,0,31912c0,21232,2743,12888,8217,6919l24143,0xe" fillcolor="black" stroked="f" o:allowincell="f" style="position:absolute;left:2150;top:15873;width: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6" coordsize="28715,26035" path="m26594,0l28715,1359c27762,7582,24994,13246,20396,18364c15812,23469,10046,26035,3150,26035l0,24603l0,10816l8318,14922c12421,14922,15977,13779,18999,11544c22022,9283,24562,5435,26594,0xe" fillcolor="black" stroked="f" o:allowincell="f" style="position:absolute;left:2188;top:15933;width:4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7" coordsize="28715,25438" path="m4712,0c11709,0,17463,2298,21958,6921c26479,11531,28715,17704,28715,25438l0,25438l0,21475l14453,21475c14237,17487,13754,14668,13030,13030c11900,10477,10198,8483,7950,7023c5690,5562,3340,4838,889,4838l0,5224l0,2047l4712,0xe" fillcolor="black" stroked="f" o:allowincell="f" style="position:absolute;left:2188;top:15870;width:4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8" coordsize="65799,63564" path="m9944,0l65799,0l65799,2591c62700,2591,60642,2896,59639,3505c58610,4114,57798,4890,57213,5804c56617,6706,56312,9665,56312,14669l56312,47816c56312,52629,56566,55487,57061,56426c57569,57366,58356,58179,59423,58877c60490,59575,62611,59957,65799,59957l65799,62471l33477,62471l33477,59957c36970,59957,39395,59766,40742,59410c42088,59030,43142,58153,43904,56769c44679,55372,45072,52400,45072,47816l45072,4445l24270,4445l24270,30759c24270,40716,23825,47701,22936,51715c22047,55753,20307,58725,17678,60643c15075,62585,12090,63564,8725,63564c2908,63564,0,61151,0,56337c0,54699,470,53353,1397,52312c2324,51257,3531,50736,5029,50736c6629,50736,8103,51397,9461,52718c11239,54445,12586,55308,13500,55308c15532,55308,17031,53581,17958,50152c18898,46724,19367,40716,19367,32118l19367,18352c19367,11265,18860,6934,17818,5397c16802,3848,14173,2908,9944,2591l9944,0xe" fillcolor="black" stroked="f" o:allowincell="f" style="position:absolute;left:2241;top:15873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9" coordsize="32010,62471" path="m0,0l32010,0l32010,2651l24346,3378c23305,3899,22428,4572,21755,5423c21069,6248,20726,9347,20726,14668l20726,27825l28499,27698l32010,28421l32010,-31681l25083,32194c24041,32194,22581,32220,20726,32258l20726,-8450c23127,-7815,25540,-7497,27953,-7497l32010,-8823l32010,-3561l29997,-3065l0,-3065l0,-5579c4039,-5579,6629,-6341,7772,-7815c8903,-9287,9474,-12590,9474,-17720l9474,14668c9474,9792,9233,6921,8738,6020c8217,5143,7455,4343,6414,3645c5372,2934,3226,2591,0,2591l0,0xe" fillcolor="black" stroked="f" o:allowincell="f" style="position:absolute;left:2355;top:15873;width:49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40" coordsize="24327,33554" path="m0,0l17366,3572c22006,6434,24327,10727,24327,16449c24327,21769,22053,26024,17545,29225l0,-31982l0,28292l7017,25998c9862,23599,11284,20538,11284,16855c11284,12498,9766,9228,6731,7047l0,5434l0,0xe" fillcolor="black" stroked="f" o:allowincell="f" style="position:absolute;left:2405;top:15917;width:3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41" coordsize="641,2651" path="m0,0l641,0l641,2591l0,2651l0,0xe" fillcolor="black" stroked="f" o:allowincell="f" style="position:absolute;left:2405;top:15873;width:0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42" coordsize="83058,96698" path="m36563,0c45060,0,52616,1994,59220,6020c65837,10046,71476,15710,76098,22999c80759,30302,83058,38849,83058,48616c83058,62078,78727,73444,70079,82741c61405,92011,50254,96698,36627,96698c20980,96698,8776,89586,0,75349l1842,73926c10439,85598,21146,91440,33960,91440c40475,91440,46050,89877,50737,86740c55410,83604,59360,78829,62535,72415c65723,66015,67297,58445,67297,49708l31318,49708l31318,44665l67297,44665c66345,30746,62852,20612,56807,14274c50762,7924,44031,4763,36627,4763c30112,4763,23749,7162,17526,11964c11290,16751,7569,23139,6337,31102l3810,31102l5385,140l7709,140c9525,3366,11252,4978,12891,4978c13576,4978,14872,4635,16777,3963c24054,1321,30632,0,36563,0xe" fillcolor="black" stroked="f" o:allowincell="f" style="position:absolute;left:2511;top:15822;width:129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43" coordsize="63894,63221" path="c-10151,0,-8196,597,-6748,1778c-5287,2960,-4563,4509,-4563,6414c-4563,8001,-5097,9347,-6138,10465c-7192,11583,-8640,12154,-10507,12154c-11510,12154,-12755,11874,-14253,11329c-16171,10643,-17619,10300,-18622,10300c-20705,10300,-22445,12103,-23791,15697c-25353,19825,-26483,22492,-27207,23699c-27944,24892,-29328,26505,-31373,28512c-29963,28918,-28426,29973,-26776,31648c-25112,-32211,-22026,-27410,-17530,-19511c-13936,-13173,-11243,-9173,-9453,-7497c-7649,-5808,-5046,-4931,-1642,-4830l-1642,-2315l-20057,-2315c-25785,-10634,-30967,-19155,29934,-27893c28842,-29887,27864,-31385,26962,-32364c26086,32195,24867,31725,23330,31725c22771,31725,21920,31750,20726,31852l20726,-16971c20726,-12475,20993,-9605,21514,-8360c22035,-7116,22974,-6202,24359,-5655c25705,-5109,28004,-4830,31229,-4830l31229,-2315l0,-2315l0,-4830c4051,-4830,6642,-5592,7785,-7065c8903,-8538,9474,-11840,9474,-16971l9474,15418c9474,10554,9233,7671,8725,6783c8230,5893,7455,5093,6426,4394c5372,3696,3226,3340,0,3340l0,750l31229,750l31229,3340c27457,3340,25133,3620,24244,4166c23368,4712,22555,5359,21819,6172c21095,6960,20726,10046,20726,15418l20726,27687c21781,27788,22479,27826,22860,27826c25616,27826,28232,27026,30658,25464c-32440,23889,-30281,20587,-28363,15482c-26598,10668,-25137,7404,-23969,5741c-22800,4052,-21200,2655,-19130,1588c-17060,521,-14888,0,-12602,0xe" fillcolor="black" stroked="f" o:allowincell="f" style="position:absolute;left:2655;top:15871;width:9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44" coordsize="52642,66218" path="m29794,0c35941,0,40983,1613,44933,4852c48908,8103,50876,11494,50876,14999c50876,16726,50305,18111,49200,19177c48082,20244,46546,20790,44539,20790c41846,20790,39827,19927,38456,18199c37681,17247,37173,15431,36919,12751c36678,10071,35751,8027,34163,6604c32563,5245,30366,4559,27559,4559c23000,4559,19355,6248,16574,9614c12890,14059,11049,19951,11049,27267c11049,34734,12878,41275,16535,47003c20193,52705,25146,55576,31369,55576c35827,55576,39827,54051,43371,51003c45872,48908,48298,45110,50660,39624l52642,40577c50965,48793,47663,55131,42748,59551c37859,63983,32423,66218,26454,66218c19368,66218,13183,63233,7912,57277c2629,51321,0,43282,0,33134c0,23317,2921,15342,8750,9195c14605,3061,21616,0,29794,0xe" fillcolor="black" stroked="f" o:allowincell="f" style="position:absolute;left:2759;top:15870;width:8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45" coordsize="68466,62471" path="m0,0l68466,0l68466,2591c65431,2591,63373,2895,62332,3518c61277,4127,60465,4889,59880,5804c59284,6718,58992,9665,58992,14681l58992,47815c58992,52629,59233,55499,59741,56438c60236,57365,61036,58179,62090,58877c63157,59588,65291,59956,68466,59956l68466,62471l38265,62471l38265,59956c42037,59956,44564,59245,45834,57861c47104,56476,47739,53136,47739,47815l47739,4445l20752,4445l20752,47815c20752,52629,20981,55499,21488,56438c21984,57365,22771,58179,23838,58877c24905,59588,27026,59956,30213,59956l30213,62471l0,62471l0,59956c4051,59956,6642,59207,7772,57721c8915,56248,9474,52946,9474,47815l9474,14681c9474,9804,9233,6921,8725,6032c8230,5156,7455,4343,6414,3657c5372,2946,3226,2591,0,2591l0,0xe" fillcolor="black" stroked="f" o:allowincell="f" style="position:absolute;left:2854;top:15873;width:106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46" coordsize="24149,62807" path="m24149,0l24149,3177l14910,7189c11925,10123,10198,14212,9690,19431l24149,19431l24149,23394l9690,23394c9652,32665,11887,-25594,16446,-20323l24149,-16518l24149,-2729l8026,-10062c2680,-15917,0,-23753,0,31915c0,21235,2743,12891,8217,6922l24149,0xe" fillcolor="black" stroked="f" o:allowincell="f" style="position:absolute;left:2975;top:15873;width: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47" coordsize="28709,26035" path="m26588,0l28709,1359c27756,7582,24987,13246,20390,18364c15805,23469,10052,26035,3143,26035l0,24605l0,10816l8312,14922c12427,14922,15970,13779,18993,11544c22016,9283,24556,5435,26588,0xe" fillcolor="black" stroked="f" o:allowincell="f" style="position:absolute;left:3013;top:15933;width:4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48" coordsize="28709,25438" path="m4706,0c11703,0,17456,2298,21952,6921c26473,11531,28709,17704,28709,25438l0,25438l0,21475l14459,21475c14231,17487,13748,14668,13024,13030c11894,10477,10192,8483,7944,7023c5696,5562,3334,4838,883,4838l0,5221l0,2044l4706,0xe" fillcolor="black" stroked="f" o:allowincell="f" style="position:absolute;left:3013;top:15870;width:4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49" coordsize="37770,93904" path="m19558,0l22149,0l22149,14605c25375,9093,28626,5220,31864,3022l37770,1129l37770,10142l36741,9614c34557,9614,32398,10160,30264,11252c28639,12065,25921,14529,22149,18618l22149,41948c22149,46977,22365,50305,22771,51892c23406,54534,24955,56858,27432,58852c29908,60846,33045,61849,36805,61849l37770,61384l37770,65608l37008,65951c33655,65951,30747,65469,28283,64516c26467,63843,24422,62471,22149,60427l22149,79451c22149,83718,22415,86423,22936,87592c23457,88735,24359,89674,25654,90348c26950,91034,29312,91377,32728,91377l32728,93904l0,93904l0,91377l1689,91377c4191,91427,6337,90945,8103,89942c8966,89446,9639,88633,10109,87516c10592,86411,10820,83579,10820,79045l10820,19977c10820,15939,10655,13373,10274,12281c9919,11188,9335,10376,8547,9830c7760,9284,6668,9004,5321,9004c4216,9004,2832,9322,1143,9957l330,7772l19558,0xe" fillcolor="black" stroked="f" o:allowincell="f" style="position:absolute;left:3064;top:15870;width:58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0" coordsize="27762,65875" path="m4356,0c10630,0,15862,2451,20041,7366c25184,13360,27762,21184,27762,30811c27762,41593,24663,50508,18491,57556l0,65875l0,61651l10084,56794c13767,52159,15621,45631,15621,37223c15621,27674,13513,20333,9347,15202l0,10409l0,1396l4356,0xe" fillcolor="black" stroked="f" o:allowincell="f" style="position:absolute;left:3123;top:15870;width:42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1" coordsize="59322,62471" path="m2591,0l-8932,0l-6214,16916l-9275,16916c-9821,13500,-10736,10871,-12006,9004c-13263,7138,-14723,5918,-16374,5321c-18000,4737,-20807,4445,-24756,4445l-30205,4445l-30205,-17720c-30205,-13085,-29925,-10164,-29341,-8907c-28782,-7650,-27855,-6811,-26598,-6405c-25328,-5999,-22420,-5719,-17873,-5579l-17873,-3065l13703,-3065l13703,-5579c18072,-5681,20879,-6392,22136,-7700c23381,-9021,24003,-12361,24003,-17720l24003,4445l18415,4445c14503,4445,11849,4661,10427,5144c9030,5614,7683,6756,6375,8560c5080,10338,3975,13144,3073,16916l0,16916l2591,0xe" fillcolor="black" stroked="f" o:allowincell="f" style="position:absolute;left:3173;top:15873;width:92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2" coordsize="68478,62471" path="m0,0l30213,0l30213,2591c27381,2591,25337,2908,24041,3543c22746,4190,21869,5093,21425,6299c20968,7506,20726,10299,20726,14668l20726,27889l47727,27889l47727,14668c47727,10706,47587,8115,47257,6921c46939,5702,46165,4686,44907,3835c43650,2997,41440,2591,38253,2591l38253,0l68478,0l68478,2591c65646,2591,63602,2908,62293,3543c60998,4190,60122,5093,59677,6299c59220,7506,58992,10299,58992,14668l58992,47803c58992,51765,59157,54381,59499,55651c59842,56921,60681,57938,61989,58738c63310,59537,65456,59944,68478,59944l68478,62471l38253,62471l38253,59944c42024,59944,44552,59245,45822,57848c47104,56464,47727,53124,47727,47803l47727,32334l20726,32334l20726,47803c20726,51765,20917,54381,21247,55651c21577,56921,22415,57938,23724,58738c25044,59537,27216,59944,30213,59944l30213,62471l0,62471l0,59944c4051,59944,6642,59195,7785,57721c8903,56235,9474,52946,9474,47803l9474,14668c9474,10706,9322,8089,8966,6820c8623,5550,7798,4521,6477,3759c5156,2984,3010,2591,0,2591l0,0xe" fillcolor="black" stroked="f" o:allowincell="f" style="position:absolute;left:3273;top:15873;width:106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3" coordsize="30137,66197" path="m30137,0l30137,5491l28092,4411c25679,4411,23266,5123,20828,6558c18390,7980,16434,10507,14923,14101c13424,17696,12675,22306,12675,27932c12675,37025,14491,44886,18110,51465c19914,54766,22006,57240,24386,58888l30137,60664l30137,66006l29451,66197c20053,66197,12560,62450,7023,54945c2337,48620,0,41533,0,33672c0,27932,1410,22230,4255,16578c7099,10926,10846,6735,15469,4030l30137,0xe" fillcolor="black" stroked="f" o:allowincell="f" style="position:absolute;left:3393;top:15870;width:4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4" coordsize="30150,66027" path="m76,0c9525,0,17120,3607,22847,10782c27724,16916,30150,23965,30150,31915c30150,37503,28804,43180,26111,48895c23432,54597,19736,58941,15037,61849l0,66027l0,60685l2248,61379c6668,61379,10313,59563,13170,55931c16040,52286,17463,46025,17463,37173c17463,26073,15088,17349,10313,10960l0,5512l0,21l76,0xe" fillcolor="black" stroked="f" o:allowincell="f" style="position:absolute;left:3441;top:15870;width:4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5" coordsize="54293,62471" path="m0,0l-13771,0l-11243,17056l-14253,17056c-15968,11405,-17721,7886,-19473,6515c-21213,5118,-24909,4445,-30535,4445l21755,4445l21755,-17720c21755,-12907,22009,-10049,22504,-9110c23013,-8170,23800,-7357,24854,-6659c25933,-5961,28054,-5579,31242,-5579l31242,-3065l0,-3065l0,-5579c4470,-5681,7328,-6392,8598,-7674c9868,-8970,10503,-12323,10503,-17720l10503,14669c10503,10261,10262,7417,9766,6159c9271,4915,8382,4026,7125,3480c5893,2934,3518,2642,0,2591l0,0xe" fillcolor="black" stroked="f" o:allowincell="f" style="position:absolute;left:3499;top:15873;width:84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6" coordsize="30144,66198" path="m30144,0l30144,5497l28092,4413c25692,4413,23266,5124,20828,6559c18402,7982,16434,10509,14935,14103c13437,17697,12687,22307,12687,27933c12687,37026,14491,44888,18110,51467c19914,54768,22006,57241,24386,58889l30144,60668l30144,66006l29451,66198c20053,66198,12573,62452,7023,54946c2337,48622,0,41535,0,33674c0,27933,1422,22231,4267,16580c7099,10928,10859,6737,15481,4032l30144,0xe" fillcolor="black" stroked="f" o:allowincell="f" style="position:absolute;left:3588;top:15870;width:4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7" coordsize="30156,66025" path="m70,0c9519,0,17113,3607,22854,10782c27718,16916,30156,23965,30156,31915c30156,37503,28797,43180,26118,48895c23438,54597,19742,58941,15030,61849l0,66025l0,60687l2242,61379c6661,61379,10306,59563,13164,55931c16021,52286,17456,46025,17456,37173c17456,26073,15081,17349,10306,10960l0,5516l0,19l70,0xe" fillcolor="black" stroked="f" o:allowincell="f" style="position:absolute;left:3635;top:15870;width:4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8" coordsize="83274,96685" path="m47054,0c53746,0,60338,1639,66840,4902c68745,5906,70104,6401,70942,6401c72161,6401,73228,5982,74130,5105c75324,3887,76149,2159,76657,0l79045,0l81166,31432l79045,31432c76225,22022,72199,15240,66967,11113c61760,6972,55486,4902,48158,4902c42012,4902,36462,6452,31509,9563c26556,12674,22657,17666,19812,24485c16967,31293,15545,39777,15545,49924c15545,58280,16891,65532,19583,71679c22263,77800,26289,82512,31686,85789c37084,89065,43218,90704,50140,90704c56121,90704,61430,89395,66015,86830c70612,84265,75654,79159,81166,71539l83274,72898c78638,81128,73228,87147,67056,90970c60871,94793,53530,96685,45009,96685c29705,96685,17831,91008,9423,79642c3150,71183,0,61226,0,49784c0,40539,2083,32068,6210,24346c10363,16611,16040,10617,23292,6362c30543,2108,38481,0,47054,0xe" fillcolor="black" stroked="f" o:allowincell="f" style="position:absolute;left:3753;top:15822;width:130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9" coordsize="30137,66197" path="m30137,0l30137,5491l28092,4411c25679,4411,23266,5123,20828,6558c18390,7980,16434,10507,14923,14101c13424,17696,12675,22306,12675,27932c12675,37025,14491,44886,18110,51465c19914,54766,22006,57240,24386,58888l30137,60664l30137,66006l29451,66197c20053,66197,12560,62450,7023,54945c2337,48620,0,41533,0,33672c0,27932,1410,22230,4255,16578c7099,10926,10846,6735,15469,4030l30137,0xe" fillcolor="black" stroked="f" o:allowincell="f" style="position:absolute;left:3900;top:15870;width:4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60" coordsize="30150,66027" path="m76,0c9525,0,17120,3607,22847,10782c27724,16916,30150,23965,30150,31915c30150,37503,28804,43180,26111,48895c23432,54597,19736,58941,15037,61849l0,66027l0,60685l2248,61379c6668,61379,10313,59563,13170,55931c16028,52286,17463,46025,17463,37173c17463,26073,15088,17349,10313,10960l0,5512l0,21l76,0xe" fillcolor="black" stroked="f" o:allowincell="f" style="position:absolute;left:3947;top:15870;width:4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61" coordsize="32671,62471" path="m0,0l28791,0l32671,374l32671,6108l24155,4432l20599,4432l20599,27889c22606,27940,23800,27966,24231,27966l32671,25717l32671,-31441l25438,32385c23939,32385,22327,32436,20599,32525l20599,-8589c22873,-7891,25578,-7497,28715,-7497l32671,-8659l32671,-3455l30836,-3065l0,-3065l0,-5592c4051,-5592,6604,-6367,7683,-7891c8737,-9402,9284,-12679,9284,-17733l9284,14669c9284,9754,9042,6871,8560,5994c8090,5144,7340,4318,6312,3645c5296,2934,3188,2591,0,2591l0,0xe" fillcolor="black" stroked="f" o:allowincell="f" style="position:absolute;left:4007;top:15873;width:5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62" coordsize="25165,61707" path="m0,0l9582,922c13011,1798,15831,3462,18040,6040c20238,8592,21342,11679,21342,15311c21342,22385,16910,26995,8058,29090c19450,31440,25165,-28749,25165,-20418c25165,-14741,22790,-10487,18040,-7667l0,-3829l0,-9032l8109,-11414c10751,-13789,12071,-16824,12071,-20558c12071,-24736,10370,-27949,6953,-30171l0,-31815l0,25343l5048,23998c7817,21610,9201,18728,9201,15311c9201,11349,7791,8491,4972,6713l0,5735l0,0xe" fillcolor="black" stroked="f" o:allowincell="f" style="position:absolute;left:4059;top:15873;width:38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63" coordsize="24143,62802" path="m24143,0l24143,3177l14910,7186c11925,10120,10185,14208,9690,19428l24143,19428l24143,23391l9690,23391c9639,32662,11887,-25597,16434,-20326l24143,-16521l24143,-2734l8014,-10065c2680,-15920,0,-23756,0,31912c0,21232,2743,12888,8217,6919l24143,0xe" fillcolor="black" stroked="f" o:allowincell="f" style="position:absolute;left:4113;top:15873;width: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64" coordsize="28715,26035" path="m26594,0l28715,1359c27762,7582,24994,13246,20396,18364c15811,23469,10046,26035,3150,26035l0,24603l0,10816l8318,14922c12421,14922,15977,13779,18999,11544c22022,9283,24562,5435,26594,0xe" fillcolor="black" stroked="f" o:allowincell="f" style="position:absolute;left:4151;top:15933;width:4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65" coordsize="28715,25438" path="m4712,0c11709,0,17463,2298,21958,6921c26480,11531,28715,17704,28715,25438l0,25438l0,21475l14453,21475c14237,17487,13754,14668,13030,13030c11900,10477,10198,8483,7950,7023c5690,5562,3340,4838,889,4838l0,5224l0,2047l4712,0xe" fillcolor="black" stroked="f" o:allowincell="f" style="position:absolute;left:4151;top:15870;width:4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66" coordsize="59334,62471" path="m2591,0l-8919,0l-6202,16916l-9275,16916c-9821,13500,-10736,10871,-12006,9004c-13263,7138,-14723,5918,-16374,5321c-18000,4737,-20794,4445,-24756,4445l-30192,4445l-30192,-17720c-30192,-13085,-29925,-10164,-29354,-8907c-28782,-7650,-27855,-6811,-26598,-6405c-25328,-5999,-22420,-5719,-17873,-5579l-17873,-3065l13703,-3065l13703,-5579c18072,-5681,20879,-6392,22149,-7700c23381,-9021,24003,-12361,24003,-17720l24003,4445l18415,4445c14503,4445,11849,4661,10439,5144c9030,5614,7683,6756,6375,8560c5080,10338,3975,13144,3073,16916l0,16916l2591,0xe" fillcolor="black" stroked="f" o:allowincell="f" style="position:absolute;left:4204;top:15873;width:92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67" coordsize="23114,37653" path="m23114,0l23114,4199l21476,4912c17882,6919,15316,9002,13767,11186c12243,13371,11456,15758,11456,18349c11456,21613,12433,24318,14389,26490c16332,28649,18593,29741,21133,29741l23114,28750l23114,-29886l22708,-29597c20244,-28455,17628,-27883,14859,-27883c10541,-27883,6985,-29368,4191,-32316c1397,30262,0,26363,0,21562c0,18501,673,15873,2045,13650c3912,10551,7138,7643,11760,4912l23114,0xe" fillcolor="black" stroked="f" o:allowincell="f" style="position:absolute;left:4309;top:15914;width:35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68" coordsize="20739,21682" path="m20739,0l20739,3556l13983,5859c12268,7407,11392,9185,11392,11179l11531,15129c11531,17225,10998,18838,9931,19968c8865,21111,7468,21682,5728,21682c4051,21682,2680,21086,1613,19904c546,18736,0,17123,0,15066c0,11154,2019,7572,6007,4296l20739,0xe" fillcolor="black" stroked="f" o:allowincell="f" style="position:absolute;left:4313;top:15871;width:31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69" coordsize="33630,65532" path="m2121,0c7658,0,12205,927,15761,2794c18428,4204,20409,6414,21692,9410c22504,11366,22911,15367,22911,21412l22911,-22902c22911,-16959,23038,-13327,23254,-11980c23495,-10647,23851,-9720,24371,-9275c24905,-8818,25502,-8589,26187,-8589c26924,-8589,27546,-8754,28092,-9072c29045,-9656,30886,-11320,-31906,-14051l-31906,-10228c28524,-3408,23660,-4,19025,-4c16802,-4,15024,-766,13703,-2316c12383,-3865,11697,-6494,11659,-10228l0,-1931l0,-8831l11659,-14660l11659,27076l0,32154l0,27955l11659,22910l11659,20447c11659,14224,10668,9957,8699,7645c6718,5321,3835,4152,64,4152l0,4174l0,619l2121,0xe" fillcolor="black" stroked="f" o:allowincell="f" style="position:absolute;left:4346;top:15870;width:51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70" coordsize="77610,92456" path="m1105,0l76581,0l77610,21679l75006,21679c74511,17856,73838,15125,72961,13488c71552,10858,69685,8903,67335,7658c64999,6401,61913,5791,58090,5791l45072,5791l45072,76441c45072,82131,45695,85661,46914,87071c48654,88964,51295,89941,54902,89941l58090,89941l58090,92456l18885,92456l18885,89941l22161,89941c26060,89941,28842,88760,30480,86398c31483,84937,31979,81623,31979,76441l31979,5791l20866,5791c16548,5791,13475,6109,11659,6744c9309,7620,7264,9258,5588,11722c3899,14174,2908,17500,2603,21679l0,21679l1105,0xe" fillcolor="black" stroked="f" o:allowincell="f" style="position:absolute;left:1178;top:16156;width:121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71" coordsize="24149,62796" path="m24149,0l24149,3166l14910,7177c11925,10111,10198,14201,9690,19433l24149,19433l24149,23395l9690,23395c9652,32666,11900,-25605,16446,-20335l24149,-16530l24149,-2740l8026,-10073c2680,-15915,0,-23751,0,31904c0,21237,2743,12880,8230,6910l24149,0xe" fillcolor="black" stroked="f" o:allowincell="f" style="position:absolute;left:1306;top:16203;width: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72" coordsize="28708,26035" path="m26587,0l28708,1359c27756,7582,24987,13259,20390,18364c15805,23470,10052,26035,3143,26035l0,24605l0,10816l8312,14922c12427,14922,15970,13792,18993,11544c22015,9296,24555,5449,26587,0xe" fillcolor="black" stroked="f" o:allowincell="f" style="position:absolute;left:1344;top:16263;width:4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73" coordsize="28708,25438" path="m4705,0c11703,0,17456,2286,21952,6909c26473,11519,28708,17704,28708,25438l0,25438l0,21475l14459,21475c14230,17475,13748,14656,13024,13017c11893,10477,10192,8483,7944,7010c5696,5562,3334,4826,883,4826l0,5209l0,2043l4705,0xe" fillcolor="black" stroked="f" o:allowincell="f" style="position:absolute;left:1344;top:16200;width:4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74" coordsize="65799,63551" path="m9944,0l65799,0l65799,2591c62700,2591,60655,2896,59639,3493c58623,4114,57798,4890,57213,5791c56617,6706,56312,9665,56312,14656l56312,47803c56312,52629,56566,55487,57061,56414c57569,57353,58356,58166,59423,58877c60490,59575,62611,59944,65799,59944l65799,62459l33477,62459l33477,59944c36970,59944,39395,59754,40742,59398c42075,59030,43142,58141,43904,56756c44679,55372,45085,52400,45085,47803l45085,4432l24270,4432l24270,30759c24270,40704,23825,47689,22936,51715c22047,55740,20307,58712,17691,60643c15075,62585,12090,63551,8725,63551c2908,63551,0,61138,0,56337c0,54699,470,53353,1397,52298c2324,51257,3543,50736,5042,50736c6629,50736,8103,51397,9461,52705c11239,54445,12598,55296,13500,55296c15532,55296,17031,53581,17958,50140c18910,46710,19367,40704,19367,32118l19367,18338c19367,11252,18860,6934,17831,5385c16802,3848,14173,2908,9944,2591l9944,0xe" fillcolor="black" stroked="f" o:allowincell="f" style="position:absolute;left:1396;top:16203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75" coordsize="15227,15215" path="m7569,0c9715,0,11519,762,12992,2260c14478,3759,15227,5550,15227,7645c15227,9741,14465,11519,12967,12992c11455,14465,9665,15215,7569,15215c5499,15215,3696,14465,2223,12992c737,11519,0,9741,0,7645c0,5550,737,3759,2223,2260c3696,762,5499,0,7569,0xe" fillcolor="black" stroked="f" o:allowincell="f" style="position:absolute;left:1524;top:16281;width:22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76" coordsize="15126,15139" path="m7557,0c9665,0,11430,712,12903,2210c14389,3683,15126,5486,15126,7569c15126,9665,14389,11430,12903,12916c11430,14389,9665,15139,7557,15139c5461,15139,3683,14389,2210,12916c724,11430,0,9665,0,7569c0,5486,724,3683,2210,2210c3683,712,5461,0,7557,0xe" fillcolor="black" stroked="f" o:allowincell="f" style="position:absolute;left:1524;top:16200;width:22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6">
                <wp:simplePos x="0" y="0"/>
                <wp:positionH relativeFrom="page">
                  <wp:posOffset>3759200</wp:posOffset>
                </wp:positionH>
                <wp:positionV relativeFrom="page">
                  <wp:posOffset>9868535</wp:posOffset>
                </wp:positionV>
                <wp:extent cx="831215" cy="421640"/>
                <wp:effectExtent l="0" t="635" r="0" b="0"/>
                <wp:wrapTopAndBottom/>
                <wp:docPr id="4" name="Group 1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421560"/>
                          <a:chOff x="0" y="0"/>
                          <a:chExt cx="831240" cy="42156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94400" cy="28944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194679" h="289461">
                                <a:moveTo>
                                  <a:pt x="44990" y="321"/>
                                </a:moveTo>
                                <a:cubicBezTo>
                                  <a:pt x="47844" y="0"/>
                                  <a:pt x="50502" y="968"/>
                                  <a:pt x="50089" y="3711"/>
                                </a:cubicBezTo>
                                <a:cubicBezTo>
                                  <a:pt x="43015" y="50016"/>
                                  <a:pt x="38999" y="96675"/>
                                  <a:pt x="34535" y="143273"/>
                                </a:cubicBezTo>
                                <a:lnTo>
                                  <a:pt x="33744" y="150654"/>
                                </a:lnTo>
                                <a:lnTo>
                                  <a:pt x="46444" y="161387"/>
                                </a:lnTo>
                                <a:cubicBezTo>
                                  <a:pt x="80357" y="174482"/>
                                  <a:pt x="101397" y="77019"/>
                                  <a:pt x="103175" y="58462"/>
                                </a:cubicBezTo>
                                <a:cubicBezTo>
                                  <a:pt x="103632" y="53660"/>
                                  <a:pt x="114643" y="51806"/>
                                  <a:pt x="114554" y="57509"/>
                                </a:cubicBezTo>
                                <a:cubicBezTo>
                                  <a:pt x="113703" y="104156"/>
                                  <a:pt x="105918" y="153203"/>
                                  <a:pt x="112713" y="199609"/>
                                </a:cubicBezTo>
                                <a:cubicBezTo>
                                  <a:pt x="119291" y="244554"/>
                                  <a:pt x="147396" y="169764"/>
                                  <a:pt x="155321" y="155870"/>
                                </a:cubicBezTo>
                                <a:cubicBezTo>
                                  <a:pt x="165589" y="137937"/>
                                  <a:pt x="176546" y="127476"/>
                                  <a:pt x="187403" y="126530"/>
                                </a:cubicBezTo>
                                <a:lnTo>
                                  <a:pt x="194679" y="129228"/>
                                </a:lnTo>
                                <a:lnTo>
                                  <a:pt x="194679" y="145821"/>
                                </a:lnTo>
                                <a:lnTo>
                                  <a:pt x="189575" y="147938"/>
                                </a:lnTo>
                                <a:cubicBezTo>
                                  <a:pt x="184958" y="154296"/>
                                  <a:pt x="184174" y="170692"/>
                                  <a:pt x="185560" y="182515"/>
                                </a:cubicBezTo>
                                <a:cubicBezTo>
                                  <a:pt x="188522" y="207747"/>
                                  <a:pt x="191284" y="187766"/>
                                  <a:pt x="193391" y="170648"/>
                                </a:cubicBezTo>
                                <a:lnTo>
                                  <a:pt x="194679" y="160751"/>
                                </a:lnTo>
                                <a:lnTo>
                                  <a:pt x="194679" y="201016"/>
                                </a:lnTo>
                                <a:lnTo>
                                  <a:pt x="191511" y="204989"/>
                                </a:lnTo>
                                <a:cubicBezTo>
                                  <a:pt x="189538" y="206534"/>
                                  <a:pt x="187147" y="207401"/>
                                  <a:pt x="184099" y="207077"/>
                                </a:cubicBezTo>
                                <a:cubicBezTo>
                                  <a:pt x="168326" y="205477"/>
                                  <a:pt x="173406" y="160683"/>
                                  <a:pt x="175641" y="151832"/>
                                </a:cubicBezTo>
                                <a:cubicBezTo>
                                  <a:pt x="176467" y="148574"/>
                                  <a:pt x="177847" y="145084"/>
                                  <a:pt x="179672" y="141901"/>
                                </a:cubicBezTo>
                                <a:lnTo>
                                  <a:pt x="182689" y="138260"/>
                                </a:lnTo>
                                <a:lnTo>
                                  <a:pt x="180504" y="137935"/>
                                </a:lnTo>
                                <a:cubicBezTo>
                                  <a:pt x="175765" y="139522"/>
                                  <a:pt x="172244" y="143583"/>
                                  <a:pt x="169939" y="150117"/>
                                </a:cubicBezTo>
                                <a:cubicBezTo>
                                  <a:pt x="164427" y="159731"/>
                                  <a:pt x="159487" y="169573"/>
                                  <a:pt x="154686" y="179556"/>
                                </a:cubicBezTo>
                                <a:cubicBezTo>
                                  <a:pt x="147638" y="194313"/>
                                  <a:pt x="141199" y="210404"/>
                                  <a:pt x="129616" y="222279"/>
                                </a:cubicBezTo>
                                <a:cubicBezTo>
                                  <a:pt x="109080" y="243221"/>
                                  <a:pt x="101143" y="204333"/>
                                  <a:pt x="100584" y="191875"/>
                                </a:cubicBezTo>
                                <a:cubicBezTo>
                                  <a:pt x="99765" y="173422"/>
                                  <a:pt x="99835" y="154972"/>
                                  <a:pt x="100305" y="136522"/>
                                </a:cubicBezTo>
                                <a:lnTo>
                                  <a:pt x="101117" y="115308"/>
                                </a:lnTo>
                                <a:lnTo>
                                  <a:pt x="97739" y="126025"/>
                                </a:lnTo>
                                <a:cubicBezTo>
                                  <a:pt x="89705" y="142761"/>
                                  <a:pt x="63157" y="185205"/>
                                  <a:pt x="38958" y="172642"/>
                                </a:cubicBezTo>
                                <a:lnTo>
                                  <a:pt x="32045" y="166532"/>
                                </a:lnTo>
                                <a:lnTo>
                                  <a:pt x="27065" y="213071"/>
                                </a:lnTo>
                                <a:cubicBezTo>
                                  <a:pt x="24171" y="236287"/>
                                  <a:pt x="20726" y="259435"/>
                                  <a:pt x="16294" y="282464"/>
                                </a:cubicBezTo>
                                <a:cubicBezTo>
                                  <a:pt x="15545" y="286312"/>
                                  <a:pt x="5537" y="289461"/>
                                  <a:pt x="5004" y="284432"/>
                                </a:cubicBezTo>
                                <a:cubicBezTo>
                                  <a:pt x="0" y="237785"/>
                                  <a:pt x="3010" y="194135"/>
                                  <a:pt x="20625" y="150358"/>
                                </a:cubicBezTo>
                                <a:lnTo>
                                  <a:pt x="22708" y="148940"/>
                                </a:lnTo>
                                <a:lnTo>
                                  <a:pt x="28107" y="91348"/>
                                </a:lnTo>
                                <a:cubicBezTo>
                                  <a:pt x="31013" y="62385"/>
                                  <a:pt x="34328" y="33474"/>
                                  <a:pt x="38710" y="4664"/>
                                </a:cubicBezTo>
                                <a:cubicBezTo>
                                  <a:pt x="39084" y="2251"/>
                                  <a:pt x="42135" y="641"/>
                                  <a:pt x="44990" y="3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49480"/>
                            <a:ext cx="124920" cy="11484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25438" h="114972">
                                <a:moveTo>
                                  <a:pt x="53810" y="70"/>
                                </a:moveTo>
                                <a:cubicBezTo>
                                  <a:pt x="55864" y="0"/>
                                  <a:pt x="57746" y="601"/>
                                  <a:pt x="57962" y="2531"/>
                                </a:cubicBezTo>
                                <a:cubicBezTo>
                                  <a:pt x="59664" y="18545"/>
                                  <a:pt x="59550" y="34382"/>
                                  <a:pt x="59817" y="50473"/>
                                </a:cubicBezTo>
                                <a:cubicBezTo>
                                  <a:pt x="59982" y="58817"/>
                                  <a:pt x="68846" y="114951"/>
                                  <a:pt x="81051" y="89005"/>
                                </a:cubicBezTo>
                                <a:cubicBezTo>
                                  <a:pt x="85953" y="78604"/>
                                  <a:pt x="90852" y="67828"/>
                                  <a:pt x="96283" y="57362"/>
                                </a:cubicBezTo>
                                <a:lnTo>
                                  <a:pt x="107504" y="39228"/>
                                </a:lnTo>
                                <a:lnTo>
                                  <a:pt x="107810" y="33493"/>
                                </a:lnTo>
                                <a:cubicBezTo>
                                  <a:pt x="109172" y="26559"/>
                                  <a:pt x="112927" y="17625"/>
                                  <a:pt x="119467" y="16842"/>
                                </a:cubicBezTo>
                                <a:lnTo>
                                  <a:pt x="123435" y="18069"/>
                                </a:lnTo>
                                <a:lnTo>
                                  <a:pt x="123893" y="17570"/>
                                </a:lnTo>
                                <a:lnTo>
                                  <a:pt x="125438" y="17059"/>
                                </a:lnTo>
                                <a:lnTo>
                                  <a:pt x="125438" y="36391"/>
                                </a:lnTo>
                                <a:lnTo>
                                  <a:pt x="122877" y="32034"/>
                                </a:lnTo>
                                <a:lnTo>
                                  <a:pt x="121958" y="33018"/>
                                </a:lnTo>
                                <a:lnTo>
                                  <a:pt x="118567" y="38610"/>
                                </a:lnTo>
                                <a:lnTo>
                                  <a:pt x="118287" y="74768"/>
                                </a:lnTo>
                                <a:lnTo>
                                  <a:pt x="122105" y="99601"/>
                                </a:lnTo>
                                <a:lnTo>
                                  <a:pt x="122237" y="91646"/>
                                </a:lnTo>
                                <a:lnTo>
                                  <a:pt x="125438" y="69981"/>
                                </a:lnTo>
                                <a:lnTo>
                                  <a:pt x="125438" y="110503"/>
                                </a:lnTo>
                                <a:lnTo>
                                  <a:pt x="122790" y="113346"/>
                                </a:lnTo>
                                <a:cubicBezTo>
                                  <a:pt x="117010" y="114972"/>
                                  <a:pt x="113137" y="102050"/>
                                  <a:pt x="110725" y="86103"/>
                                </a:cubicBezTo>
                                <a:lnTo>
                                  <a:pt x="108044" y="57134"/>
                                </a:lnTo>
                                <a:lnTo>
                                  <a:pt x="104114" y="64837"/>
                                </a:lnTo>
                                <a:cubicBezTo>
                                  <a:pt x="96710" y="79442"/>
                                  <a:pt x="88607" y="112932"/>
                                  <a:pt x="64020" y="104931"/>
                                </a:cubicBezTo>
                                <a:cubicBezTo>
                                  <a:pt x="51955" y="101006"/>
                                  <a:pt x="49936" y="85461"/>
                                  <a:pt x="49314" y="74819"/>
                                </a:cubicBezTo>
                                <a:cubicBezTo>
                                  <a:pt x="48412" y="58779"/>
                                  <a:pt x="48983" y="42726"/>
                                  <a:pt x="48272" y="26674"/>
                                </a:cubicBezTo>
                                <a:cubicBezTo>
                                  <a:pt x="47612" y="11065"/>
                                  <a:pt x="31381" y="64240"/>
                                  <a:pt x="30391" y="72025"/>
                                </a:cubicBezTo>
                                <a:cubicBezTo>
                                  <a:pt x="29857" y="76000"/>
                                  <a:pt x="21932" y="78349"/>
                                  <a:pt x="19532" y="74908"/>
                                </a:cubicBezTo>
                                <a:cubicBezTo>
                                  <a:pt x="7010" y="57065"/>
                                  <a:pt x="11506" y="45495"/>
                                  <a:pt x="7848" y="60773"/>
                                </a:cubicBezTo>
                                <a:cubicBezTo>
                                  <a:pt x="6312" y="67211"/>
                                  <a:pt x="5168" y="75391"/>
                                  <a:pt x="1739" y="81321"/>
                                </a:cubicBezTo>
                                <a:lnTo>
                                  <a:pt x="0" y="83503"/>
                                </a:lnTo>
                                <a:lnTo>
                                  <a:pt x="0" y="43238"/>
                                </a:lnTo>
                                <a:lnTo>
                                  <a:pt x="584" y="38751"/>
                                </a:lnTo>
                                <a:cubicBezTo>
                                  <a:pt x="946" y="36567"/>
                                  <a:pt x="3334" y="34922"/>
                                  <a:pt x="5853" y="34398"/>
                                </a:cubicBezTo>
                                <a:lnTo>
                                  <a:pt x="9737" y="35919"/>
                                </a:lnTo>
                                <a:lnTo>
                                  <a:pt x="6428" y="31628"/>
                                </a:lnTo>
                                <a:cubicBezTo>
                                  <a:pt x="4340" y="29560"/>
                                  <a:pt x="2489" y="28389"/>
                                  <a:pt x="853" y="27954"/>
                                </a:cubicBezTo>
                                <a:lnTo>
                                  <a:pt x="0" y="28308"/>
                                </a:lnTo>
                                <a:lnTo>
                                  <a:pt x="0" y="11715"/>
                                </a:lnTo>
                                <a:lnTo>
                                  <a:pt x="8836" y="14991"/>
                                </a:lnTo>
                                <a:cubicBezTo>
                                  <a:pt x="14116" y="19531"/>
                                  <a:pt x="19272" y="26705"/>
                                  <a:pt x="24206" y="36770"/>
                                </a:cubicBezTo>
                                <a:cubicBezTo>
                                  <a:pt x="25228" y="38859"/>
                                  <a:pt x="23107" y="40739"/>
                                  <a:pt x="20442" y="41645"/>
                                </a:cubicBezTo>
                                <a:lnTo>
                                  <a:pt x="13459" y="40688"/>
                                </a:lnTo>
                                <a:lnTo>
                                  <a:pt x="17955" y="52073"/>
                                </a:lnTo>
                                <a:cubicBezTo>
                                  <a:pt x="28914" y="78129"/>
                                  <a:pt x="19762" y="40620"/>
                                  <a:pt x="30175" y="23384"/>
                                </a:cubicBezTo>
                                <a:cubicBezTo>
                                  <a:pt x="39027" y="8766"/>
                                  <a:pt x="35979" y="12221"/>
                                  <a:pt x="48628" y="1629"/>
                                </a:cubicBezTo>
                                <a:cubicBezTo>
                                  <a:pt x="49530" y="880"/>
                                  <a:pt x="51755" y="140"/>
                                  <a:pt x="53810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252720" cy="362520"/>
                          </a:xfrm>
                          <a:custGeom>
                            <a:avLst/>
                            <a:gdLst>
                              <a:gd name="textAreaLeft" fmla="*/ 0 w 143280"/>
                              <a:gd name="textAreaRight" fmla="*/ 143640 w 14328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53138" h="362487">
                                <a:moveTo>
                                  <a:pt x="238933" y="591"/>
                                </a:moveTo>
                                <a:cubicBezTo>
                                  <a:pt x="241331" y="0"/>
                                  <a:pt x="243998" y="327"/>
                                  <a:pt x="245173" y="1883"/>
                                </a:cubicBezTo>
                                <a:lnTo>
                                  <a:pt x="253138" y="18132"/>
                                </a:lnTo>
                                <a:lnTo>
                                  <a:pt x="253138" y="41422"/>
                                </a:lnTo>
                                <a:lnTo>
                                  <a:pt x="244784" y="24239"/>
                                </a:lnTo>
                                <a:lnTo>
                                  <a:pt x="244868" y="29061"/>
                                </a:lnTo>
                                <a:cubicBezTo>
                                  <a:pt x="244690" y="35919"/>
                                  <a:pt x="244550" y="42790"/>
                                  <a:pt x="244487" y="49647"/>
                                </a:cubicBezTo>
                                <a:cubicBezTo>
                                  <a:pt x="244309" y="69765"/>
                                  <a:pt x="244246" y="89907"/>
                                  <a:pt x="244893" y="109998"/>
                                </a:cubicBezTo>
                                <a:cubicBezTo>
                                  <a:pt x="245674" y="134490"/>
                                  <a:pt x="246427" y="159824"/>
                                  <a:pt x="248765" y="184957"/>
                                </a:cubicBezTo>
                                <a:lnTo>
                                  <a:pt x="253069" y="217830"/>
                                </a:lnTo>
                                <a:lnTo>
                                  <a:pt x="253138" y="217602"/>
                                </a:lnTo>
                                <a:lnTo>
                                  <a:pt x="253138" y="272584"/>
                                </a:lnTo>
                                <a:lnTo>
                                  <a:pt x="253049" y="272411"/>
                                </a:lnTo>
                                <a:lnTo>
                                  <a:pt x="250299" y="263684"/>
                                </a:lnTo>
                                <a:lnTo>
                                  <a:pt x="240620" y="281889"/>
                                </a:lnTo>
                                <a:lnTo>
                                  <a:pt x="218644" y="297645"/>
                                </a:lnTo>
                                <a:lnTo>
                                  <a:pt x="216655" y="318953"/>
                                </a:lnTo>
                                <a:lnTo>
                                  <a:pt x="218134" y="330287"/>
                                </a:lnTo>
                                <a:lnTo>
                                  <a:pt x="218528" y="330584"/>
                                </a:lnTo>
                                <a:cubicBezTo>
                                  <a:pt x="226237" y="337112"/>
                                  <a:pt x="225030" y="347158"/>
                                  <a:pt x="224217" y="355959"/>
                                </a:cubicBezTo>
                                <a:cubicBezTo>
                                  <a:pt x="223798" y="360341"/>
                                  <a:pt x="214464" y="362487"/>
                                  <a:pt x="212915" y="357928"/>
                                </a:cubicBezTo>
                                <a:cubicBezTo>
                                  <a:pt x="210581" y="351133"/>
                                  <a:pt x="209300" y="344666"/>
                                  <a:pt x="208718" y="338350"/>
                                </a:cubicBezTo>
                                <a:lnTo>
                                  <a:pt x="208718" y="332559"/>
                                </a:lnTo>
                                <a:lnTo>
                                  <a:pt x="199070" y="327449"/>
                                </a:lnTo>
                                <a:cubicBezTo>
                                  <a:pt x="189330" y="322844"/>
                                  <a:pt x="178999" y="318437"/>
                                  <a:pt x="174954" y="314316"/>
                                </a:cubicBezTo>
                                <a:lnTo>
                                  <a:pt x="163662" y="299707"/>
                                </a:lnTo>
                                <a:lnTo>
                                  <a:pt x="163600" y="301578"/>
                                </a:lnTo>
                                <a:cubicBezTo>
                                  <a:pt x="161353" y="310963"/>
                                  <a:pt x="159790" y="320882"/>
                                  <a:pt x="151396" y="326952"/>
                                </a:cubicBezTo>
                                <a:cubicBezTo>
                                  <a:pt x="138124" y="336541"/>
                                  <a:pt x="122821" y="320856"/>
                                  <a:pt x="116369" y="310760"/>
                                </a:cubicBezTo>
                                <a:cubicBezTo>
                                  <a:pt x="111429" y="303026"/>
                                  <a:pt x="106742" y="294967"/>
                                  <a:pt x="102695" y="286610"/>
                                </a:cubicBezTo>
                                <a:lnTo>
                                  <a:pt x="102041" y="284887"/>
                                </a:lnTo>
                                <a:lnTo>
                                  <a:pt x="101713" y="288802"/>
                                </a:lnTo>
                                <a:lnTo>
                                  <a:pt x="100761" y="307877"/>
                                </a:lnTo>
                                <a:cubicBezTo>
                                  <a:pt x="97167" y="329924"/>
                                  <a:pt x="99237" y="321847"/>
                                  <a:pt x="91871" y="342319"/>
                                </a:cubicBezTo>
                                <a:cubicBezTo>
                                  <a:pt x="90525" y="346040"/>
                                  <a:pt x="82473" y="347335"/>
                                  <a:pt x="80885" y="343272"/>
                                </a:cubicBezTo>
                                <a:cubicBezTo>
                                  <a:pt x="71640" y="319383"/>
                                  <a:pt x="73723" y="320488"/>
                                  <a:pt x="70713" y="346167"/>
                                </a:cubicBezTo>
                                <a:cubicBezTo>
                                  <a:pt x="70268" y="349838"/>
                                  <a:pt x="61785" y="352860"/>
                                  <a:pt x="59854" y="349063"/>
                                </a:cubicBezTo>
                                <a:cubicBezTo>
                                  <a:pt x="56768" y="342961"/>
                                  <a:pt x="52742" y="336217"/>
                                  <a:pt x="49342" y="329270"/>
                                </a:cubicBezTo>
                                <a:lnTo>
                                  <a:pt x="46666" y="320953"/>
                                </a:lnTo>
                                <a:lnTo>
                                  <a:pt x="44487" y="327384"/>
                                </a:lnTo>
                                <a:cubicBezTo>
                                  <a:pt x="40055" y="335817"/>
                                  <a:pt x="34111" y="348339"/>
                                  <a:pt x="22859" y="349304"/>
                                </a:cubicBezTo>
                                <a:cubicBezTo>
                                  <a:pt x="17283" y="349768"/>
                                  <a:pt x="12896" y="347440"/>
                                  <a:pt x="9699" y="343750"/>
                                </a:cubicBezTo>
                                <a:lnTo>
                                  <a:pt x="8080" y="340054"/>
                                </a:lnTo>
                                <a:lnTo>
                                  <a:pt x="6781" y="346701"/>
                                </a:lnTo>
                                <a:cubicBezTo>
                                  <a:pt x="6146" y="349000"/>
                                  <a:pt x="5054" y="353864"/>
                                  <a:pt x="3783" y="356137"/>
                                </a:cubicBezTo>
                                <a:lnTo>
                                  <a:pt x="0" y="360197"/>
                                </a:lnTo>
                                <a:lnTo>
                                  <a:pt x="0" y="319676"/>
                                </a:lnTo>
                                <a:lnTo>
                                  <a:pt x="1002" y="312893"/>
                                </a:lnTo>
                                <a:cubicBezTo>
                                  <a:pt x="1263" y="310861"/>
                                  <a:pt x="3895" y="309147"/>
                                  <a:pt x="6562" y="308552"/>
                                </a:cubicBezTo>
                                <a:lnTo>
                                  <a:pt x="7151" y="308794"/>
                                </a:lnTo>
                                <a:lnTo>
                                  <a:pt x="4326" y="299175"/>
                                </a:lnTo>
                                <a:cubicBezTo>
                                  <a:pt x="3063" y="294886"/>
                                  <a:pt x="1579" y="290090"/>
                                  <a:pt x="102" y="286260"/>
                                </a:cubicBezTo>
                                <a:lnTo>
                                  <a:pt x="0" y="286086"/>
                                </a:lnTo>
                                <a:lnTo>
                                  <a:pt x="0" y="266754"/>
                                </a:lnTo>
                                <a:lnTo>
                                  <a:pt x="9916" y="263473"/>
                                </a:lnTo>
                                <a:cubicBezTo>
                                  <a:pt x="18710" y="266993"/>
                                  <a:pt x="20024" y="289716"/>
                                  <a:pt x="18516" y="307051"/>
                                </a:cubicBezTo>
                                <a:cubicBezTo>
                                  <a:pt x="18319" y="309249"/>
                                  <a:pt x="15871" y="310886"/>
                                  <a:pt x="13285" y="311406"/>
                                </a:cubicBezTo>
                                <a:lnTo>
                                  <a:pt x="12362" y="311046"/>
                                </a:lnTo>
                                <a:lnTo>
                                  <a:pt x="15546" y="323475"/>
                                </a:lnTo>
                                <a:cubicBezTo>
                                  <a:pt x="24175" y="344051"/>
                                  <a:pt x="39675" y="307260"/>
                                  <a:pt x="40931" y="288446"/>
                                </a:cubicBezTo>
                                <a:cubicBezTo>
                                  <a:pt x="41211" y="284217"/>
                                  <a:pt x="51828" y="281728"/>
                                  <a:pt x="52234" y="286465"/>
                                </a:cubicBezTo>
                                <a:cubicBezTo>
                                  <a:pt x="52996" y="295622"/>
                                  <a:pt x="63423" y="324133"/>
                                  <a:pt x="61048" y="332629"/>
                                </a:cubicBezTo>
                                <a:cubicBezTo>
                                  <a:pt x="64134" y="321631"/>
                                  <a:pt x="65391" y="317491"/>
                                  <a:pt x="68884" y="306987"/>
                                </a:cubicBezTo>
                                <a:cubicBezTo>
                                  <a:pt x="70090" y="303419"/>
                                  <a:pt x="78625" y="301755"/>
                                  <a:pt x="79856" y="306036"/>
                                </a:cubicBezTo>
                                <a:cubicBezTo>
                                  <a:pt x="83984" y="320107"/>
                                  <a:pt x="87248" y="351324"/>
                                  <a:pt x="89381" y="308829"/>
                                </a:cubicBezTo>
                                <a:cubicBezTo>
                                  <a:pt x="90385" y="288941"/>
                                  <a:pt x="90258" y="269231"/>
                                  <a:pt x="90042" y="249317"/>
                                </a:cubicBezTo>
                                <a:cubicBezTo>
                                  <a:pt x="90004" y="244961"/>
                                  <a:pt x="100138" y="242777"/>
                                  <a:pt x="101345" y="247336"/>
                                </a:cubicBezTo>
                                <a:cubicBezTo>
                                  <a:pt x="106730" y="267529"/>
                                  <a:pt x="113728" y="289195"/>
                                  <a:pt x="126694" y="305908"/>
                                </a:cubicBezTo>
                                <a:cubicBezTo>
                                  <a:pt x="149808" y="335766"/>
                                  <a:pt x="154177" y="279924"/>
                                  <a:pt x="154507" y="268887"/>
                                </a:cubicBezTo>
                                <a:cubicBezTo>
                                  <a:pt x="154647" y="264620"/>
                                  <a:pt x="165010" y="262207"/>
                                  <a:pt x="165836" y="266907"/>
                                </a:cubicBezTo>
                                <a:cubicBezTo>
                                  <a:pt x="170722" y="295520"/>
                                  <a:pt x="183781" y="305088"/>
                                  <a:pt x="200608" y="317042"/>
                                </a:cubicBezTo>
                                <a:lnTo>
                                  <a:pt x="208719" y="323171"/>
                                </a:lnTo>
                                <a:lnTo>
                                  <a:pt x="208719" y="319680"/>
                                </a:lnTo>
                                <a:lnTo>
                                  <a:pt x="210646" y="301513"/>
                                </a:lnTo>
                                <a:lnTo>
                                  <a:pt x="209521" y="301549"/>
                                </a:lnTo>
                                <a:cubicBezTo>
                                  <a:pt x="208127" y="301263"/>
                                  <a:pt x="206914" y="300575"/>
                                  <a:pt x="206755" y="299254"/>
                                </a:cubicBezTo>
                                <a:cubicBezTo>
                                  <a:pt x="204228" y="277232"/>
                                  <a:pt x="202412" y="263033"/>
                                  <a:pt x="213181" y="243412"/>
                                </a:cubicBezTo>
                                <a:cubicBezTo>
                                  <a:pt x="214578" y="240859"/>
                                  <a:pt x="223849" y="237481"/>
                                  <a:pt x="224167" y="242446"/>
                                </a:cubicBezTo>
                                <a:cubicBezTo>
                                  <a:pt x="224614" y="249898"/>
                                  <a:pt x="223972" y="258129"/>
                                  <a:pt x="222901" y="266710"/>
                                </a:cubicBezTo>
                                <a:lnTo>
                                  <a:pt x="219696" y="288769"/>
                                </a:lnTo>
                                <a:lnTo>
                                  <a:pt x="220458" y="289944"/>
                                </a:lnTo>
                                <a:cubicBezTo>
                                  <a:pt x="227951" y="283607"/>
                                  <a:pt x="233793" y="276076"/>
                                  <a:pt x="237984" y="267364"/>
                                </a:cubicBezTo>
                                <a:lnTo>
                                  <a:pt x="244606" y="245620"/>
                                </a:lnTo>
                                <a:lnTo>
                                  <a:pt x="241817" y="236771"/>
                                </a:lnTo>
                                <a:cubicBezTo>
                                  <a:pt x="223917" y="162489"/>
                                  <a:pt x="231695" y="72327"/>
                                  <a:pt x="234314" y="4804"/>
                                </a:cubicBezTo>
                                <a:cubicBezTo>
                                  <a:pt x="234409" y="2690"/>
                                  <a:pt x="236536" y="1181"/>
                                  <a:pt x="238933" y="5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10240"/>
                            <a:ext cx="19080" cy="514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19172" h="51950">
                                <a:moveTo>
                                  <a:pt x="8172" y="859"/>
                                </a:moveTo>
                                <a:cubicBezTo>
                                  <a:pt x="10769" y="0"/>
                                  <a:pt x="13843" y="159"/>
                                  <a:pt x="14999" y="1949"/>
                                </a:cubicBezTo>
                                <a:lnTo>
                                  <a:pt x="19172" y="6497"/>
                                </a:lnTo>
                                <a:lnTo>
                                  <a:pt x="19172" y="28025"/>
                                </a:lnTo>
                                <a:lnTo>
                                  <a:pt x="18745" y="26018"/>
                                </a:lnTo>
                                <a:lnTo>
                                  <a:pt x="17909" y="24711"/>
                                </a:lnTo>
                                <a:lnTo>
                                  <a:pt x="16713" y="-26058"/>
                                </a:lnTo>
                                <a:cubicBezTo>
                                  <a:pt x="16613" y="-24920"/>
                                  <a:pt x="17333" y="-24536"/>
                                  <a:pt x="18673" y="-24741"/>
                                </a:cubicBezTo>
                                <a:lnTo>
                                  <a:pt x="19172" y="-24935"/>
                                </a:lnTo>
                                <a:lnTo>
                                  <a:pt x="19172" y="-16034"/>
                                </a:lnTo>
                                <a:lnTo>
                                  <a:pt x="11799" y="-13777"/>
                                </a:lnTo>
                                <a:cubicBezTo>
                                  <a:pt x="10325" y="-13586"/>
                                  <a:pt x="8090" y="-13917"/>
                                  <a:pt x="7188" y="-15275"/>
                                </a:cubicBezTo>
                                <a:cubicBezTo>
                                  <a:pt x="0" y="-25931"/>
                                  <a:pt x="8636" y="19196"/>
                                  <a:pt x="4204" y="5874"/>
                                </a:cubicBezTo>
                                <a:cubicBezTo>
                                  <a:pt x="3454" y="3594"/>
                                  <a:pt x="5575" y="1718"/>
                                  <a:pt x="8172" y="8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640"/>
                            <a:ext cx="78840" cy="3106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79100" h="310522">
                                <a:moveTo>
                                  <a:pt x="0" y="0"/>
                                </a:moveTo>
                                <a:lnTo>
                                  <a:pt x="11616" y="23696"/>
                                </a:lnTo>
                                <a:cubicBezTo>
                                  <a:pt x="25192" y="68197"/>
                                  <a:pt x="22346" y="123521"/>
                                  <a:pt x="17422" y="164078"/>
                                </a:cubicBezTo>
                                <a:cubicBezTo>
                                  <a:pt x="16212" y="174083"/>
                                  <a:pt x="14847" y="185568"/>
                                  <a:pt x="12776" y="197410"/>
                                </a:cubicBezTo>
                                <a:lnTo>
                                  <a:pt x="5613" y="226023"/>
                                </a:lnTo>
                                <a:lnTo>
                                  <a:pt x="9014" y="240583"/>
                                </a:lnTo>
                                <a:cubicBezTo>
                                  <a:pt x="13904" y="256826"/>
                                  <a:pt x="19746" y="280981"/>
                                  <a:pt x="35405" y="290647"/>
                                </a:cubicBezTo>
                                <a:cubicBezTo>
                                  <a:pt x="56011" y="303365"/>
                                  <a:pt x="70990" y="287887"/>
                                  <a:pt x="77877" y="266558"/>
                                </a:cubicBezTo>
                                <a:lnTo>
                                  <a:pt x="79100" y="256161"/>
                                </a:lnTo>
                                <a:lnTo>
                                  <a:pt x="79100" y="279834"/>
                                </a:lnTo>
                                <a:lnTo>
                                  <a:pt x="69200" y="294355"/>
                                </a:lnTo>
                                <a:cubicBezTo>
                                  <a:pt x="53198" y="310522"/>
                                  <a:pt x="27556" y="303613"/>
                                  <a:pt x="16279" y="286201"/>
                                </a:cubicBezTo>
                                <a:lnTo>
                                  <a:pt x="0" y="254452"/>
                                </a:lnTo>
                                <a:lnTo>
                                  <a:pt x="0" y="199470"/>
                                </a:lnTo>
                                <a:lnTo>
                                  <a:pt x="3028" y="189527"/>
                                </a:lnTo>
                                <a:cubicBezTo>
                                  <a:pt x="6712" y="168856"/>
                                  <a:pt x="8284" y="147739"/>
                                  <a:pt x="8532" y="127147"/>
                                </a:cubicBezTo>
                                <a:cubicBezTo>
                                  <a:pt x="8875" y="98096"/>
                                  <a:pt x="10146" y="56500"/>
                                  <a:pt x="50" y="23394"/>
                                </a:cubicBezTo>
                                <a:lnTo>
                                  <a:pt x="0" y="232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9040"/>
                            <a:ext cx="178560" cy="238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178796" h="238844">
                                <a:moveTo>
                                  <a:pt x="174740" y="554"/>
                                </a:moveTo>
                                <a:cubicBezTo>
                                  <a:pt x="177259" y="1108"/>
                                  <a:pt x="178796" y="2775"/>
                                  <a:pt x="176459" y="5423"/>
                                </a:cubicBezTo>
                                <a:cubicBezTo>
                                  <a:pt x="134354" y="53018"/>
                                  <a:pt x="89682" y="160596"/>
                                  <a:pt x="22738" y="193656"/>
                                </a:cubicBezTo>
                                <a:lnTo>
                                  <a:pt x="16099" y="195687"/>
                                </a:lnTo>
                                <a:lnTo>
                                  <a:pt x="11047" y="222643"/>
                                </a:lnTo>
                                <a:lnTo>
                                  <a:pt x="0" y="238844"/>
                                </a:lnTo>
                                <a:lnTo>
                                  <a:pt x="0" y="215171"/>
                                </a:lnTo>
                                <a:lnTo>
                                  <a:pt x="1777" y="200070"/>
                                </a:lnTo>
                                <a:lnTo>
                                  <a:pt x="0" y="200613"/>
                                </a:lnTo>
                                <a:lnTo>
                                  <a:pt x="0" y="191712"/>
                                </a:lnTo>
                                <a:lnTo>
                                  <a:pt x="2468" y="190750"/>
                                </a:lnTo>
                                <a:lnTo>
                                  <a:pt x="0" y="179136"/>
                                </a:lnTo>
                                <a:lnTo>
                                  <a:pt x="0" y="157608"/>
                                </a:lnTo>
                                <a:lnTo>
                                  <a:pt x="6123" y="164282"/>
                                </a:lnTo>
                                <a:cubicBezTo>
                                  <a:pt x="9823" y="167777"/>
                                  <a:pt x="13389" y="171305"/>
                                  <a:pt x="15615" y="175711"/>
                                </a:cubicBezTo>
                                <a:lnTo>
                                  <a:pt x="17099" y="182283"/>
                                </a:lnTo>
                                <a:lnTo>
                                  <a:pt x="22958" y="178641"/>
                                </a:lnTo>
                                <a:cubicBezTo>
                                  <a:pt x="36061" y="169659"/>
                                  <a:pt x="49555" y="159214"/>
                                  <a:pt x="50717" y="157912"/>
                                </a:cubicBezTo>
                                <a:cubicBezTo>
                                  <a:pt x="57816" y="150330"/>
                                  <a:pt x="64572" y="142443"/>
                                  <a:pt x="70935" y="134201"/>
                                </a:cubicBezTo>
                                <a:cubicBezTo>
                                  <a:pt x="103739" y="90856"/>
                                  <a:pt x="131019" y="43193"/>
                                  <a:pt x="167125" y="2362"/>
                                </a:cubicBezTo>
                                <a:cubicBezTo>
                                  <a:pt x="168719" y="559"/>
                                  <a:pt x="172221" y="0"/>
                                  <a:pt x="174740" y="5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90440"/>
                            <a:ext cx="45000" cy="381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5142" h="38554">
                                <a:moveTo>
                                  <a:pt x="4710" y="1070"/>
                                </a:moveTo>
                                <a:cubicBezTo>
                                  <a:pt x="7353" y="0"/>
                                  <a:pt x="10573" y="35"/>
                                  <a:pt x="11601" y="2016"/>
                                </a:cubicBezTo>
                                <a:cubicBezTo>
                                  <a:pt x="17913" y="14068"/>
                                  <a:pt x="27870" y="24140"/>
                                  <a:pt x="-25626" y="30426"/>
                                </a:cubicBezTo>
                                <a:cubicBezTo>
                                  <a:pt x="-20394" y="-32380"/>
                                  <a:pt x="-30516" y="-26982"/>
                                  <a:pt x="31147" y="-29027"/>
                                </a:cubicBezTo>
                                <a:cubicBezTo>
                                  <a:pt x="18561" y="29931"/>
                                  <a:pt x="7842" y="19314"/>
                                  <a:pt x="1276" y="6753"/>
                                </a:cubicBezTo>
                                <a:cubicBezTo>
                                  <a:pt x="0" y="4315"/>
                                  <a:pt x="2067" y="2140"/>
                                  <a:pt x="4710" y="10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9" style="position:absolute;margin-left:296pt;margin-top:777.05pt;width:65.45pt;height:33.2pt" coordorigin="5920,15541" coordsize="1309,664">
                <v:shape id="shape_0" ID="Shape 277" coordsize="194679,289461" path="m44990,321c47844,0,50502,968,50089,3711c43015,50016,38999,96675,34535,143273l33744,150654l46444,161387c80357,174482,101397,77019,103175,58462c103632,53660,114643,51806,114554,57509c113703,104156,105918,153203,112713,199609c119291,244554,147396,169764,155321,155870c165589,137937,176546,127476,187403,126530l194679,129228l194679,145821l189575,147938c184958,154296,184174,170692,185560,182515c188522,207747,191284,187766,193391,170648l194679,160751l194679,201016l191511,204989c189538,206534,187147,207401,184099,207077c168326,205477,173406,160683,175641,151832c176467,148574,177847,145084,179672,141901l182689,138260l180504,137935c175765,139522,172244,143583,169939,150117c164427,159731,159487,169573,154686,179556c147638,194313,141199,210404,129616,222279c109080,243221,101143,204333,100584,191875c99765,173422,99835,154972,100305,136522l101117,115308l97739,126025c89705,142761,63157,185205,38958,172642l32045,166532l27065,213071c24171,236287,20726,259435,16294,282464c15545,286312,5537,289461,5004,284432c0,237785,3010,194135,20625,150358l22708,148940l28107,91348c31013,62385,34328,33474,38710,4664c39084,2251,42135,641,44990,321xe" fillcolor="#002899" stroked="f" o:allowincell="f" style="position:absolute;left:5920;top:15749;width:305;height:455;mso-wrap-style:none;v-text-anchor:middle;mso-position-horizontal-relative:page;mso-position-vertical-relative:page">
                  <v:fill o:detectmouseclick="t" type="solid" color2="#ffd766"/>
                  <v:stroke color="#3465a4" joinstyle="round" endcap="flat"/>
                  <w10:wrap type="topAndBottom"/>
                </v:shape>
                <v:shape id="shape_0" ID="Shape 278" coordsize="125438,114972" path="m53810,70c55864,0,57746,601,57962,2531c59664,18545,59550,34382,59817,50473c59982,58817,68846,114951,81051,89005c85953,78604,90852,67828,96283,57362l107504,39228l107810,33493c109172,26559,112927,17625,119467,16842l123435,18069l123893,17570l125438,17059l125438,36391l122877,32034l121958,33018l118567,38610l118287,74768l122105,99601l122237,91646l125438,69981l125438,110503l122790,113346c117010,114972,113137,102050,110725,86103l108044,57134l104114,64837c96710,79442,88607,112932,64020,104931c51955,101006,49936,85461,49314,74819c48412,58779,48983,42726,48272,26674c47612,11065,31381,64240,30391,72025c29857,76000,21932,78349,19532,74908c7010,57065,11506,45495,7848,60773c6312,67211,5168,75391,1739,81321l0,83503l0,43238l584,38751c946,36567,3334,34922,5853,34398l9737,35919l6428,31628c4340,29560,2489,28389,853,27954l0,28308l0,11715l8836,14991c14116,19531,19272,26705,24206,36770c25228,38859,23107,40739,20442,41645l13459,40688l17955,52073c28914,78129,19762,40620,30175,23384c39027,8766,35979,12221,48628,1629c49530,880,51755,140,53810,70xe" fillcolor="#002899" stroked="f" o:allowincell="f" style="position:absolute;left:6226;top:15934;width:196;height:180;mso-wrap-style:none;v-text-anchor:middle;mso-position-horizontal-relative:page;mso-position-vertical-relative:page">
                  <v:fill o:detectmouseclick="t" type="solid" color2="#ffd766"/>
                  <v:stroke color="#3465a4" joinstyle="round" endcap="flat"/>
                  <w10:wrap type="topAndBottom"/>
                </v:shape>
                <v:shape id="shape_0" ID="Shape 279" coordsize="253138,362487" path="m238933,591c241331,0,243998,327,245173,1883l253138,18132l253138,41422l244784,24239l244868,29061c244690,35919,244550,42790,244487,49647c244309,69765,244246,89907,244893,109998c245674,134490,246427,159824,248765,184957l253069,217830l253138,217602l253138,272584l253049,272411l250299,263684l240620,281889l218644,297645l216655,318953l218134,330287l218528,330584c226237,337112,225030,347158,224217,355959c223798,360341,214464,362487,212915,357928c210581,351133,209300,344666,208718,338350l208718,332559l199070,327449c189330,322844,178999,318437,174954,314316l163662,299707l163600,301578c161353,310963,159790,320882,151396,326952c138124,336541,122821,320856,116369,310760c111429,303026,106742,294967,102695,286610l102041,284887l101713,288802l100761,307877c97167,329924,99237,321847,91871,342319c90525,346040,82473,347335,80885,343272c71640,319383,73723,320488,70713,346167c70268,349838,61785,352860,59854,349063c56768,342961,52742,336217,49342,329270l46666,320953l44487,327384c40055,335817,34111,348339,22859,349304c17283,349768,12896,347440,9699,343750l8080,340054l6781,346701c6146,349000,5054,353864,3783,356137l0,360197l0,319676l1002,312893c1263,310861,3895,309147,6562,308552l7151,308794l4326,299175c3063,294886,1579,290090,102,286260l0,286086l0,266754l9916,263473c18710,266993,20024,289716,18516,307051c18319,309249,15871,310886,13285,311406l12362,311046l15546,323475c24175,344051,39675,307260,40931,288446c41211,284217,51828,281728,52234,286465c52996,295622,63423,324133,61048,332629c64134,321631,65391,317491,68884,306987c70090,303419,78625,301755,79856,306036c83984,320107,87248,351324,89381,308829c90385,288941,90258,269231,90042,249317c90004,244961,100138,242777,101345,247336c106730,267529,113728,289195,126694,305908c149808,335766,154177,279924,154507,268887c154647,264620,165010,262207,165836,266907c170722,295520,183781,305088,200608,317042l208719,323171l208719,319680l210646,301513l209521,301549c208127,301263,206914,300575,206755,299254c204228,277232,202412,263033,213181,243412c214578,240859,223849,237481,224167,242446c224614,249898,223972,258129,222901,266710l219696,288769l220458,289944c227951,283607,233793,276076,237984,267364l244606,245620l241817,236771c223917,162489,231695,72327,234314,4804c234409,2690,236536,1181,238933,591xe" fillcolor="#002899" stroked="f" o:allowincell="f" style="position:absolute;left:6424;top:15541;width:397;height:570;mso-wrap-style:none;v-text-anchor:middle;mso-position-horizontal-relative:page;mso-position-vertical-relative:page">
                  <v:fill o:detectmouseclick="t" type="solid" color2="#ffd766"/>
                  <v:stroke color="#3465a4" joinstyle="round" endcap="flat"/>
                  <w10:wrap type="topAndBottom"/>
                </v:shape>
                <v:shape id="shape_0" ID="Shape 280" coordsize="19172,51950" path="m8172,859c10769,0,13843,159,14999,1949l19172,6497l19172,28025l18745,26018l17909,24711l16713,-26058c16613,-24920,17333,-24536,18673,-24741l19172,-24935l19172,-16034l11799,-13777c10325,-13586,8090,-13917,7188,-15275c0,-25931,8636,19196,4204,5874c3454,3594,5575,1718,8172,859xe" fillcolor="#002899" stroked="f" o:allowincell="f" style="position:absolute;left:6917;top:15872;width:29;height:80;mso-wrap-style:none;v-text-anchor:middle;mso-position-horizontal-relative:page;mso-position-vertical-relative:page">
                  <v:fill o:detectmouseclick="t" type="solid" color2="#ffd766"/>
                  <v:stroke color="#3465a4" joinstyle="round" endcap="flat"/>
                  <w10:wrap type="topAndBottom"/>
                </v:shape>
                <v:shape id="shape_0" ID="Shape 281" coordsize="79100,310522" path="m0,0l11616,23696c25192,68197,22346,123521,17422,164078c16212,174083,14847,185568,12776,197410l5613,226023l9014,240583c13904,256826,19746,280981,35405,290647c56011,303365,70990,287887,77877,266558l79100,256161l79100,279834l69200,294355c53198,310522,27556,303613,16279,286201l0,254452l0,199470l3028,189527c6712,168856,8284,147739,8532,127147c8875,98096,10146,56500,50,23394l0,23290l0,0xe" fillcolor="#002899" stroked="f" o:allowincell="f" style="position:absolute;left:6823;top:15569;width:123;height:488;mso-wrap-style:none;v-text-anchor:middle;mso-position-horizontal-relative:page;mso-position-vertical-relative:page">
                  <v:fill o:detectmouseclick="t" type="solid" color2="#ffd766"/>
                  <v:stroke color="#3465a4" joinstyle="round" endcap="flat"/>
                  <w10:wrap type="topAndBottom"/>
                </v:shape>
                <v:shape id="shape_0" ID="Shape 282" coordsize="178796,238844" path="m174740,554c177259,1108,178796,2775,176459,5423c134354,53018,89682,160596,22738,193656l16099,195687l11047,222643l0,238844l0,215171l1777,200070l0,200613l0,191712l2468,190750l0,179136l0,157608l6123,164282c9823,167777,13389,171305,15615,175711l17099,182283l22958,178641c36061,169659,49555,159214,50717,157912c57816,150330,64572,142443,70935,134201c103739,90856,131019,43193,167125,2362c168719,559,172221,0,174740,554xe" fillcolor="#002899" stroked="f" o:allowincell="f" style="position:absolute;left:6948;top:15634;width:280;height:375;mso-wrap-style:none;v-text-anchor:middle;mso-position-horizontal-relative:page;mso-position-vertical-relative:page">
                  <v:fill o:detectmouseclick="t" type="solid" color2="#ffd766"/>
                  <v:stroke color="#3465a4" joinstyle="round" endcap="flat"/>
                  <w10:wrap type="topAndBottom"/>
                </v:shape>
                <v:shape id="shape_0" ID="Shape 283" coordsize="45142,38554" path="m4710,1070c7353,0,10573,35,11601,2016c17913,14068,27870,24140,-25626,30426c-20394,-32380,-30516,-26982,31147,-29027c18561,29931,7842,19314,1276,6753c0,4315,2067,2140,4710,1070xe" fillcolor="#002899" stroked="f" o:allowincell="f" style="position:absolute;left:6435;top:15841;width:70;height:59;mso-wrap-style:none;v-text-anchor:middle;mso-position-horizontal-relative:page;mso-position-vertical-relative:page">
                  <v:fill o:detectmouseclick="t" type="solid" color2="#ffd7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4800" cy="445770"/>
                <wp:effectExtent l="0" t="0" r="0" b="0"/>
                <wp:docPr id="5" name="Group 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445680"/>
                          <a:chOff x="0" y="0"/>
                          <a:chExt cx="2844720" cy="445680"/>
                        </a:xfrm>
                      </wpg:grpSpPr>
                      <wps:wsp>
                        <wps:cNvSpPr/>
                        <wps:spPr>
                          <a:xfrm>
                            <a:off x="11520" y="220320"/>
                            <a:ext cx="156960" cy="1378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156845" h="156845">
                                <a:moveTo>
                                  <a:pt x="2565" y="0"/>
                                </a:moveTo>
                                <a:lnTo>
                                  <a:pt x="156845" y="0"/>
                                </a:lnTo>
                                <a:lnTo>
                                  <a:pt x="156845" y="5067"/>
                                </a:lnTo>
                                <a:lnTo>
                                  <a:pt x="5093" y="5067"/>
                                </a:lnTo>
                                <a:lnTo>
                                  <a:pt x="5093" y="156845"/>
                                </a:lnTo>
                                <a:lnTo>
                                  <a:pt x="0" y="156845"/>
                                </a:lnTo>
                                <a:lnTo>
                                  <a:pt x="0" y="2527"/>
                                </a:lnTo>
                                <a:lnTo>
                                  <a:pt x="2565" y="2527"/>
                                </a:lnTo>
                                <a:lnTo>
                                  <a:pt x="2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20320"/>
                            <a:ext cx="157320" cy="13788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157455" h="156832">
                                <a:moveTo>
                                  <a:pt x="0" y="0"/>
                                </a:moveTo>
                                <a:lnTo>
                                  <a:pt x="154280" y="0"/>
                                </a:lnTo>
                                <a:lnTo>
                                  <a:pt x="154280" y="2527"/>
                                </a:lnTo>
                                <a:lnTo>
                                  <a:pt x="157455" y="2527"/>
                                </a:lnTo>
                                <a:lnTo>
                                  <a:pt x="157455" y="156832"/>
                                </a:lnTo>
                                <a:lnTo>
                                  <a:pt x="151740" y="156832"/>
                                </a:lnTo>
                                <a:lnTo>
                                  <a:pt x="151740" y="5067"/>
                                </a:lnTo>
                                <a:lnTo>
                                  <a:pt x="0" y="5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6680"/>
                            <a:ext cx="14040" cy="75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027" h="9144">
                                <a:moveTo>
                                  <a:pt x="0" y="0"/>
                                </a:moveTo>
                                <a:lnTo>
                                  <a:pt x="14027" y="0"/>
                                </a:lnTo>
                                <a:lnTo>
                                  <a:pt x="140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7440"/>
                            <a:ext cx="16560" cy="298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16847" h="33896">
                                <a:moveTo>
                                  <a:pt x="16840" y="0"/>
                                </a:moveTo>
                                <a:lnTo>
                                  <a:pt x="16847" y="3"/>
                                </a:lnTo>
                                <a:lnTo>
                                  <a:pt x="16847" y="2810"/>
                                </a:lnTo>
                                <a:lnTo>
                                  <a:pt x="16840" y="2807"/>
                                </a:lnTo>
                                <a:cubicBezTo>
                                  <a:pt x="11252" y="2807"/>
                                  <a:pt x="8420" y="5639"/>
                                  <a:pt x="8420" y="16942"/>
                                </a:cubicBezTo>
                                <a:cubicBezTo>
                                  <a:pt x="8420" y="28232"/>
                                  <a:pt x="11252" y="31064"/>
                                  <a:pt x="16840" y="31064"/>
                                </a:cubicBezTo>
                                <a:lnTo>
                                  <a:pt x="16847" y="31058"/>
                                </a:lnTo>
                                <a:lnTo>
                                  <a:pt x="16847" y="-31643"/>
                                </a:lnTo>
                                <a:lnTo>
                                  <a:pt x="16840" y="-31640"/>
                                </a:lnTo>
                                <a:cubicBezTo>
                                  <a:pt x="2819" y="-31640"/>
                                  <a:pt x="0" y="22593"/>
                                  <a:pt x="0" y="16942"/>
                                </a:cubicBezTo>
                                <a:cubicBezTo>
                                  <a:pt x="0" y="11290"/>
                                  <a:pt x="2819" y="0"/>
                                  <a:pt x="168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87120" cy="716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87058" h="81915">
                                <a:moveTo>
                                  <a:pt x="5613" y="0"/>
                                </a:moveTo>
                                <a:lnTo>
                                  <a:pt x="22492" y="0"/>
                                </a:lnTo>
                                <a:lnTo>
                                  <a:pt x="64567" y="59322"/>
                                </a:lnTo>
                                <a:lnTo>
                                  <a:pt x="64567" y="14122"/>
                                </a:lnTo>
                                <a:cubicBezTo>
                                  <a:pt x="64567" y="2832"/>
                                  <a:pt x="73000" y="0"/>
                                  <a:pt x="78626" y="0"/>
                                </a:cubicBezTo>
                                <a:cubicBezTo>
                                  <a:pt x="84226" y="0"/>
                                  <a:pt x="87058" y="2832"/>
                                  <a:pt x="87058" y="5652"/>
                                </a:cubicBezTo>
                                <a:cubicBezTo>
                                  <a:pt x="87058" y="11303"/>
                                  <a:pt x="84226" y="11303"/>
                                  <a:pt x="81420" y="11303"/>
                                </a:cubicBezTo>
                                <a:cubicBezTo>
                                  <a:pt x="78626" y="11303"/>
                                  <a:pt x="75806" y="11303"/>
                                  <a:pt x="75806" y="5652"/>
                                </a:cubicBezTo>
                                <a:cubicBezTo>
                                  <a:pt x="75806" y="5652"/>
                                  <a:pt x="78626" y="2832"/>
                                  <a:pt x="75806" y="2832"/>
                                </a:cubicBezTo>
                                <a:cubicBezTo>
                                  <a:pt x="73000" y="2832"/>
                                  <a:pt x="67399" y="5652"/>
                                  <a:pt x="67399" y="14122"/>
                                </a:cubicBezTo>
                                <a:lnTo>
                                  <a:pt x="67399" y="81915"/>
                                </a:lnTo>
                                <a:lnTo>
                                  <a:pt x="64567" y="81915"/>
                                </a:lnTo>
                                <a:lnTo>
                                  <a:pt x="22492" y="19787"/>
                                </a:lnTo>
                                <a:lnTo>
                                  <a:pt x="22492" y="64973"/>
                                </a:lnTo>
                                <a:cubicBezTo>
                                  <a:pt x="22492" y="79096"/>
                                  <a:pt x="14059" y="81915"/>
                                  <a:pt x="11240" y="81915"/>
                                </a:cubicBezTo>
                                <a:cubicBezTo>
                                  <a:pt x="2832" y="81915"/>
                                  <a:pt x="0" y="76264"/>
                                  <a:pt x="0" y="70625"/>
                                </a:cubicBezTo>
                                <a:cubicBezTo>
                                  <a:pt x="0" y="70625"/>
                                  <a:pt x="0" y="67793"/>
                                  <a:pt x="5613" y="67793"/>
                                </a:cubicBezTo>
                                <a:cubicBezTo>
                                  <a:pt x="8433" y="67793"/>
                                  <a:pt x="11240" y="70625"/>
                                  <a:pt x="8433" y="73444"/>
                                </a:cubicBezTo>
                                <a:lnTo>
                                  <a:pt x="11240" y="76264"/>
                                </a:lnTo>
                                <a:lnTo>
                                  <a:pt x="14059" y="76264"/>
                                </a:lnTo>
                                <a:cubicBezTo>
                                  <a:pt x="19660" y="76264"/>
                                  <a:pt x="19660" y="67793"/>
                                  <a:pt x="19660" y="62154"/>
                                </a:cubicBezTo>
                                <a:lnTo>
                                  <a:pt x="19660" y="14122"/>
                                </a:lnTo>
                                <a:lnTo>
                                  <a:pt x="16840" y="11303"/>
                                </a:lnTo>
                                <a:cubicBezTo>
                                  <a:pt x="14059" y="8471"/>
                                  <a:pt x="11240" y="2832"/>
                                  <a:pt x="5613" y="2832"/>
                                </a:cubicBezTo>
                                <a:lnTo>
                                  <a:pt x="5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6680"/>
                            <a:ext cx="10800" cy="7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246" h="9144">
                                <a:moveTo>
                                  <a:pt x="0" y="0"/>
                                </a:moveTo>
                                <a:lnTo>
                                  <a:pt x="11246" y="0"/>
                                </a:lnTo>
                                <a:lnTo>
                                  <a:pt x="112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7440"/>
                            <a:ext cx="14040" cy="298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14027" h="33891">
                                <a:moveTo>
                                  <a:pt x="0" y="0"/>
                                </a:moveTo>
                                <a:lnTo>
                                  <a:pt x="11230" y="5291"/>
                                </a:lnTo>
                                <a:cubicBezTo>
                                  <a:pt x="13332" y="8468"/>
                                  <a:pt x="14027" y="12703"/>
                                  <a:pt x="14027" y="16939"/>
                                </a:cubicBezTo>
                                <a:cubicBezTo>
                                  <a:pt x="14027" y="21174"/>
                                  <a:pt x="13332" y="25413"/>
                                  <a:pt x="11230" y="28593"/>
                                </a:cubicBezTo>
                                <a:lnTo>
                                  <a:pt x="0" y="-31645"/>
                                </a:lnTo>
                                <a:lnTo>
                                  <a:pt x="0" y="31055"/>
                                </a:lnTo>
                                <a:lnTo>
                                  <a:pt x="6315" y="25057"/>
                                </a:lnTo>
                                <a:cubicBezTo>
                                  <a:pt x="7722" y="21879"/>
                                  <a:pt x="8426" y="18348"/>
                                  <a:pt x="8426" y="16939"/>
                                </a:cubicBezTo>
                                <a:cubicBezTo>
                                  <a:pt x="8426" y="12703"/>
                                  <a:pt x="7722" y="9170"/>
                                  <a:pt x="6315" y="6695"/>
                                </a:cubicBezTo>
                                <a:lnTo>
                                  <a:pt x="0" y="28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99000"/>
                            <a:ext cx="1240920" cy="7560"/>
                          </a:xfrm>
                          <a:custGeom>
                            <a:avLst/>
                            <a:gdLst>
                              <a:gd name="textAreaLeft" fmla="*/ 0 w 703440"/>
                              <a:gd name="textAreaRight" fmla="*/ 703800 w 703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240777" h="9144">
                                <a:moveTo>
                                  <a:pt x="0" y="0"/>
                                </a:moveTo>
                                <a:lnTo>
                                  <a:pt x="1240777" y="0"/>
                                </a:lnTo>
                                <a:lnTo>
                                  <a:pt x="12407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99000"/>
                            <a:ext cx="1240920" cy="7560"/>
                          </a:xfrm>
                          <a:custGeom>
                            <a:avLst/>
                            <a:gdLst>
                              <a:gd name="textAreaLeft" fmla="*/ 0 w 703440"/>
                              <a:gd name="textAreaRight" fmla="*/ 703800 w 703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240777" h="9144">
                                <a:moveTo>
                                  <a:pt x="0" y="0"/>
                                </a:moveTo>
                                <a:lnTo>
                                  <a:pt x="1240777" y="0"/>
                                </a:lnTo>
                                <a:lnTo>
                                  <a:pt x="12407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4920"/>
                            <a:ext cx="26640" cy="496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6816" h="56528">
                                <a:moveTo>
                                  <a:pt x="25400" y="0"/>
                                </a:moveTo>
                                <a:lnTo>
                                  <a:pt x="26816" y="310"/>
                                </a:lnTo>
                                <a:lnTo>
                                  <a:pt x="26816" y="3400"/>
                                </a:lnTo>
                                <a:lnTo>
                                  <a:pt x="25400" y="2832"/>
                                </a:lnTo>
                                <a:cubicBezTo>
                                  <a:pt x="19761" y="2832"/>
                                  <a:pt x="11303" y="5664"/>
                                  <a:pt x="11303" y="28270"/>
                                </a:cubicBezTo>
                                <a:cubicBezTo>
                                  <a:pt x="11303" y="-14673"/>
                                  <a:pt x="19761" y="-11840"/>
                                  <a:pt x="25400" y="-11840"/>
                                </a:cubicBezTo>
                                <a:lnTo>
                                  <a:pt x="26816" y="-12408"/>
                                </a:lnTo>
                                <a:lnTo>
                                  <a:pt x="26816" y="-9318"/>
                                </a:lnTo>
                                <a:lnTo>
                                  <a:pt x="25400" y="-9008"/>
                                </a:lnTo>
                                <a:cubicBezTo>
                                  <a:pt x="8458" y="-9008"/>
                                  <a:pt x="0" y="-23143"/>
                                  <a:pt x="0" y="28270"/>
                                </a:cubicBezTo>
                                <a:cubicBezTo>
                                  <a:pt x="0" y="14135"/>
                                  <a:pt x="8458" y="0"/>
                                  <a:pt x="25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4920"/>
                            <a:ext cx="23400" cy="489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3984" h="55908">
                                <a:moveTo>
                                  <a:pt x="0" y="0"/>
                                </a:moveTo>
                                <a:lnTo>
                                  <a:pt x="9695" y="2120"/>
                                </a:lnTo>
                                <a:cubicBezTo>
                                  <a:pt x="19219" y="6758"/>
                                  <a:pt x="23984" y="17359"/>
                                  <a:pt x="23984" y="27961"/>
                                </a:cubicBezTo>
                                <a:cubicBezTo>
                                  <a:pt x="23984" y="-26984"/>
                                  <a:pt x="19219" y="-16385"/>
                                  <a:pt x="9695" y="-11747"/>
                                </a:cubicBezTo>
                                <a:lnTo>
                                  <a:pt x="0" y="-9628"/>
                                </a:lnTo>
                                <a:lnTo>
                                  <a:pt x="0" y="-12718"/>
                                </a:lnTo>
                                <a:lnTo>
                                  <a:pt x="9163" y="-16390"/>
                                </a:lnTo>
                                <a:cubicBezTo>
                                  <a:pt x="12691" y="-19923"/>
                                  <a:pt x="15513" y="-26279"/>
                                  <a:pt x="15513" y="27961"/>
                                </a:cubicBezTo>
                                <a:cubicBezTo>
                                  <a:pt x="15513" y="16658"/>
                                  <a:pt x="12691" y="10298"/>
                                  <a:pt x="9163" y="6764"/>
                                </a:cubicBezTo>
                                <a:lnTo>
                                  <a:pt x="0" y="30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7440"/>
                            <a:ext cx="47520" cy="439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7625" h="50165">
                                <a:moveTo>
                                  <a:pt x="0" y="0"/>
                                </a:moveTo>
                                <a:lnTo>
                                  <a:pt x="-17911" y="0"/>
                                </a:lnTo>
                                <a:lnTo>
                                  <a:pt x="-17911" y="11151"/>
                                </a:lnTo>
                                <a:lnTo>
                                  <a:pt x="-20718" y="11151"/>
                                </a:lnTo>
                                <a:cubicBezTo>
                                  <a:pt x="-20718" y="5575"/>
                                  <a:pt x="-29112" y="2794"/>
                                  <a:pt x="30823" y="2794"/>
                                </a:cubicBezTo>
                                <a:lnTo>
                                  <a:pt x="28029" y="2794"/>
                                </a:lnTo>
                                <a:lnTo>
                                  <a:pt x="28029" y="-20934"/>
                                </a:lnTo>
                                <a:cubicBezTo>
                                  <a:pt x="28029" y="-18165"/>
                                  <a:pt x="30823" y="-18165"/>
                                  <a:pt x="-31919" y="-18165"/>
                                </a:cubicBezTo>
                                <a:lnTo>
                                  <a:pt x="-29112" y="-18165"/>
                                </a:lnTo>
                                <a:lnTo>
                                  <a:pt x="-29112" y="-15371"/>
                                </a:lnTo>
                                <a:lnTo>
                                  <a:pt x="11214" y="-15371"/>
                                </a:lnTo>
                                <a:lnTo>
                                  <a:pt x="11214" y="-18165"/>
                                </a:lnTo>
                                <a:lnTo>
                                  <a:pt x="16815" y="-18165"/>
                                </a:lnTo>
                                <a:cubicBezTo>
                                  <a:pt x="19621" y="-18165"/>
                                  <a:pt x="19621" y="-18165"/>
                                  <a:pt x="19621" y="-20934"/>
                                </a:cubicBezTo>
                                <a:lnTo>
                                  <a:pt x="19621" y="2794"/>
                                </a:lnTo>
                                <a:lnTo>
                                  <a:pt x="16815" y="2794"/>
                                </a:lnTo>
                                <a:cubicBezTo>
                                  <a:pt x="11214" y="2794"/>
                                  <a:pt x="2819" y="5575"/>
                                  <a:pt x="2819" y="11151"/>
                                </a:cubicBezTo>
                                <a:lnTo>
                                  <a:pt x="0" y="11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231120"/>
                            <a:ext cx="4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31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7" style="position:absolute;margin-left:0pt;margin-top:0pt;width:224pt;height:35.1pt" coordorigin="0,0" coordsize="4480,702">
                <v:shape id="shape_0" ID="Shape 177" coordsize="156845,156845" path="m2565,0l156845,0l156845,5067l5093,5067l5093,156845l0,156845l0,2527l2565,2527l2565,0xe" fillcolor="black" stroked="f" o:allowincell="f" style="position:absolute;left:18;top:347;width:246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" coordsize="157455,156832" path="m0,0l154280,0l154280,2527l157455,2527l157455,156832l151740,156832l151740,5067l0,5067l0,0xe" fillcolor="black" stroked="f" o:allowincell="f" style="position:absolute;left:4231;top:347;width:247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7" coordsize="14027,9144" path="m0,0l14027,0l14027,9144l0,9144l0,0e" fillcolor="black" stroked="f" o:allowincell="f" style="position:absolute;left:123;top:121;width:2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0" coordsize="16847,33896" path="m16840,0l16847,3l16847,2810l16840,2807c11252,2807,8420,5639,8420,16942c8420,28232,11252,31064,16840,31064l16847,31058l16847,-31643l16840,-31640c2819,-31640,0,22593,0,16942c0,11290,2819,0,16840,0xe" fillcolor="black" stroked="f" o:allowincell="f" style="position:absolute;left:119;top:59;width:25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1" coordsize="87058,81915" path="m5613,0l22492,0l64567,59322l64567,14122c64567,2832,73000,0,78626,0c84226,0,87058,2832,87058,5652c87058,11303,84226,11303,81420,11303c78626,11303,75806,11303,75806,5652c75806,5652,78626,2832,75806,2832c73000,2832,67399,5652,67399,14122l67399,81915l64567,81915l22492,19787l22492,64973c22492,79096,14059,81915,11240,81915c2832,81915,0,76264,0,70625c0,70625,0,67793,5613,67793c8433,67793,11240,70625,8433,73444l11240,76264l14059,76264c19660,76264,19660,67793,19660,62154l19660,14122l16840,11303c14059,8471,11240,2832,5613,2832l5613,0xe" fillcolor="black" stroked="f" o:allowincell="f" style="position:absolute;left:0;top:20;width:136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8" coordsize="11246,9144" path="m0,0l11246,0l11246,9144l0,9144l0,0e" fillcolor="black" stroked="f" o:allowincell="f" style="position:absolute;left:145;top:121;width:1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3" coordsize="14027,33891" path="m0,0l11230,5291c13332,8468,14027,12703,14027,16939c14027,21174,13332,25413,11230,28593l0,-31645l0,31055l6315,25057c7722,21879,8426,18348,8426,16939c8426,12703,7722,9170,6315,6695l0,2808l0,0xe" fillcolor="black" stroked="f" o:allowincell="f" style="position:absolute;left:145;top:59;width:2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9" coordsize="1240777,9144" path="m0,0l1240777,0l1240777,9144l0,9144l0,0e" fillcolor="black" stroked="f" o:allowincell="f" style="position:absolute;left:261;top:156;width:195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0" coordsize="1240777,9144" path="m0,0l1240777,0l1240777,9144l0,9144l0,0e" fillcolor="black" stroked="f" o:allowincell="f" style="position:absolute;left:2526;top:156;width:195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6" coordsize="26816,56528" path="m25400,0l26816,310l26816,3400l25400,2832c19761,2832,11303,5664,11303,28270c11303,-14673,19761,-11840,25400,-11840l26816,-12408l26816,-9318l25400,-9008c8458,-9008,0,-23143,0,28270c0,14135,8458,0,25400,0xe" fillcolor="black" stroked="f" o:allowincell="f" style="position:absolute;left:2301;top:55;width:41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7" coordsize="23984,55908" path="m0,0l9695,2120c19219,6758,23984,17359,23984,27961c23984,-26984,19219,-16385,9695,-11747l0,-9628l0,-12718l9163,-16390c12691,-19923,15513,-26279,15513,27961c15513,16658,12691,10298,9163,6764l0,3090l0,0xe" fillcolor="black" stroked="f" o:allowincell="f" style="position:absolute;left:2343;top:55;width:3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47625,50165" path="m0,0l-17911,0l-17911,11151l-20718,11151c-20718,5575,-29112,2794,30823,2794l28029,2794l28029,-20934c28029,-18165,30823,-18165,-31919,-18165l-29112,-18165l-29112,-15371l11214,-15371l11214,-18165l16815,-18165c19621,-18165,19621,-18165,19621,-20934l19621,2794l16815,2794c11214,2794,2819,5575,2819,11151l0,11151l0,0xe" fillcolor="black" stroked="f" o:allowincell="f" style="position:absolute;left:2390;top:59;width:7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9;top:364;width:6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0;width:4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2323"/>
          <w:sz w:val="24"/>
          <w:lang w:val="ru-RU"/>
        </w:rPr>
        <w:t xml:space="preserve">  </w:t>
      </w:r>
    </w:p>
    <w:p>
      <w:pPr>
        <w:pStyle w:val="Style15"/>
        <w:shd w:fill="FFFFFF" w:val="clear"/>
        <w:spacing w:before="0" w:after="225"/>
        <w:jc w:val="center"/>
        <w:textAlignment w:val="baselin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фициальное обращение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rFonts w:eastAsia="Times New Roman"/>
          <w:b/>
          <w:b/>
          <w:i/>
          <w:i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Руководствуясь задачей взаимодействия федеральных, региональных и муниципальных органов власти в вопросах повышения качества повседневной жизни людей, обозначенных Президентом РФ В.В. Путиным на встрече с избранными высшими должностными лицами субъектов РФ 28 сентября 2023 года, ОИА «Новости России» и редакция журнала «Экономическая политика России- 21 век» (учрежден 12.04.2007 года Минобрнауки России, Минэкономразвития России, Минпромторгом России и Росстатом, свидетельство о регистрации ПИ №ФС-77-27975) формируют на портале </w:t>
      </w:r>
      <w:r>
        <w:rPr>
          <w:rFonts w:eastAsia="Times New Roman"/>
          <w:sz w:val="21"/>
          <w:szCs w:val="21"/>
        </w:rPr>
        <w:t>https</w:t>
      </w:r>
      <w:r>
        <w:rPr>
          <w:rFonts w:eastAsia="Times New Roman"/>
          <w:sz w:val="21"/>
          <w:szCs w:val="21"/>
          <w:lang w:val="ru-RU"/>
        </w:rPr>
        <w:t>://</w:t>
      </w:r>
      <w:r>
        <w:rPr>
          <w:rFonts w:eastAsia="Times New Roman"/>
          <w:sz w:val="21"/>
          <w:szCs w:val="21"/>
        </w:rPr>
        <w:t>rosregioninform</w:t>
      </w:r>
      <w:r>
        <w:rPr>
          <w:rFonts w:eastAsia="Times New Roman"/>
          <w:sz w:val="21"/>
          <w:szCs w:val="21"/>
          <w:lang w:val="ru-RU"/>
        </w:rPr>
        <w:t>.</w:t>
      </w:r>
      <w:r>
        <w:rPr>
          <w:rFonts w:eastAsia="Times New Roman"/>
          <w:sz w:val="21"/>
          <w:szCs w:val="21"/>
        </w:rPr>
        <w:t>ru</w:t>
      </w:r>
      <w:r>
        <w:rPr>
          <w:rFonts w:eastAsia="Times New Roman"/>
          <w:sz w:val="21"/>
          <w:szCs w:val="21"/>
          <w:lang w:val="ru-RU"/>
        </w:rPr>
        <w:t xml:space="preserve">/ Федеральный социальный обзор «Органы власти- населению страны» </w:t>
      </w:r>
      <w:r>
        <w:rPr>
          <w:rFonts w:eastAsia="Times New Roman"/>
          <w:sz w:val="21"/>
          <w:szCs w:val="21"/>
        </w:rPr>
        <w:t>https</w:t>
      </w:r>
      <w:r>
        <w:rPr>
          <w:rFonts w:eastAsia="Times New Roman"/>
          <w:sz w:val="21"/>
          <w:szCs w:val="21"/>
          <w:lang w:val="ru-RU"/>
        </w:rPr>
        <w:t>://</w:t>
      </w:r>
      <w:r>
        <w:rPr>
          <w:rFonts w:eastAsia="Times New Roman"/>
          <w:sz w:val="21"/>
          <w:szCs w:val="21"/>
        </w:rPr>
        <w:t>rosregioinform</w:t>
      </w:r>
      <w:r>
        <w:rPr>
          <w:rFonts w:eastAsia="Times New Roman"/>
          <w:sz w:val="21"/>
          <w:szCs w:val="21"/>
          <w:lang w:val="ru-RU"/>
        </w:rPr>
        <w:t>.</w:t>
      </w:r>
      <w:r>
        <w:rPr>
          <w:rFonts w:eastAsia="Times New Roman"/>
          <w:sz w:val="21"/>
          <w:szCs w:val="21"/>
        </w:rPr>
        <w:t>ru</w:t>
      </w:r>
      <w:r>
        <w:rPr>
          <w:rFonts w:eastAsia="Times New Roman"/>
          <w:sz w:val="21"/>
          <w:szCs w:val="21"/>
          <w:lang w:val="ru-RU"/>
        </w:rPr>
        <w:t>/</w:t>
      </w:r>
      <w:r>
        <w:rPr>
          <w:rFonts w:eastAsia="Times New Roman"/>
          <w:sz w:val="21"/>
          <w:szCs w:val="21"/>
        </w:rPr>
        <w:t>federalnyi</w:t>
      </w:r>
      <w:r>
        <w:rPr>
          <w:rFonts w:eastAsia="Times New Roman"/>
          <w:sz w:val="21"/>
          <w:szCs w:val="21"/>
          <w:lang w:val="ru-RU"/>
        </w:rPr>
        <w:t>-</w:t>
      </w:r>
      <w:r>
        <w:rPr>
          <w:rFonts w:eastAsia="Times New Roman"/>
          <w:sz w:val="21"/>
          <w:szCs w:val="21"/>
        </w:rPr>
        <w:t>soczialnyj</w:t>
      </w:r>
      <w:r>
        <w:rPr>
          <w:rFonts w:eastAsia="Times New Roman"/>
          <w:sz w:val="21"/>
          <w:szCs w:val="21"/>
          <w:lang w:val="ru-RU"/>
        </w:rPr>
        <w:t>-</w:t>
      </w:r>
      <w:r>
        <w:rPr>
          <w:rFonts w:eastAsia="Times New Roman"/>
          <w:sz w:val="21"/>
          <w:szCs w:val="21"/>
        </w:rPr>
        <w:t>obzor</w:t>
      </w:r>
      <w:r>
        <w:rPr>
          <w:rFonts w:eastAsia="Times New Roman"/>
          <w:sz w:val="21"/>
          <w:szCs w:val="21"/>
          <w:lang w:val="ru-RU"/>
        </w:rPr>
        <w:t>-</w:t>
      </w:r>
      <w:r>
        <w:rPr>
          <w:rFonts w:eastAsia="Times New Roman"/>
          <w:sz w:val="21"/>
          <w:szCs w:val="21"/>
        </w:rPr>
        <w:t>organy</w:t>
      </w:r>
      <w:r>
        <w:rPr>
          <w:rFonts w:eastAsia="Times New Roman"/>
          <w:sz w:val="21"/>
          <w:szCs w:val="21"/>
          <w:lang w:val="ru-RU"/>
        </w:rPr>
        <w:t>-</w:t>
      </w:r>
      <w:r>
        <w:rPr>
          <w:rFonts w:eastAsia="Times New Roman"/>
          <w:sz w:val="21"/>
          <w:szCs w:val="21"/>
        </w:rPr>
        <w:t>vlasti</w:t>
      </w:r>
      <w:r>
        <w:rPr>
          <w:rFonts w:eastAsia="Times New Roman"/>
          <w:sz w:val="21"/>
          <w:szCs w:val="21"/>
          <w:lang w:val="ru-RU"/>
        </w:rPr>
        <w:t>-</w:t>
      </w:r>
      <w:r>
        <w:rPr>
          <w:rFonts w:eastAsia="Times New Roman"/>
          <w:sz w:val="21"/>
          <w:szCs w:val="21"/>
        </w:rPr>
        <w:t>naseleniyu</w:t>
      </w:r>
      <w:r>
        <w:rPr>
          <w:rFonts w:eastAsia="Times New Roman"/>
          <w:sz w:val="21"/>
          <w:szCs w:val="21"/>
          <w:lang w:val="ru-RU"/>
        </w:rPr>
        <w:t>-</w:t>
      </w:r>
      <w:r>
        <w:rPr>
          <w:rFonts w:eastAsia="Times New Roman"/>
          <w:sz w:val="21"/>
          <w:szCs w:val="21"/>
        </w:rPr>
        <w:t>strani</w:t>
      </w:r>
      <w:r>
        <w:rPr>
          <w:rFonts w:eastAsia="Times New Roman"/>
          <w:sz w:val="21"/>
          <w:szCs w:val="21"/>
          <w:lang w:val="ru-RU"/>
        </w:rPr>
        <w:t>/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eastAsia="Times New Roman"/>
          <w:b/>
          <w:i/>
          <w:lang w:val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171717"/>
          <w:sz w:val="21"/>
          <w:szCs w:val="21"/>
          <w:lang w:val="ru-RU" w:eastAsia="ru-RU"/>
        </w:rPr>
        <w:t>Целью данного бесплатного информационного ресурса является демонстрация эффективных направлений деятельности региональных и муниципальных органов управления касательно повышения общественного доверия к власти в вопросах занятости и трудовых отношений, жилищного, дорожного строительства и градостроительства, продовольственной, промышленной, транспортной и экологической безопасности, улучшения доступности и качества услуг систем энергетики, связи и ЖКХ, медицинской помощи, развития поддержки торговли и предпринимательства, культурно-спортивного, научно-образовательного потенциала, гражданской, финансовой, правовой и социальной защиты населения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Roboto;Times New Roman" w:hAnsi="Roboto;Times New Roman"/>
          <w:color w:val="171717"/>
          <w:sz w:val="21"/>
          <w:szCs w:val="21"/>
          <w:lang w:val="ru-RU" w:eastAsia="ru-RU"/>
        </w:rPr>
        <w:t>Участники формирования Федерального социального обзора «Органы власти — населению страны»: федеральные, региональные и муниципальные государственные органы управления, а также учреждения, организации и предприятия всех видов муниципальных образований с учетом добавлений Федерального закона от 27 мая 2014 года № 136−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. Актуальные материалы о позитивных достижениях государственных органов управления субъектов РФ и муниципальных образований, освещающие тенденции реализации федеральных программных мероприятий и проектов, будут размещаться в разделе </w:t>
      </w:r>
      <w:hyperlink r:id="rId3">
        <w:r>
          <w:rPr>
            <w:rStyle w:val="InternetLink"/>
            <w:rFonts w:eastAsia="Times New Roman" w:cs="Times New Roman" w:ascii="inherit;Times New Roman" w:hAnsi="inherit;Times New Roman"/>
            <w:color w:val="0D6EC1"/>
            <w:sz w:val="21"/>
            <w:szCs w:val="21"/>
            <w:u w:val="single"/>
            <w:lang w:val="ru-RU" w:eastAsia="ru-RU"/>
          </w:rPr>
          <w:t>https://rosregioninform.ru/category/novosti/</w:t>
        </w:r>
      </w:hyperlink>
      <w:r>
        <w:rPr>
          <w:rFonts w:eastAsia="Times New Roman" w:cs="Times New Roman" w:ascii="Roboto;Times New Roman" w:hAnsi="Roboto;Times New Roman"/>
          <w:color w:val="171717"/>
          <w:sz w:val="21"/>
          <w:szCs w:val="21"/>
          <w:lang w:val="ru-RU" w:eastAsia="ru-RU"/>
        </w:rPr>
        <w:t> , новости о перспективных направлениях развития системы образования субъектов РФ здесь </w:t>
      </w:r>
      <w:hyperlink r:id="rId4">
        <w:r>
          <w:rPr>
            <w:rStyle w:val="InternetLink"/>
            <w:rFonts w:eastAsia="Times New Roman" w:cs="Times New Roman" w:ascii="inherit;Times New Roman" w:hAnsi="inherit;Times New Roman"/>
            <w:color w:val="0D6EC1"/>
            <w:sz w:val="21"/>
            <w:szCs w:val="21"/>
            <w:u w:val="single"/>
            <w:lang w:val="ru-RU" w:eastAsia="ru-RU"/>
          </w:rPr>
          <w:t>https://rosregioninform.ru/category/obrazovanie/</w:t>
        </w:r>
      </w:hyperlink>
      <w:r>
        <w:rPr>
          <w:rFonts w:eastAsia="Times New Roman" w:cs="Times New Roman" w:ascii="Roboto;Times New Roman" w:hAnsi="Roboto;Times New Roman"/>
          <w:color w:val="171717"/>
          <w:sz w:val="21"/>
          <w:szCs w:val="21"/>
          <w:lang w:val="ru-RU" w:eastAsia="ru-RU"/>
        </w:rPr>
        <w:t>, о позитивном опыте в сфере здравоохранения тут </w:t>
      </w:r>
      <w:hyperlink r:id="rId5">
        <w:r>
          <w:rPr>
            <w:rStyle w:val="InternetLink"/>
            <w:rFonts w:eastAsia="Times New Roman" w:cs="Times New Roman" w:ascii="inherit;Times New Roman" w:hAnsi="inherit;Times New Roman"/>
            <w:color w:val="0D6EC1"/>
            <w:sz w:val="21"/>
            <w:szCs w:val="21"/>
            <w:u w:val="single"/>
            <w:lang w:val="ru-RU" w:eastAsia="ru-RU"/>
          </w:rPr>
          <w:t>https://rosregioninform.ru/category/zdrav/</w:t>
        </w:r>
      </w:hyperlink>
      <w:r>
        <w:rPr>
          <w:rFonts w:eastAsia="Times New Roman" w:cs="Times New Roman" w:ascii="Roboto;Times New Roman" w:hAnsi="Roboto;Times New Roman"/>
          <w:color w:val="171717"/>
          <w:sz w:val="21"/>
          <w:szCs w:val="21"/>
          <w:lang w:val="ru-RU" w:eastAsia="ru-RU"/>
        </w:rPr>
        <w:t> , о значимых культурно-спортивных событиях на странице </w:t>
      </w:r>
      <w:hyperlink r:id="rId6">
        <w:r>
          <w:rPr>
            <w:rStyle w:val="InternetLink"/>
            <w:rFonts w:eastAsia="Times New Roman" w:cs="Times New Roman" w:ascii="inherit;Times New Roman" w:hAnsi="inherit;Times New Roman"/>
            <w:color w:val="0D6EC1"/>
            <w:sz w:val="21"/>
            <w:szCs w:val="21"/>
            <w:u w:val="single"/>
            <w:lang w:val="ru-RU" w:eastAsia="ru-RU"/>
          </w:rPr>
          <w:t>https://rosregioninform.ru/category/kultura/</w:t>
        </w:r>
      </w:hyperlink>
      <w:r>
        <w:rPr>
          <w:rFonts w:eastAsia="Times New Roman" w:cs="Times New Roman" w:ascii="Roboto;Times New Roman" w:hAnsi="Roboto;Times New Roman"/>
          <w:color w:val="171717"/>
          <w:sz w:val="21"/>
          <w:szCs w:val="21"/>
          <w:lang w:val="ru-RU" w:eastAsia="ru-RU"/>
        </w:rPr>
        <w:t> , а информация о социальных программах поддержки населения регионов России в рубрике </w:t>
      </w:r>
      <w:hyperlink r:id="rId7">
        <w:r>
          <w:rPr>
            <w:rStyle w:val="InternetLink"/>
            <w:rFonts w:eastAsia="Times New Roman" w:cs="Times New Roman" w:ascii="inherit;Times New Roman" w:hAnsi="inherit;Times New Roman"/>
            <w:color w:val="0D6EC1"/>
            <w:sz w:val="21"/>
            <w:szCs w:val="21"/>
            <w:u w:val="single"/>
            <w:lang w:val="ru-RU" w:eastAsia="ru-RU"/>
          </w:rPr>
          <w:t>https://rosregioninform.ru/category/social/</w:t>
        </w:r>
      </w:hyperlink>
      <w:r>
        <w:rPr>
          <w:rFonts w:eastAsia="Times New Roman" w:cs="Times New Roman" w:ascii="Roboto;Times New Roman" w:hAnsi="Roboto;Times New Roman"/>
          <w:color w:val="171717"/>
          <w:sz w:val="21"/>
          <w:szCs w:val="21"/>
          <w:lang w:val="ru-RU" w:eastAsia="ru-RU"/>
        </w:rPr>
        <w:t> Формирование Федерального социального обзора «Органы власти — населению страны» информационно содействует освещению позитивных перемен в субъектах РФ, направленных на повышение качества и уровня жизни граждан России, несмотря ни на какие внешние давления, выявлению лучших решений и практик, максимально учитывающих интересы, нужды и запросы населения страны.</w:t>
      </w:r>
    </w:p>
    <w:p>
      <w:pPr>
        <w:pStyle w:val="Normal"/>
        <w:spacing w:before="0" w:after="0"/>
        <w:ind w:firstLine="720"/>
        <w:jc w:val="both"/>
        <w:rPr>
          <w:rFonts w:ascii="Roboto;Times New Roman" w:hAnsi="Roboto;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Roboto;Times New Roman" w:hAnsi="Roboto;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pacing w:before="0" w:after="0"/>
        <w:ind w:left="3407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440" w:right="1440" w:gutter="0" w:header="0" w:top="3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gioninform.ru/category/novosti/" TargetMode="External"/><Relationship Id="rId4" Type="http://schemas.openxmlformats.org/officeDocument/2006/relationships/hyperlink" Target="https://rosregioninform.ru/category/obrazovanie/" TargetMode="External"/><Relationship Id="rId5" Type="http://schemas.openxmlformats.org/officeDocument/2006/relationships/hyperlink" Target="https://rosregioninform.ru/category/zdrav/" TargetMode="External"/><Relationship Id="rId6" Type="http://schemas.openxmlformats.org/officeDocument/2006/relationships/hyperlink" Target="https://rosregioninform.ru/category/kultura/" TargetMode="External"/><Relationship Id="rId7" Type="http://schemas.openxmlformats.org/officeDocument/2006/relationships/hyperlink" Target="https://rosregioninform.ru/category/socia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55:00Z</dcterms:created>
  <dc:creator>Экспертный Совет МПЦ</dc:creator>
  <dc:description/>
  <cp:keywords/>
  <dc:language>en-US</dc:language>
  <cp:lastModifiedBy>Admin</cp:lastModifiedBy>
  <dcterms:modified xsi:type="dcterms:W3CDTF">2023-12-05T06:26:00Z</dcterms:modified>
  <cp:revision>5</cp:revision>
  <dc:subject/>
  <dc:title/>
</cp:coreProperties>
</file>