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ронеж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"24  "февраля  2015 г.  № 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проекту Реш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 утверждении отч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Совет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 за  2014 год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информирования населения о рассматриваемых решениях органами местного самоуправления по вопросам местного значения, выявления общественного мнения, подготовки предложений и рекомендаций, а также в целях оказания влияния населения на принятие решений органами местного самоуправления Советского  сельского поселения в соответствии с п.1 ч.3 ст.28 Федерального закона Российской Федерации от 06.10.2003 г. № 131-ФЗ «Об общих принципах организации местного самоуправления в Российской Федерации» (с последующими изменениями и дополнениями) </w:t>
      </w:r>
      <w:r>
        <w:rPr>
          <w:bCs/>
          <w:sz w:val="24"/>
          <w:szCs w:val="24"/>
        </w:rPr>
        <w:t>и руководствуясь Уставом Советского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Калачеевского муниципального района Воронежской области </w:t>
      </w:r>
      <w:r>
        <w:rPr>
          <w:sz w:val="24"/>
          <w:szCs w:val="24"/>
        </w:rPr>
        <w:t>Совет народных депутатов Советск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поселения Калачеевского муниципального района Воронежской области </w:t>
      </w:r>
      <w:r>
        <w:rPr>
          <w:b/>
          <w:sz w:val="24"/>
          <w:szCs w:val="24"/>
        </w:rPr>
        <w:t>р е ш и л:</w:t>
      </w:r>
    </w:p>
    <w:p>
      <w:pPr>
        <w:pStyle w:val="Normal"/>
        <w:ind w:right="46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Назначить  и провести  публичные слушания по проекту решения Совета народных депутатов  Советского сельского поселения  Калачеевского муниципального района  Воронежской области ««Об  утверждении отчета об исполнении Бюджета Советского сельского поселения за  2014 год »  на 12 марта 2015 года в 14-00 в зале заседания  расположенного по адресу: 397609, Воронежская область , Калачеевский район, село Советское, ул. Советская, дом 4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Утвердить оргкомитет по подготовке и проведению  публичных  слушаний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убровин С.В. – глава администрации Советского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ацева И.А. – депутат Совета народных депутатов Совет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алиничева З.А. - заместитель главы администрации Совет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Данное решение опубликовать в «Вестнике» Совет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оветского сельского поселения                               С.В.Дубров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6:00Z</dcterms:created>
  <dc:creator>Customer</dc:creator>
  <dc:description/>
  <cp:keywords/>
  <dc:language>en-US</dc:language>
  <cp:lastModifiedBy>Customer</cp:lastModifiedBy>
  <cp:lastPrinted>2015-02-25T15:36:00Z</cp:lastPrinted>
  <dcterms:modified xsi:type="dcterms:W3CDTF">2015-02-25T12:38:00Z</dcterms:modified>
  <cp:revision>28</cp:revision>
  <dc:subject/>
  <dc:title>Администрация</dc:title>
</cp:coreProperties>
</file>