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spacing w:before="0" w:after="60"/>
        <w:jc w:val="center"/>
        <w:rPr/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 18" июля 2022 г.  №2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овет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Сов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264.2,264.6, Бюджетного кодекса Российской Федерации, Устава Советского сельского поселения Калачеевского муниципального района Воронежской области, администрация Советского сельского поселения Калачеевского муниципального района Воронежской области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Советского сельского поселения за 2 квартал 2022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1. Доходы в сумме 1 489 263,30 рублей (приложение 1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2. Расходы в сумме 1 188 476,09 рублей (приложение 2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3. Дефицит местного бюджета (приложение 3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4. Утвердить численность работников администрации и МКУ и расходы на их содержание (приложение № 4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отчет об исполнении бюджета Советского сельского поселения за 2 квартал 2022 года в Совет народных депутатов Советского сельского поселения для принятия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Совет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Советского сельского поселения                              С.В. Дубров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18» июля 2022 г. № 27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2 квартал 2022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 Советского сельского поселения на 01.07.2022 года</w:t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21"/>
        <w:gridCol w:w="1956"/>
        <w:gridCol w:w="1324"/>
        <w:gridCol w:w="1227"/>
        <w:gridCol w:w="551"/>
      </w:tblGrid>
      <w:tr>
        <w:trPr>
          <w:trHeight w:val="25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380 141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89 263,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1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1 106,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56,7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56,7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56,7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56,7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538,5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538,5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538,5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538,5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 811,3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,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,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 715,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354,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354,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354,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61,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61,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23,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,4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67 141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68 156,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67 141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68 156,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5 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2 8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10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10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87 741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8 556,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5 253,3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5 253,3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54 341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3 303,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54 341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3 303,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1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3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2 к постановл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18»  июля  2022 г. №  27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 2 квартал 2022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Расходы бюджета Советского сельского поселения на 01.07.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817"/>
        <w:gridCol w:w="1971"/>
        <w:gridCol w:w="1338"/>
        <w:gridCol w:w="1296"/>
        <w:gridCol w:w="239"/>
      </w:tblGrid>
      <w:tr>
        <w:trPr>
          <w:trHeight w:val="24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12 821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8 4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1 1 06 9202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38 4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3 57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1 1 06 92020 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38 4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3 57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1 1 06 92020 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38 4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3 57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1 1 06 92020 1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7 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5 0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1 1 06 92020 1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1 3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 52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13 0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3 13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3 7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2 7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3 7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2 7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1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3 5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8 99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1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 711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4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6 65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4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6 65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2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6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 05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8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596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7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8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9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7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8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99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1 1 06 92010 8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1 1 07 5118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1 1 07 51180 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 25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1 1 07 51180 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 25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1 1 07 51180 1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743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247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1 1 07 51180 1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156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1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1 1 07 5118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54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1 1 07 5118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54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1 1 07 5118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54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 связанных с предупреждением и ликвидацией последствий стихийных бедствий и других чрезвычайных ситуаций)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1 1 07 2057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1 1 07 2057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1 1 07 2057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1 1 07 2057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1 1 07 9143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1 1 07 9143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1 1 07 9143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1 1 07 9143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09 01 1 03 9129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1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09 01 1 03 9129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1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09 01 1 03 9129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1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09 01 1 03 9129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1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(Закупка товаров,работ и услуг для государственных(муниципальных)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09 01 1 03 S885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46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09 01 1 03 S885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46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09 01 1 03 S885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46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09 01 1 03 S885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46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ервный фонд правительства Воронежской област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2054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2054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2054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2054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7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7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7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7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содержанию и ремонт автомобильных дорог общего пользования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8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8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8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8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9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9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9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69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благоустройству и озеленению парк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72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72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72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72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73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35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4 72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73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35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4 72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73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35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4 72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9873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35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4 72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S867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 041,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S867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 041,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S867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 041,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1 1 02 S8670 2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 041,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605 01 1 02 9873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605 01 1 02 9873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605 01 1 02 9873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605 01 1 02 9873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605 01 1 02 9902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16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605 01 1 02 9902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16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605 01 1 02 9902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16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605 01 1 02 9902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16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0059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068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02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00590 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893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89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0059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893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89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00590 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 16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 16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00590 1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732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7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0059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174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0059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174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0059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174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мероприятия по развитию культуры и туризм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084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811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0840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811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0840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811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0840 2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0840 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811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0840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0840 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0840 8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0840 8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858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1 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858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1 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01 1 04 98580 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1 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платы к пенсиям муниципальным служащим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001 01 1 05 9047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43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001 01 1 05 90470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43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001 01 1 05 90470 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43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001 01 1 05 90470 3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43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403 01 1 07 9858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403 01 1 07 9858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403 01 1 07 98580 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32 679,9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78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38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3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ения от «18» июля 2022 г. № 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Сове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За 2 квартал 2022г.»</w:t>
      </w:r>
    </w:p>
    <w:p>
      <w:pPr>
        <w:pStyle w:val="Normal"/>
        <w:tabs>
          <w:tab w:val="clear" w:pos="708"/>
          <w:tab w:val="left" w:pos="80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/>
      </w:pPr>
      <w:r>
        <w:rPr>
          <w:b/>
          <w:sz w:val="24"/>
          <w:szCs w:val="24"/>
        </w:rPr>
        <w:t>3.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055"/>
        <w:gridCol w:w="2121"/>
        <w:gridCol w:w="1358"/>
        <w:gridCol w:w="1178"/>
        <w:gridCol w:w="239"/>
      </w:tblGrid>
      <w:tr>
        <w:trPr>
          <w:trHeight w:val="27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2 679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00 78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2 679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00 78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2 679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00 78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4 380 141,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4 380 141,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 489 26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4 380 141,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 489 26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4 380 141,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 489 26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4 380 141,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 489 26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12 821,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12 821,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8 4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12 821,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8 4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12 821,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8 4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12 821,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8 4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4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 xml:space="preserve">поселения от «18» июля 2022 г. №27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Советского сельского поселения</w:t>
      </w:r>
    </w:p>
    <w:p>
      <w:pPr>
        <w:pStyle w:val="Normal"/>
        <w:tabs>
          <w:tab w:val="clear" w:pos="708"/>
          <w:tab w:val="left" w:pos="8069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>за 2 квартал 2022г.»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/>
      </w:pPr>
      <w:r>
        <w:rPr/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администрации Совет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66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038,2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15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44,1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2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32,0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31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62,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54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40,4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4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9,3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5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19,9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5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91,1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МКУ «Советский КДЦ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работная плата 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4 893,3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4 893,3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ислениям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2:00Z</dcterms:created>
  <dc:creator>Customer</dc:creator>
  <dc:description/>
  <cp:keywords/>
  <dc:language>en-US</dc:language>
  <cp:lastModifiedBy>Admin</cp:lastModifiedBy>
  <cp:lastPrinted>2022-07-18T08:36:00Z</cp:lastPrinted>
  <dcterms:modified xsi:type="dcterms:W3CDTF">2022-07-18T05:37:00Z</dcterms:modified>
  <cp:revision>55</cp:revision>
  <dc:subject/>
  <dc:title>Администрация</dc:title>
</cp:coreProperties>
</file>