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СОВЕ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18» января 2023г.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 Советское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в муниципальную собственность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 постановке на баланс администрации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вет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бъектов недвижимого имущест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от 17.01.2023 г. № КУВИ-001/2023-8522021, от 17.01.2023 г. № КУВИ-001/2023-8518643, от 17.01.2023 г. № КУВИ-001/2023-8528458, от 17.01.2023 г. № КУВИ-001/2023-8533727, администрация Советского сельского поселения Калачеевского муниципального района 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Принять объекты недвижимого имущества в муниципальную собственность и поставить их на баланс администрации Советского сельского поселения согласно приложению к настоящему постановлению и отнести в казну Совет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ключить недвижимые объекты в раздел 1 реестра муниципальной собственности администрации Советского сельского поселения Калачее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  <w:lang w:eastAsia="ar-SA"/>
        </w:rPr>
        <w:t xml:space="preserve">Глава Советского сельского поселения                                        </w:t>
      </w:r>
      <w:r>
        <w:rPr>
          <w:sz w:val="24"/>
          <w:szCs w:val="24"/>
          <w:lang w:eastAsia="ar-SA"/>
        </w:rPr>
        <w:t xml:space="preserve">С.В. Дубровин 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тского сельского поселения </w:t>
        <w:br/>
        <w:t>от 18.01.2023г.  №5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бъектов недвижимого имущества, подлежащего принятии в муниципальную собственность и постановке на баланс администрации  Советского сельского поселения Калачеевского муниципального района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1134"/>
        <w:gridCol w:w="1985"/>
        <w:gridCol w:w="1559"/>
        <w:gridCol w:w="1418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объекта/ категория земель/вид разреш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ен. измер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дастровы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ровая стоим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лансовая  стоимост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участок/земли населенных пунктов /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:10:3900001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9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907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ронежская область, Калачеевский район, село Советское, ул. Криничн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участок/земли населенных пунктов /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:10:390000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5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5678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Воронежская область, р-н Калачеевский, с. Советское, ул. Криничная, сооружение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участок/земли населенных пунктов /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:10:3900009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2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206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50 м. по направлению на запад от ориентира. Почтовый адрес ориентира: Воронежская область, р-н Калачеевский, с. Советское, ул. Песчаная, сооружение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участок/земли населенных пунктов /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:10:3900010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05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30 м. по направлению на запад от ориентира. Почтовый адрес ориентира: Воронежская область, р-н Калачеевский, с. Советское, ул. Песчаная , сооружение 16.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17:00Z</dcterms:created>
  <dc:creator>1</dc:creator>
  <dc:description/>
  <cp:keywords/>
  <dc:language>en-US</dc:language>
  <cp:lastModifiedBy>Admin</cp:lastModifiedBy>
  <cp:lastPrinted>2021-03-12T08:13:00Z</cp:lastPrinted>
  <dcterms:modified xsi:type="dcterms:W3CDTF">2023-01-17T12:20:00Z</dcterms:modified>
  <cp:revision>16</cp:revision>
  <dc:subject/>
  <dc:title>Администрация  Таловского муниципального  района</dc:title>
</cp:coreProperties>
</file>