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"  24 " июля  2019 г.  №7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 1 полугодие  2019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.главы администрации Советского сельского поселения Калиничевой З.А. об исполнении бюджета  Советского сельского поселения за 1  полугодие 2019 года,   администрация Советского сельского поселения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за  1 полугодие  2019 года по расходам в сумме 1122,68 т.рублей и доходам в сумме 1603,76 т.руб. в том числе безвозмездные поступления из вышестоящих бюджетов в  сумме 1100,86 т.рубл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ную часть утвердить,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сходную часть утвердить согласно приложению 2 к настоящему постановлени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. Настоящее Постановления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3. Данное Постановление опубликовать в Вестнике Советского сельско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етского сельского поселения                               С.В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поселения от  24.07. 2019 г. №70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За 1полугодие  2019г.»</w:t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6"/>
        <w:gridCol w:w="693"/>
        <w:gridCol w:w="1899"/>
        <w:gridCol w:w="228"/>
        <w:gridCol w:w="2566"/>
        <w:gridCol w:w="177"/>
        <w:gridCol w:w="375"/>
        <w:gridCol w:w="518"/>
        <w:gridCol w:w="64"/>
        <w:gridCol w:w="552"/>
        <w:gridCol w:w="582"/>
        <w:gridCol w:w="694"/>
        <w:gridCol w:w="582"/>
        <w:gridCol w:w="268"/>
        <w:gridCol w:w="15"/>
      </w:tblGrid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ОТЧЕ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Советского 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о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н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8  50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629 3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603 760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025 619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38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 270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4 129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772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27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0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772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27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10  01  1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 227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2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1  0203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10300000 00 0000 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3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3  0223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Доходы от уплаты акцизов на дизельное топливо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4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моторные масла для дизельных (или)карбюраторных(инжекторных)двигателей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26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5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3  0226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ходы от уплаты акцизов на автомобильный бензин,подлежаще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9 89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4 10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91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 408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1030  1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 408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8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306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6 69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1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 636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3 363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43  1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6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3 363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2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 67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 67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8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6  06033  1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7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6 67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0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8  04020  01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15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09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0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0  0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09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09  04053  10  0000  11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1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00  0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0  0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13  1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1  05030  0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25  10  0000  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50351 00  0000  120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0  0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1  09045  10  0000  12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3  00000  00  0000  00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000  00  0000  13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990  00  0000  13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3  01995  10  0000  13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9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00  00  0000  180</w:t>
            </w:r>
          </w:p>
        </w:tc>
        <w:tc>
          <w:tcPr>
            <w:tcW w:w="3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1050  10  0000  18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000  1  17  05000  00  0000  18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1  17  05050  10  0000  18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9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732 380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 8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 631 52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732 38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00 8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 631 52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05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 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 области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9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йон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8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2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2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балансированность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2 02 01009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т.бюд.пос.на поощрен.дост.наилучш.показ.деят.орг.мест.самоуправл.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6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2  20000  0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0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8  1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26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20216  1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0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2  02089  10  0000 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 40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403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9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8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9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8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9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0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4 0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1 92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03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534 0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1 92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84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 195 9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4 0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1 92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5160100000100,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29 9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8 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9999100000100,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02999100000100,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0014100000100,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5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25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3 744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21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4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00 0000 151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84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9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45144 10 0000 151</w:t>
            </w:r>
          </w:p>
        </w:tc>
        <w:tc>
          <w:tcPr>
            <w:tcW w:w="5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0  2  07  00000  00  0000  18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0  2  07  05030  10  0000  180</w:t>
            </w:r>
          </w:p>
        </w:tc>
        <w:tc>
          <w:tcPr>
            <w:tcW w:w="5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60010100000100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58 600,0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63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ГОДА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7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2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поселения от 24.07.2019 г. №70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1  полугодие  2019г.»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595"/>
        <w:gridCol w:w="1076"/>
        <w:gridCol w:w="1701"/>
        <w:gridCol w:w="1701"/>
        <w:gridCol w:w="1843"/>
      </w:tblGrid>
      <w:tr>
        <w:trPr>
          <w:trHeight w:val="262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Советского сельского поселения на 1.07.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28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.20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о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ч</w:t>
            </w:r>
            <w:r>
              <w:rPr>
                <w:rFonts w:cs="Lucida Bright" w:ascii="Lucida Bright" w:hAnsi="Lucida Bright"/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5 151 68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1 122 68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028 996,86 </w:t>
            </w:r>
          </w:p>
        </w:tc>
      </w:tr>
      <w:tr>
        <w:trPr>
          <w:trHeight w:val="444" w:hRule="atLeast"/>
        </w:trPr>
        <w:tc>
          <w:tcPr>
            <w:tcW w:w="2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0 0010000 000 00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1 669 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818 6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50 705,31 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26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24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36 908,00 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7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9 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60 674,00 </w:t>
            </w:r>
          </w:p>
        </w:tc>
      </w:tr>
      <w:tr>
        <w:trPr>
          <w:trHeight w:val="6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9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76 234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43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7 38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6 360,91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8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137,43 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9 35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35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5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 4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4 192,31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54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3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3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7 4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3 587,05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3 7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13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51,26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732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7 732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5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4 995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4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529,4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4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74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04 002 00 00 000 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65 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8 6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6 705,31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5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24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2 908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1 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9 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4 326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7 234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43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7 38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36 360,91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8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137,43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8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9 35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35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о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5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 4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4 192,31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54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3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3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7 4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3 587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3 7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13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51,2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73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7 73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5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4 995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4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529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4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74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04 011 06 00000  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65 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22 8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42 491,01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1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5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28 3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28 693,7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92010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0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70 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34 877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70100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92010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5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8 1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93 816,7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4 011 06 70100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3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107 38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6 360,91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####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6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 8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137,43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5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4 681,17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9 35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7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color w:val="000000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4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35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о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5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1 44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4 192,31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3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54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3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3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0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7 4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3 587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3 7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9 13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51,2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 732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 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7 73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.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1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5 8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8 704,40 </w:t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5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4 995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 4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529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4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5 00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4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74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1 02 011 06 92020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604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95 7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08 214,3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04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95 7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08 214,3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39 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25 797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3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6 5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2 417,3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7 020 00 02 5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13 092 03 00 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03 011 07 51 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78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9 4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70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8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606,8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4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7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6 775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6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9 46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831,88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8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19,26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98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19,2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5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5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 5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573,8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всего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 0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07 2057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20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 011 07 20570 244</w:t>
            </w:r>
          </w:p>
        </w:tc>
        <w:tc>
          <w:tcPr>
            <w:tcW w:w="59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59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14 070 04 02 500</w:t>
            </w:r>
          </w:p>
        </w:tc>
        <w:tc>
          <w:tcPr>
            <w:tcW w:w="59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14 247 00 00 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00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всего</w:t>
            </w:r>
          </w:p>
        </w:tc>
        <w:tc>
          <w:tcPr>
            <w:tcW w:w="595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27 80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85 8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09 011 9129</w:t>
            </w:r>
          </w:p>
        </w:tc>
        <w:tc>
          <w:tcPr>
            <w:tcW w:w="59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17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75 8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011 03 91290 2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67 5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5 525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01103S88502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450 2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0 275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0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01103S88502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12 340 03 00 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0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40 5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01 455,58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5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437 5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6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01 455,58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8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895,2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351 55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0 6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20 929,9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5 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550,48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08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080,00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1 350 03 00 00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1 01 006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1 006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областны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1 04 5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1 5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областны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5 01 098 02 04 5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2 351 0500  50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2 351 05 00 006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2 351 03 00 00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000  0000 50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40 53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01 45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40 5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401 45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04 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68 37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2 8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895,2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2 351 55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30 6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20 929,9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5 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550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3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08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3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080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5 03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0503011S8672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33 0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3 08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01102S843244225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3 600  0000 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07 4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9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68 37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04 4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68 37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404 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368 375,5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8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895,20 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0 6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3 375,1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5 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550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FF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7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9 88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0 112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9 88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0 112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9 88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0 112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4 4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5 562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5 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4 550,48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8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авт.дорог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98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720 24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еленение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050301102S871024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207 55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207 554,8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690  24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.и содержание мест захорон.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8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95,2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01102S84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3 011 02 98730 24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7 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9 18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7 813,10 </w:t>
            </w:r>
          </w:p>
        </w:tc>
      </w:tr>
      <w:tr>
        <w:trPr>
          <w:trHeight w:val="223" w:hRule="atLeast"/>
        </w:trPr>
        <w:tc>
          <w:tcPr>
            <w:tcW w:w="39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.по благоустройс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9 18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7 813,1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6 18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7 813,1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6 18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7 813,1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.225 воинск.захорон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о-печно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ые материал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8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3 795 00 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05 522 35 00  003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я вода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05 523 01 00 003 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05 523 01 00 00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водхо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 т.ч об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об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 проект дорог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 надзор в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 т.ч об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об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FF"/>
              </w:rPr>
            </w:pPr>
            <w:r>
              <w:rPr>
                <w:rFonts w:cs="Lucida Bright" w:ascii="Lucida Bright" w:hAnsi="Lucida Bright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5 795 00 00 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 0 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83 56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31 435,97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36 4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8 530,05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8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0 006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509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7 4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524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4 8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5 11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6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48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92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92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7 71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6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8 257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5 097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795,4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3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75 3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39 685,97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36 4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8 530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1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8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0 006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7 4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524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6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3 36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6 96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48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2 17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7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8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92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7 71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6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8 257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5 097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795,4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3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 04 005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175 3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39 685,97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36 4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48 530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08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10 006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7 4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8 524,05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6 6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3 36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6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48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2 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2 17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37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2 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92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0 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7 710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6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13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8 2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3 1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5 097,52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2 2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795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 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6 942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8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53,4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10 110 430 54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пло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.в чистот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.ремонти техобс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к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.обес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6"/>
                <w:szCs w:val="16"/>
              </w:rPr>
            </w:pPr>
            <w:r>
              <w:rPr>
                <w:rFonts w:cs="Lucida Bright" w:ascii="Lucida Bright" w:hAnsi="Lucida Brigh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/та по договор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тек 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и иму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и прочие пл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пени и др.санк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.рас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 04 5144 2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1 01104L144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7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7 20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03 011 07 98580 50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4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 6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05 011 04 90410 24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60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8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а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о-печно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йматериал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материа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по 1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74" w:hRule="atLeast"/>
        </w:trPr>
        <w:tc>
          <w:tcPr>
            <w:tcW w:w="29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1 011 9047                  00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3 01 1 05 701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31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 01 1 05 70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3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00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6 795 00 00 017        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FF"/>
              </w:rPr>
            </w:pPr>
            <w:r>
              <w:rPr>
                <w:rFonts w:cs="Lucida Bright" w:ascii="Lucida Bright" w:hAnsi="Lucida Bright"/>
                <w:b/>
                <w:bCs/>
                <w:color w:val="0000FF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800000"/>
              </w:rPr>
            </w:pPr>
            <w:r>
              <w:rPr>
                <w:rFonts w:cs="Lucida Bright" w:ascii="Lucida Bright" w:hAnsi="Lucida Bright"/>
                <w:color w:val="8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5 151 68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1 122 68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028 996,86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.доходы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4 629 3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>1 603 76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025 619,13 </w:t>
            </w:r>
          </w:p>
        </w:tc>
      </w:tr>
      <w:tr>
        <w:trPr>
          <w:trHeight w:val="626" w:hRule="atLeast"/>
        </w:trPr>
        <w:tc>
          <w:tcPr>
            <w:tcW w:w="39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522 300,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481 077,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ки на начало года</w:t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онени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  <w:t>-522 3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522 300,00 </w:t>
            </w:r>
          </w:p>
        </w:tc>
      </w:tr>
      <w:tr>
        <w:trPr>
          <w:trHeight w:val="223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+ост- расх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  <w:sz w:val="18"/>
                <w:szCs w:val="18"/>
              </w:rPr>
            </w:pPr>
            <w:r>
              <w:rPr>
                <w:rFonts w:cs="Lucida Bright" w:ascii="Lucida Bright" w:hAnsi="Lucida Br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-522 300,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Bright" w:hAnsi="Lucida Bright" w:cs="Lucida Bright"/>
                <w:b/>
                <w:b/>
                <w:bCs/>
                <w:color w:val="00000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</w:rPr>
              <w:t xml:space="preserve">481 077,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Bright" w:hAnsi="Lucida Bright" w:cs="Lucida Bright"/>
                <w:color w:val="000000"/>
              </w:rPr>
            </w:pPr>
            <w:r>
              <w:rPr>
                <w:rFonts w:cs="Lucida Bright" w:ascii="Lucida Bright" w:hAnsi="Lucida Br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34"/>
        <w:gridCol w:w="1144"/>
        <w:gridCol w:w="886"/>
        <w:gridCol w:w="382"/>
        <w:gridCol w:w="837"/>
        <w:gridCol w:w="346"/>
        <w:gridCol w:w="924"/>
        <w:gridCol w:w="504"/>
        <w:gridCol w:w="847"/>
        <w:gridCol w:w="3978"/>
      </w:tblGrid>
      <w:tr>
        <w:trPr>
          <w:trHeight w:val="238" w:hRule="atLeast"/>
        </w:trPr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  №   2   от  01  января  2019 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АЮ: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9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 в количестве .2-х единиц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  <w:tc>
          <w:tcPr>
            <w:tcW w:w="3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3,0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6,0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99,0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1697"/>
        <w:gridCol w:w="1464"/>
        <w:gridCol w:w="996"/>
        <w:gridCol w:w="874"/>
        <w:gridCol w:w="885"/>
        <w:gridCol w:w="382"/>
        <w:gridCol w:w="837"/>
        <w:gridCol w:w="346"/>
        <w:gridCol w:w="924"/>
        <w:gridCol w:w="504"/>
        <w:gridCol w:w="847"/>
        <w:gridCol w:w="1315"/>
      </w:tblGrid>
      <w:tr>
        <w:trPr>
          <w:trHeight w:val="238" w:hRule="atLeast"/>
        </w:trPr>
        <w:tc>
          <w:tcPr>
            <w:tcW w:w="6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  1   от  01.01.2019 года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                                С.В.Дубровин</w:t>
            </w:r>
          </w:p>
        </w:tc>
      </w:tr>
      <w:tr>
        <w:trPr>
          <w:trHeight w:val="238" w:hRule="atLeast"/>
        </w:trPr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период с 01.01.2019 г. по 31.12.2019 г. </w:t>
            </w:r>
          </w:p>
        </w:tc>
        <w:tc>
          <w:tcPr>
            <w:tcW w:w="6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лава администрации Советского сельского поселения                               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..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единиц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татное расписание по должностям муниципальной службы администрации  Советского СП</w:t>
            </w:r>
          </w:p>
        </w:tc>
      </w:tr>
      <w:tr>
        <w:trPr>
          <w:trHeight w:val="271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лачеевского муниципального района по состоянию на 01.01.2019 года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дол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 Имя                   Отче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 должнос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 за класный чин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особые услови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дбавка за выслугу ле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содержание</w:t>
            </w:r>
          </w:p>
        </w:tc>
      </w:tr>
      <w:tr>
        <w:trPr>
          <w:trHeight w:val="238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ровин С.В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472</w:t>
            </w:r>
          </w:p>
        </w:tc>
      </w:tr>
      <w:tr>
        <w:trPr>
          <w:trHeight w:val="192" w:hRule="atLeast"/>
        </w:trPr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меститель главы администрации поселения                                      Калиничева З.А.                                                                             ФИО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2224"/>
        <w:gridCol w:w="2225"/>
        <w:gridCol w:w="1193"/>
        <w:gridCol w:w="924"/>
        <w:gridCol w:w="1205"/>
        <w:gridCol w:w="605"/>
        <w:gridCol w:w="1380"/>
        <w:gridCol w:w="631"/>
        <w:gridCol w:w="1555"/>
        <w:gridCol w:w="1079"/>
        <w:gridCol w:w="1201"/>
      </w:tblGrid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 № 3  от 01.01.2019 год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атное расписание по должностям,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е являющиеся должностями  муниципальной службы 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и СП Калачеевского муниципального района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 период с 01.01.2019 г. по 31.12.2019 г. </w:t>
            </w:r>
          </w:p>
        </w:tc>
        <w:tc>
          <w:tcPr>
            <w:tcW w:w="977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 в количестве  0,5 единиц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                 Имя                 Отч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ной оклад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ые надбавки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жемесячное денежное поощр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ведение до мр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сложность напряжен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выслугу лет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эф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</w:t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33</w:t>
            </w:r>
          </w:p>
        </w:tc>
      </w:tr>
      <w:tr>
        <w:trPr>
          <w:trHeight w:val="211" w:hRule="atLeast"/>
        </w:trPr>
        <w:tc>
          <w:tcPr>
            <w:tcW w:w="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332"/>
        <w:gridCol w:w="1875"/>
        <w:gridCol w:w="15"/>
        <w:gridCol w:w="334"/>
        <w:gridCol w:w="859"/>
        <w:gridCol w:w="67"/>
        <w:gridCol w:w="267"/>
        <w:gridCol w:w="590"/>
        <w:gridCol w:w="334"/>
        <w:gridCol w:w="871"/>
        <w:gridCol w:w="334"/>
        <w:gridCol w:w="14"/>
        <w:gridCol w:w="567"/>
        <w:gridCol w:w="24"/>
        <w:gridCol w:w="1046"/>
        <w:gridCol w:w="64"/>
        <w:gridCol w:w="270"/>
        <w:gridCol w:w="297"/>
        <w:gridCol w:w="334"/>
        <w:gridCol w:w="1225"/>
        <w:gridCol w:w="330"/>
        <w:gridCol w:w="1345"/>
        <w:gridCol w:w="26"/>
        <w:gridCol w:w="993"/>
      </w:tblGrid>
      <w:tr>
        <w:trPr>
          <w:trHeight w:val="259" w:hRule="atLeast"/>
        </w:trPr>
        <w:tc>
          <w:tcPr>
            <w:tcW w:w="6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ШТАТНОЕ РАСПИСАНИЕ  № 4  от 01.01.2019 года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УТВЕРЖДАЮ: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на период с 01.01.2019 г. по 31.12.2019 г. </w:t>
            </w:r>
          </w:p>
        </w:tc>
        <w:tc>
          <w:tcPr>
            <w:tcW w:w="10206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Глава Советского сельского поселения Калачеевского                                                                                                                                                                       муниципального района                                   Дубровин С.В.</w:t>
            </w:r>
          </w:p>
        </w:tc>
      </w:tr>
      <w:tr>
        <w:trPr>
          <w:trHeight w:val="25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ат в количестве  0,5 единиц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Фамилия                  Имя                 Отчеств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олжностной оклад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Ежемесячные надбав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Ежемесячное денежное поощрени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Месячный фонд оплаты труда</w:t>
            </w:r>
          </w:p>
        </w:tc>
      </w:tr>
      <w:tr>
        <w:trPr>
          <w:trHeight w:val="482" w:hRule="atLeast"/>
        </w:trPr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а сложность напряженност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а выслугу лет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коэф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умма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пециалист по ВУР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1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3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08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4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36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меститель главы администрации Советского сельского поселения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алиничева З.А.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С.В.ДУБРОВИН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»Советский КДЦ»</w:t>
            </w:r>
          </w:p>
          <w:p>
            <w:pPr>
              <w:pStyle w:val="Normal"/>
              <w:rPr/>
            </w:pPr>
            <w:r>
              <w:rPr/>
              <w:t>_________________И.И.Ткачева</w:t>
            </w:r>
          </w:p>
        </w:tc>
      </w:tr>
    </w:tbl>
    <w:p>
      <w:pPr>
        <w:pStyle w:val="Normal"/>
        <w:tabs>
          <w:tab w:val="clear" w:pos="708"/>
          <w:tab w:val="left" w:pos="13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 МКУ «Советский КДЦ»  на  01</w:t>
      </w:r>
      <w:r>
        <w:rPr>
          <w:b/>
          <w:u w:val="single"/>
        </w:rPr>
        <w:t>.01.2018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5"/>
        <w:gridCol w:w="532"/>
        <w:gridCol w:w="492"/>
        <w:gridCol w:w="488"/>
        <w:gridCol w:w="480"/>
        <w:gridCol w:w="501"/>
        <w:gridCol w:w="1170"/>
        <w:gridCol w:w="1616"/>
        <w:gridCol w:w="1372"/>
        <w:gridCol w:w="762"/>
        <w:gridCol w:w="829"/>
        <w:gridCol w:w="1731"/>
        <w:gridCol w:w="217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  <w:t>дирек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(окла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ыслугу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интенсивность и высокие 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</w:t>
            </w:r>
          </w:p>
          <w:p>
            <w:pPr>
              <w:pStyle w:val="Normal"/>
              <w:jc w:val="center"/>
              <w:rPr/>
            </w:pPr>
            <w:r>
              <w:rPr/>
              <w:t>В м-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СД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ДЦ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МКУ»Советский КДЦ»</w:t>
        <w:tab/>
        <w:t>И.И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;Arial" w:hAnsi="Helv;Arial" w:cs="Helv;Arial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1:00Z</dcterms:created>
  <dc:creator>Customer</dc:creator>
  <dc:description/>
  <cp:keywords/>
  <dc:language>en-US</dc:language>
  <cp:lastModifiedBy>Admin</cp:lastModifiedBy>
  <cp:lastPrinted>2019-07-25T08:22:00Z</cp:lastPrinted>
  <dcterms:modified xsi:type="dcterms:W3CDTF">2019-07-30T06:36:00Z</dcterms:modified>
  <cp:revision>12</cp:revision>
  <dc:subject/>
  <dc:title>Администрация</dc:title>
</cp:coreProperties>
</file>