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6» декабря 2020 г. № 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остановление от 02.03.2018 г. №18 «Об утверждении схемы размещения нестационарных торговых объектов на территории Советского сельского поселения Калачеевского муниципального района Воронежской области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N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Советского сельского поселения  Калачеевского муниципального района Воронеж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Советского сельского поселения от 02.03.2018 года №18 «Об утверждении схемы размещения нестационарных торговых объектов на территории Советского сельского поселения Калачеевского муниципального района Воронежской области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текстовую часть схемы размещения нестационарных торговых объектов на территории Советского сельского поселения изложить в новой редакции,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», а также разместить на официальных сайтах администрации Советского сельского поселения и администрации Калачеевского муниципального района в телекоммуникационной сети интернет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ить настоящее постановление в Департамент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ве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ачеевского муниципальн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                                                       С.В. Дубровин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селения от 26.12.2020 г. №5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ЕМА</w:t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мещения нестационарных торговых объектов на территории Советского</w:t>
      </w:r>
    </w:p>
    <w:p>
      <w:pPr>
        <w:pStyle w:val="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  Калачеевского муниципального района Воронежской области</w:t>
      </w:r>
    </w:p>
    <w:p>
      <w:pPr>
        <w:pStyle w:val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Текстовая часть)</w:t>
      </w:r>
    </w:p>
    <w:tbl>
      <w:tblPr>
        <w:tblW w:w="55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65"/>
        <w:gridCol w:w="1550"/>
        <w:gridCol w:w="1410"/>
        <w:gridCol w:w="1126"/>
        <w:gridCol w:w="705"/>
        <w:gridCol w:w="1129"/>
        <w:gridCol w:w="1974"/>
        <w:gridCol w:w="1267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торго-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ой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он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ный ориенти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лощадь, кв.м.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размер, м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Советское, улица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близи дома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ые автомашин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ые автомашин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е стол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lang w:eastAsia="en-US"/>
              </w:rPr>
              <w:t>30 м. * 2м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 кварта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шанны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 фуражно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2:00Z</dcterms:created>
  <dc:creator>Светлана</dc:creator>
  <dc:description/>
  <cp:keywords/>
  <dc:language>en-US</dc:language>
  <cp:lastModifiedBy>Admin</cp:lastModifiedBy>
  <cp:lastPrinted>2020-12-29T10:52:00Z</cp:lastPrinted>
  <dcterms:modified xsi:type="dcterms:W3CDTF">2020-12-29T12:52:00Z</dcterms:modified>
  <cp:revision>29</cp:revision>
  <dc:subject/>
  <dc:title/>
</cp:coreProperties>
</file>