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09» июля 2019 г. №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2"/>
          <w:szCs w:val="22"/>
          <w:lang w:eastAsia="en-US"/>
        </w:rPr>
        <w:t xml:space="preserve">от 18.02.2019г. №8 «Об утверждении плана мероприятий п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филактике терроризма и экстремизма на территории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етского сельского поселения Калачеевского муниципальног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2"/>
          <w:szCs w:val="22"/>
          <w:lang w:eastAsia="en-US"/>
        </w:rPr>
        <w:t>района Воронежской области на 2019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2"/>
          <w:szCs w:val="22"/>
          <w:lang w:eastAsia="en-US"/>
        </w:rPr>
        <w:t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Стратегии противодействия экстремизму в Российской Федерации  до 2015 года, утвержденной Президентом Российской Федерации 28.11.2014 Пр.-2753 , рассмотрев  Представление прокуратуры Калачеевского района  от 10.06.2019 года № 2-1-2019 об устранении нарушений законодательства о межнациональных отношениях, противодействии экстремистской деятельности и, администрация Советского  сельского поселения Калачеевского  муниципального района Воронежской области   постановляет:</w:t>
      </w:r>
    </w:p>
    <w:p>
      <w:pPr>
        <w:pStyle w:val="Normal"/>
        <w:spacing w:lineRule="auto" w:line="276"/>
        <w:jc w:val="both"/>
        <w:rPr>
          <w:rFonts w:eastAsia="MS Mincho;ＭＳ 明朝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ab/>
        <w:t>1.</w:t>
      </w:r>
      <w:r>
        <w:rPr>
          <w:bCs/>
          <w:sz w:val="22"/>
          <w:szCs w:val="22"/>
          <w:lang w:eastAsia="en-US"/>
        </w:rPr>
        <w:t xml:space="preserve"> Внести изменения  в постановление администрации Советского сельского поселения от 18.02.2019 года</w:t>
      </w:r>
      <w:r>
        <w:rPr>
          <w:sz w:val="22"/>
          <w:szCs w:val="22"/>
          <w:lang w:eastAsia="en-US"/>
        </w:rPr>
        <w:t xml:space="preserve">  № 8 «Об утверждении плана мероприятий по профилактике терроризма и экстремизма на территории Советского сельского поселения Калачеевского муниципального района Воронежской области на 2019 год», </w:t>
      </w:r>
      <w:r>
        <w:rPr>
          <w:bCs/>
          <w:sz w:val="22"/>
          <w:szCs w:val="22"/>
          <w:lang w:eastAsia="en-US"/>
        </w:rPr>
        <w:t xml:space="preserve"> </w:t>
      </w:r>
      <w:r>
        <w:rPr/>
        <w:t xml:space="preserve">изложив </w:t>
      </w:r>
      <w:r>
        <w:rPr>
          <w:rFonts w:eastAsia="MS Mincho;ＭＳ 明朝"/>
          <w:lang w:eastAsia="en-US"/>
        </w:rPr>
        <w:t>План мероприятий по профилактике терроризма и экстремизма в Советском  сельском поселении на 2019 год</w:t>
      </w:r>
      <w:r>
        <w:rPr/>
        <w:t xml:space="preserve"> в новой редакции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ab/>
        <w:t xml:space="preserve"> 2. </w:t>
      </w:r>
      <w:r>
        <w:rPr/>
        <w:t>Опубликовать настоящее постановление в Вестнике муниципальных правовых актов Советского сельского поселения Калачеевского муниципального района и разместить на официальном сайте в сети Интернет</w:t>
      </w:r>
      <w:r>
        <w:rPr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/>
      </w:pPr>
      <w:r>
        <w:rPr>
          <w:sz w:val="22"/>
          <w:szCs w:val="22"/>
          <w:lang w:eastAsia="en-US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Советского сельского поселения                                         С.В. Дубровин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М                                                                                                                                                                                                                                                                 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«09» июля 2019 г.№ 68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План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Mincho;ＭＳ 明朝"/>
          <w:b/>
          <w:lang w:eastAsia="en-US"/>
        </w:rPr>
        <w:t>мероприятий по профилактике терроризма и экстремизма в Советском  сельском поселении на 2019 год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6"/>
          <w:szCs w:val="26"/>
          <w:lang w:eastAsia="en-US"/>
        </w:rPr>
      </w:pPr>
      <w:r>
        <w:rPr>
          <w:rFonts w:eastAsia="MS Mincho;ＭＳ 明朝"/>
          <w:b/>
          <w:bCs/>
          <w:sz w:val="26"/>
          <w:szCs w:val="26"/>
          <w:lang w:eastAsia="en-US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409"/>
        <w:gridCol w:w="4786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409"/>
        <w:gridCol w:w="4786"/>
      </w:tblGrid>
      <w:tr>
        <w:trPr>
          <w:tblHeader w:val="true"/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8"/>
        <w:gridCol w:w="2409"/>
        <w:gridCol w:w="4820"/>
      </w:tblGrid>
      <w:tr>
        <w:trPr>
          <w:trHeight w:val="374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 сфере правоохранительной деятельности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вести      мероприятия      по      защите      населения, </w:t>
            </w:r>
            <w:r>
              <w:rPr/>
              <w:t xml:space="preserve">безопасности и антитеррористической защищенности мест проживания  и  массового  пребывания  людей,  объектов социальной и  транспортной инфраструктуры на территории Советского сельского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Советский КДЦ»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Поселковая СОШ</w:t>
            </w:r>
          </w:p>
        </w:tc>
      </w:tr>
      <w:tr>
        <w:trPr>
          <w:trHeight w:val="8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 мероприятий безопасности граждан и общественного порядка в местах публичных 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Советский КДЦ»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Поселковая СОШ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Совет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 сфере государственной национальной политики</w:t>
            </w:r>
          </w:p>
        </w:tc>
      </w:tr>
      <w:tr>
        <w:trPr>
          <w:trHeight w:val="1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 , социально-политической ситуации и раннего предупреждения  межнациональных конфликтов в Советском сельском поселении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конференций, круглых столов по вопросам межнациональных и межконфессиональных, отношений  с участием представителей   местного   самоуправления, </w:t>
            </w:r>
            <w:r>
              <w:rPr>
                <w:spacing w:val="-1"/>
              </w:rPr>
              <w:t xml:space="preserve">общественных, национальных и религиозных объединений </w:t>
            </w:r>
            <w:r>
              <w:rPr/>
              <w:t>по вопросам противодействия экстремизм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ежегод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овет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Советский КДЦ»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Поселковая СОШ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 сфере информационной политики</w:t>
            </w:r>
          </w:p>
        </w:tc>
      </w:tr>
      <w:tr>
        <w:trPr>
          <w:trHeight w:val="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Советского сельского поселения  информационных материалов по профилактике экстремизма, культуре межэтнического об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 администрации</w:t>
            </w:r>
          </w:p>
        </w:tc>
      </w:tr>
      <w:tr>
        <w:trPr>
          <w:trHeight w:val="11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left="-78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мещение агитационно-пропагандистских материалов антиэкстремистского содержания на информационных стендах, в учреждениях социальной сферы, в местах массового пребывания люд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специалисты администрации</w:t>
            </w:r>
          </w:p>
        </w:tc>
      </w:tr>
      <w:tr>
        <w:trPr>
          <w:trHeight w:val="340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22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В сфере образования и молодёжной политики</w:t>
            </w:r>
          </w:p>
        </w:tc>
      </w:tr>
      <w:tr>
        <w:trPr>
          <w:trHeight w:val="1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  и   обеспечение   охвата   всеми   формами отдыха,   оздоровления   и   занятости   детей,   подростков и молодёжи 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Советский КДЦ»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ректор МКОУ Поселковая СОШ</w:t>
            </w:r>
          </w:p>
        </w:tc>
      </w:tr>
      <w:tr>
        <w:trPr>
          <w:trHeight w:val="1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   доступности    для    населения    объектов культуры, образования, молодёжной политики, спорта и отдыха на бесплатной основе, организация досуга детей, подростков,    молодёжи,    в    том    числе    находящихся в трудной жизненной ситуации, состоящих на учё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овет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Советский КДЦ»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ректор МКОУ Поселковая СОШ</w:t>
            </w:r>
          </w:p>
        </w:tc>
      </w:tr>
      <w:tr>
        <w:trPr>
          <w:trHeight w:val="23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оведение   в   учреждениях   образования,   молодёжной политики, культуры мероприятий по воспитанию </w:t>
            </w:r>
            <w:r>
              <w:rPr>
                <w:spacing w:val="-3"/>
              </w:rPr>
              <w:t xml:space="preserve">патриотизма, культуры мирного поведения, </w:t>
            </w:r>
            <w:r>
              <w:rPr/>
              <w:t>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 всеми  законными средствами социально опасному поведению, в том числе вовлечению в экстремистскую деятельност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овет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Советский КДЦ»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ректор МКОУ Поселковая СОШ</w:t>
            </w:r>
          </w:p>
        </w:tc>
      </w:tr>
      <w:tr>
        <w:trPr>
          <w:trHeight w:val="340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В сфере культурной политики</w:t>
            </w:r>
          </w:p>
        </w:tc>
      </w:tr>
      <w:tr>
        <w:trPr>
          <w:trHeight w:val="1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 и  проведение  культурно-просветительских мероприятий с участием представителей общественных и религиозных организаций по привитию молодёжи идей межнациональной и межконфессиональной толерантности в сфере         свободы         совести и вероиспове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1"/>
              </w:rPr>
              <w:t xml:space="preserve">по отдельному </w:t>
            </w:r>
            <w:r>
              <w:rPr/>
              <w:t>план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ректор МКУ «Советский КДЦ»,</w:t>
            </w:r>
          </w:p>
        </w:tc>
      </w:tr>
      <w:tr>
        <w:trPr>
          <w:trHeight w:val="340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Организационные мероприятия </w:t>
            </w:r>
          </w:p>
        </w:tc>
      </w:tr>
      <w:tr>
        <w:trPr>
          <w:trHeight w:val="13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ивлечение представителей религиозных объединений, общественных     организаций,     этнических     землячеств и диаспор к профилактике экстремистских проявлений и гармонизации межэтнических, межконфессиональных, </w:t>
            </w:r>
            <w:r>
              <w:rPr>
                <w:spacing w:val="-1"/>
              </w:rPr>
              <w:t xml:space="preserve">этноконфессиональных и внутриконфессиональных </w:t>
            </w:r>
            <w:r>
              <w:rPr/>
              <w:t>отнош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влечение ветеранских и молодежных организаций к осуществлению мероприятий по недопущению вовлечения молодёжи в экстремистскую деятельность, воспитанию толерантности  и  патриотизма,  приобщению  к занятию творчеством,     спортом    и     повышений    роли     семьи в предупреждении радикализации молодого поко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вышение эффективности взаимодействия органов власти и местного самоуправления , правоохранительных органов, институтов гражданского общества и средств массовой информации в сфере противодействия экстремизму, ксенофобии и сепаратизм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Admin</cp:lastModifiedBy>
  <cp:lastPrinted>2019-07-12T16:00:00Z</cp:lastPrinted>
  <dcterms:modified xsi:type="dcterms:W3CDTF">2019-07-12T13:03:00Z</dcterms:modified>
  <cp:revision>51</cp:revision>
  <dc:subject/>
  <dc:title>РОССИЙСКАЯ  ФЕДЕРАЦИЯ</dc:title>
</cp:coreProperties>
</file>