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т "10 " июля  2023 г.  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Бюджета Сове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 2 квартал  2023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264.2,264.6, Бюджетного кодекса Российской Федерации, Устава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оветского сельского поселения за 2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ходы в сумме 1 620 650,80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сходы в сумме 1 564 906,49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фицит местного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твердить численность работников администрации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Советского сельского поселения за 2 квартал 2023 года в Совет народных депутатов Совет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ове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оветского сельского поселения                              С.В. Дубров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</w:t>
      </w:r>
      <w:r>
        <w:rPr>
          <w:bCs/>
          <w:highlight w:val="yellow"/>
        </w:rPr>
        <w:t>« » июля 2023 г. №</w:t>
      </w:r>
      <w:r>
        <w:rPr>
          <w:bCs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За </w:t>
      </w:r>
      <w:r>
        <w:rPr>
          <w:highlight w:val="yellow"/>
        </w:rPr>
        <w:t>2 квартал  2023г</w:t>
      </w:r>
      <w:r>
        <w:rPr/>
        <w:t>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Советского сельского поселения на 01.07.2023 года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2541"/>
        <w:gridCol w:w="1493"/>
        <w:gridCol w:w="1494"/>
        <w:gridCol w:w="437"/>
      </w:tblGrid>
      <w:tr>
        <w:trPr>
          <w:trHeight w:val="25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 9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650,8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97,7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7,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7,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7,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7,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6,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33,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55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55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55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22,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22,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22,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3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3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3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3,6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9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53,0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9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53,0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00,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3,6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3,6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3,6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 8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519,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26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26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2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992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247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992,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  </w:t>
      </w:r>
      <w:r>
        <w:rPr>
          <w:bCs/>
          <w:highlight w:val="yellow"/>
        </w:rPr>
        <w:t xml:space="preserve">  июля  2023 г. №</w:t>
      </w:r>
      <w:r>
        <w:rPr>
          <w:bCs/>
        </w:rPr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2 квартал 2023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Советского сельского поселения на 01.07.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97"/>
        <w:gridCol w:w="2429"/>
        <w:gridCol w:w="1495"/>
        <w:gridCol w:w="1500"/>
        <w:gridCol w:w="239"/>
      </w:tblGrid>
      <w:tr>
        <w:trPr>
          <w:trHeight w:val="24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90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1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1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1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0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464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47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45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45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0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46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46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6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40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0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20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205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205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20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главы администрации Калачеевского муниципального района (иные 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305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305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305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305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4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4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4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4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9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9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9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9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и озеленению пар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4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4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4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4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6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6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6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6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825,27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4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поселения от   </w:t>
      </w:r>
      <w:r>
        <w:rPr>
          <w:bCs/>
          <w:color w:val="000000"/>
          <w:highlight w:val="yellow"/>
        </w:rPr>
        <w:t xml:space="preserve"> июля  2023 г.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2 квартал 2023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2551"/>
        <w:gridCol w:w="1495"/>
        <w:gridCol w:w="1511"/>
        <w:gridCol w:w="476"/>
      </w:tblGrid>
      <w:tr>
        <w:trPr>
          <w:trHeight w:val="2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25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744,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25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744,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25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744,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48 94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48 94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8 613,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48 94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8 613,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48 94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8 613,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48 94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8 613,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868,8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868,8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868,8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77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868,8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поселения от   </w:t>
      </w:r>
      <w:r>
        <w:rPr>
          <w:bCs/>
          <w:color w:val="000000"/>
          <w:highlight w:val="yellow"/>
        </w:rPr>
        <w:t xml:space="preserve"> июля  2023 г.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>
          <w:highlight w:val="yellow"/>
        </w:rPr>
        <w:t>За 2 квартал  2023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Совет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6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213,8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807,2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08,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098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1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62,5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8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11,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50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Customer</dc:creator>
  <dc:description/>
  <cp:keywords/>
  <dc:language>en-US</dc:language>
  <cp:lastModifiedBy>cbsp_04</cp:lastModifiedBy>
  <cp:lastPrinted>2021-10-22T09:24:00Z</cp:lastPrinted>
  <dcterms:modified xsi:type="dcterms:W3CDTF">2023-07-10T05:27:00Z</dcterms:modified>
  <cp:revision>59</cp:revision>
  <dc:subject/>
  <dc:title>Администрация</dc:title>
</cp:coreProperties>
</file>