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cs="Arial"/>
          <w:bCs/>
          <w:sz w:val="24"/>
        </w:rPr>
      </w:pPr>
      <w:r>
        <w:rPr>
          <w:rFonts w:cs="Arial"/>
          <w:sz w:val="24"/>
        </w:rPr>
        <w:t>АДМИНИСТРАЦИЯ СОВЕТСКОГО СЕЛЬСКОГО  ПОСЕЛЕНИЯ КАЛАЧЕЕВСКОГО МУНИЦИПАЛЬНОГО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  <w:t>«28 » февраля 2019 г. №1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. Советское.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от 27.12.2013г. №76 «Об утверждении Паспорта муниципальной программы» (в редакции от 27.02.2014г.№6,  от 14.10.2014г.№46, от 23.01.2015г.№6, от 10.06.2015г.№17, от 11.11.2015г. № 40, от 17.11.2015 г. №42, от 11.02.2016 г. № 11, от 26.04.2016г. №44, от 30.12.2016г. №114, от 28.02.2017г. №9,от 26.02.2018г.№16,  от 22 .05.2018г. №28,от 14.06.2018г.№31от 26.07.2018г.№36, от 26.11.2018г.№45,от21.12.2018г.№46от 28.12.2018г.№47)</w:t>
      </w:r>
    </w:p>
    <w:p>
      <w:pPr>
        <w:pStyle w:val="Normal"/>
        <w:suppressAutoHyphens w:val="true"/>
        <w:ind w:firstLine="709"/>
        <w:rPr>
          <w:rFonts w:cs="Arial"/>
          <w:sz w:val="24"/>
          <w:shd w:fill="FFFFFF" w:val="clear"/>
          <w:lang w:val="en-US" w:eastAsia="en-US"/>
        </w:rPr>
      </w:pPr>
      <w:r>
        <w:rPr>
          <w:rFonts w:cs="Arial"/>
          <w:sz w:val="24"/>
          <w:shd w:fill="FFFFFF" w:val="clear"/>
          <w:lang w:val="en-US" w:eastAsia="en-US"/>
        </w:rPr>
        <w:t>В соответствии с Федеральным законом от 06.10.2006 года № 131- ФЗ «Об общих принципах организации местного самоуправления в Российской Федерации», постановлением администрации Советского сельского поселения  от 11.10.2013 года № 48 «</w:t>
      </w:r>
      <w:r>
        <w:rPr>
          <w:rFonts w:cs="Arial"/>
          <w:sz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eastAsia="Calibri" w:cs="Arial"/>
          <w:sz w:val="24"/>
          <w:lang w:eastAsia="ar-SA"/>
        </w:rPr>
        <w:t xml:space="preserve"> </w:t>
      </w:r>
      <w:r>
        <w:rPr>
          <w:rFonts w:cs="Arial"/>
          <w:sz w:val="24"/>
          <w:lang w:eastAsia="ar-SA"/>
        </w:rPr>
        <w:t>Советского сельского поселения распоряжением администрации Советского сельского поселения  от 07.10.2013 года №22 «Об утверждении перечня муниципальных программ Советского сельского поселения Калачеевского муниципального района», администрация  Советского сельского поселения Калачеевского муниципального района  Воронежской области п о с т а н а в л я е т: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-113" w:firstLine="567"/>
        <w:rPr>
          <w:rFonts w:cs="Arial"/>
          <w:sz w:val="24"/>
        </w:rPr>
      </w:pPr>
      <w:r>
        <w:rPr>
          <w:rFonts w:cs="Arial"/>
          <w:sz w:val="24"/>
        </w:rPr>
        <w:t>1. Внести следующие изменения в постановление администрации Советского  сельского поселения от 27.12.2013 г. № 76 «Об утверждении паспорта муниципальной программы» (в редакции от 27.02.2014г.№6,  от14.10.2014г.№46, от 23.01.2015г.№6, от 10.06.2015г.№17, от 11.11.2015г. № 40, от 17.11.2015 г. №42, от 11.02.2016 г.№ 11, от 26.04.2016г. №44, от 30.12.2016г. №114, от 28.02.2017г. №9,от 26.02.2018г.№16,от 22 .05.2018г. №28, от 14.06.2018г.№31от 26.07.2018г.№36, от 26.11.2018г.№45,от 21.12.2018г. №46,от 28.12.2018г.№47):</w:t>
      </w:r>
    </w:p>
    <w:p>
      <w:pPr>
        <w:pStyle w:val="Normal"/>
        <w:suppressAutoHyphens w:val="true"/>
        <w:ind w:right="-113" w:firstLine="709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1.1.Приложение 5 к муниципальной программе изложить в следующей редакции, согласно приложению 1 к настоящему постановлению.</w:t>
      </w:r>
    </w:p>
    <w:p>
      <w:pPr>
        <w:pStyle w:val="Normal"/>
        <w:autoSpaceDE w:val="false"/>
        <w:ind w:right="-113" w:firstLine="709"/>
        <w:rPr>
          <w:rFonts w:cs="Arial"/>
          <w:bCs/>
          <w:sz w:val="24"/>
        </w:rPr>
      </w:pPr>
      <w:bookmarkStart w:id="0" w:name="_GoBack"/>
      <w:bookmarkEnd w:id="0"/>
      <w:r>
        <w:rPr>
          <w:rFonts w:cs="Arial"/>
          <w:bCs/>
          <w:sz w:val="24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.</w:t>
      </w:r>
    </w:p>
    <w:p>
      <w:pPr>
        <w:pStyle w:val="Normal"/>
        <w:autoSpaceDE w:val="false"/>
        <w:ind w:right="-113"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а Совет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  <w:t>Калачеевского муниципального района                      С.В. Дубровин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</w:tblGrid>
      <w:tr>
        <w:trPr/>
        <w:tc>
          <w:tcPr>
            <w:tcW w:w="3205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т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 xml:space="preserve">от 28.02.2019 г. №15 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/>
          <w:kern w:val="2"/>
          <w:sz w:val="24"/>
        </w:rPr>
        <w:t>Советского  сельского поселения «Социально-экономическое развитие Советского сельского поселения на 2014-2021 годы»</w:t>
      </w:r>
    </w:p>
    <w:p>
      <w:pPr>
        <w:pStyle w:val="Normal"/>
        <w:autoSpaceDE w:val="false"/>
        <w:ind w:firstLine="54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1161"/>
        <w:gridCol w:w="2642"/>
        <w:gridCol w:w="1693"/>
        <w:gridCol w:w="1211"/>
        <w:gridCol w:w="1256"/>
        <w:gridCol w:w="3647"/>
        <w:gridCol w:w="1711"/>
        <w:gridCol w:w="1177"/>
        <w:gridCol w:w="32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Социально-экономическое развитие Советского сельского поселения на 2014-2021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8,3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.ч.подпрограм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о-экономическое развитие Советского сельского поселения на 2014-2021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8,3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бюджетного процесса ,исполнение бюджета, финансовое обеспечение деятельности администрации Советского сельского поселения»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работка и совершенствование нормативно-правового регулирования по организации бюджетного процесс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Советского сельского поселения, нормативных право</w:t>
              <w:softHyphen/>
              <w:t>вых актов администрации Сове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 бюджета Совет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Сове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Советского сельского поселения, формируемых в рам</w:t>
              <w:softHyphen/>
              <w:t>ках муниципальных программ, к общему объему расходов  бюджета Советского сельского поселения составит 100 проц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оветского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ю и повышение энергоэффективности на территории Совет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ного и комфортного проживания граждан на территории Советского сельского поселения;</w:t>
              <w:tab/>
            </w:r>
          </w:p>
          <w:p>
            <w:pPr>
              <w:pStyle w:val="Normal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2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0503 011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8 43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по развитию градостроите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14041201102984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ероприятие 2.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уличного освещ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– 11,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05 03 01102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8 67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  <w:sz w:val="24"/>
                <w:lang w:val="en-US" w:eastAsia="ar-SA"/>
              </w:rPr>
            </w:pPr>
            <w:r>
              <w:rPr>
                <w:rFonts w:eastAsia="Arial" w:cs="Arial"/>
                <w:sz w:val="24"/>
                <w:lang w:val="en-US" w:eastAsia="ar-SA"/>
              </w:rPr>
              <w:t xml:space="preserve">    </w:t>
            </w:r>
            <w:r>
              <w:rPr>
                <w:rFonts w:cs="Arial"/>
                <w:sz w:val="24"/>
                <w:lang w:val="en-US" w:eastAsia="ar-SA"/>
              </w:rPr>
              <w:t>0.00</w:t>
            </w:r>
          </w:p>
          <w:p>
            <w:pPr>
              <w:pStyle w:val="Normal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ероприятие 2.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ичного освещ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– 11,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503 01102986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ероприятие 2.</w:t>
            </w:r>
            <w:r>
              <w:rPr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ети автомобильных дорог общего пользования местного значения.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5 03 01102 98 6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ероприятие 2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существующих</w:t>
            </w:r>
            <w:r>
              <w:rPr>
                <w:kern w:val="2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03 01102 98 6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Мероприятие2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и озеленение пар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5 03 01102 98 7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ного и комфортного проживания граждан на территории Совет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5 03 01102 98 730</w:t>
            </w:r>
          </w:p>
          <w:p>
            <w:pPr>
              <w:pStyle w:val="Normal"/>
              <w:rPr>
                <w:rFonts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25,20</w:t>
            </w:r>
          </w:p>
          <w:p>
            <w:pPr>
              <w:pStyle w:val="Normal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sz w:val="24"/>
                <w:szCs w:val="24"/>
              </w:rPr>
              <w:t>в границах Советского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дорожного покрытия в соответствие существующим правилам и нормам.</w:t>
              <w:tab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4 09 01102 91290</w:t>
            </w:r>
          </w:p>
          <w:p>
            <w:pPr>
              <w:pStyle w:val="Normal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914040901103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88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237,0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– 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4 09 01102 91290</w:t>
            </w:r>
          </w:p>
          <w:p>
            <w:pPr>
              <w:pStyle w:val="Normal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914040901103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88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237,0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, физической культуры и спорта в Советском сельском поселении на 2014-2021 г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 01 01104 00 5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,0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Советском сельском поселении,  развитие народного творчества, участие работников культуры Советского сельского поселения в районных и областных смотрах и конкурсах, пополнение библиотечного фонда на 15 экземпляров, обеспечение эффективности расходования бюдже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 01 01104 00 590</w:t>
            </w:r>
          </w:p>
          <w:p>
            <w:pPr>
              <w:pStyle w:val="Normal"/>
              <w:ind w:hanging="0"/>
              <w:rPr>
                <w:rFonts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lang w:eastAsia="ar-SA"/>
              </w:rPr>
              <w:t xml:space="preserve">91408 01 01104 </w:t>
            </w:r>
            <w:r>
              <w:rPr>
                <w:rFonts w:cs="Arial"/>
                <w:sz w:val="24"/>
                <w:lang w:val="en-US" w:eastAsia="ar-SA"/>
              </w:rPr>
              <w:t>30540</w:t>
            </w:r>
          </w:p>
          <w:p>
            <w:pPr>
              <w:pStyle w:val="Normal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>9140801 01104 L51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>415.00</w:t>
            </w:r>
          </w:p>
          <w:p>
            <w:pPr>
              <w:pStyle w:val="Normal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  <w:p>
            <w:pPr>
              <w:pStyle w:val="Normal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Советском сельском посел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11 05 011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 xml:space="preserve">2,60           </w:t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циальная политика в Советском сельском поселении </w:t>
            </w:r>
            <w:r>
              <w:rPr>
                <w:kern w:val="2"/>
                <w:sz w:val="24"/>
                <w:szCs w:val="24"/>
              </w:rPr>
              <w:t>на 2014-2021 г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10 01 011 90 4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9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 администрации Советского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ове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 02 01106 92 020 000</w:t>
            </w:r>
          </w:p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01040110670100 00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01 04 01106 92010 00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604,0</w:t>
            </w:r>
            <w:r>
              <w:rPr>
                <w:rFonts w:cs="Arial"/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864.40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7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Советского сельского поселения,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организация и осуществление мероприятий по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2 03 01107 51 180 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0</w:t>
            </w:r>
          </w:p>
        </w:tc>
      </w:tr>
      <w:tr>
        <w:trPr>
          <w:trHeight w:val="10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030901107205720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914031401107</w:t>
            </w:r>
            <w:r>
              <w:rPr>
                <w:rFonts w:cs="Arial"/>
                <w:sz w:val="24"/>
                <w:lang w:val="en-US"/>
              </w:rPr>
              <w:t>91430</w:t>
            </w:r>
            <w:r>
              <w:rPr>
                <w:rFonts w:cs="Arial"/>
                <w:sz w:val="24"/>
              </w:rPr>
              <w:t>20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0309011079144020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4140301107985802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eastAsia="ar-SA"/>
              </w:rPr>
              <w:t>0,00</w:t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eastAsia="ar-SA"/>
              </w:rPr>
              <w:t>3,00</w:t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eastAsia="ar-SA"/>
              </w:rPr>
              <w:t>3,00</w:t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2,30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ind w:left="-540" w:firstLine="360"/>
        <w:jc w:val="left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32:00Z</dcterms:created>
  <dc:creator>Customer</dc:creator>
  <dc:description/>
  <cp:keywords/>
  <dc:language>en-US</dc:language>
  <cp:lastModifiedBy>Admin</cp:lastModifiedBy>
  <cp:lastPrinted>2019-03-01T08:23:00Z</cp:lastPrinted>
  <dcterms:modified xsi:type="dcterms:W3CDTF">2019-03-01T05:39:00Z</dcterms:modified>
  <cp:revision>15</cp:revision>
  <dc:subject/>
  <dc:title>РОССИЙСКАЯ ФЕДЕРАЦИЯ</dc:title>
</cp:coreProperties>
</file>