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СОВЕ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АЧ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РОНЕЖСКОЙ ОБЛАСТИ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>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lang w:val="ru-RU"/>
        </w:rPr>
        <w:t xml:space="preserve">01февраля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г. №</w:t>
      </w:r>
      <w:r>
        <w:rPr>
          <w:rFonts w:cs="Times New Roman" w:ascii="Times New Roman" w:hAnsi="Times New Roman"/>
          <w:sz w:val="24"/>
          <w:lang w:val="ru-RU"/>
        </w:rPr>
        <w:t>2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б утверждении плана противодейств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оррупции в  Советском  сельском поселении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9 </w:t>
      </w:r>
      <w:r>
        <w:rPr>
          <w:rFonts w:cs="Times New Roman" w:ascii="Times New Roman" w:hAnsi="Times New Roman"/>
          <w:b/>
          <w:bCs/>
          <w:color w:val="000000"/>
          <w:sz w:val="24"/>
        </w:rPr>
        <w:t>год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lang w:val="ru-RU"/>
        </w:rPr>
        <w:t xml:space="preserve">соответствии со ст.3  Закона Воронежской области от 12.мая 2009 г. №43- ОЗ «О профилактике коррупции по Воронежской области» </w:t>
      </w:r>
      <w:r>
        <w:rPr>
          <w:rFonts w:cs="Times New Roman" w:ascii="Times New Roman" w:hAnsi="Times New Roman"/>
          <w:sz w:val="24"/>
        </w:rPr>
        <w:t xml:space="preserve">, администрация  Советского сельского поселения  </w:t>
      </w:r>
      <w:r>
        <w:rPr>
          <w:rFonts w:cs="Times New Roman" w:ascii="Times New Roman" w:hAnsi="Times New Roman"/>
          <w:sz w:val="24"/>
          <w:lang w:val="ru-RU"/>
        </w:rPr>
        <w:t xml:space="preserve"> Калачеевского муниципального района  Воронежской област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Утвердить план противодействия коррупции в Советском сельском поселении на 201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</w:rPr>
        <w:t xml:space="preserve">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 Опубликовать настоящее постановление  в Вестнике муниципальных правовых актов и разместить на официальном на сайте администрации Советского сельского поселения</w:t>
      </w:r>
      <w:r>
        <w:rPr>
          <w:rFonts w:cs="Times New Roman" w:ascii="Times New Roman" w:hAnsi="Times New Roman"/>
          <w:sz w:val="24"/>
          <w:lang w:val="ru-RU"/>
        </w:rPr>
        <w:t xml:space="preserve"> Калачеевского муниципального района Воронежской области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Советского  сельского поселения                                             С.В. Дубровин 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WW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3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Прилож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>к постановлению админист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Советского 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4"/>
          <w:lang w:val="ru-RU" w:eastAsia="ar-SA"/>
        </w:rPr>
        <w:t xml:space="preserve">от 01 февраля 2019 года  №  2                                                                 </w:t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u-RU" w:eastAsia="ar-SA"/>
        </w:rPr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</w:p>
    <w:p>
      <w:pPr>
        <w:pStyle w:val="WW3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иводействия коррупции в Советском сельском поселении Калачеевского муниципального района на 2018 год</w:t>
      </w:r>
    </w:p>
    <w:p>
      <w:pPr>
        <w:pStyle w:val="WW3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bidi="zxx"/>
              </w:rPr>
              <w:t>Срок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Добровольное анкетирование муниципальных служащих Советского сельского поселения по вопросам  противодействия 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ктябрь, ноя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змещение  информационных стендов , посвященных  антикоррупционному просвещению в органах местного самоуправления и организациях, находящихся в их ве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змещение на официальном сайте администрации советского сельского поселения  в разделе  «противодействие коррупции» отчетов о реализации планов  противодействия коррупции, утвержденных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вершенствование механизма  антикоррупционной экспертизы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контроля за соблюдением муниципальными служащими Кодекса этики и  служебного повед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змещение сведений о доходах муниципальных служащих Советского сельского поселения на официальном сайте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Размещение сведений один раз в год до 1 м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открытости, добросовестной конкуренции при размещении заказов на поставку товаров, выполненных работ, оказания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контроля  за порядком формирования и расходования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рофсоюзные и общественные организаци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ежемеся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птимизация и конкретизация должностных обязанностей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 xml:space="preserve">Глава администрации 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4 квартал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беспечение  содействия  социально ориентированным некоммерческим  организациям, осуществляющим  в соответствии  с учредительными  документами  деятельность по формированию в обществе  нетерпимости 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Заместитель гл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рганизовать повышение квалификации кадров муниципальных служащих в должностные обязанности, которых входит участие в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 xml:space="preserve">Проведение тематических мероприятий, посвященных Международному дню борьбы с коррупцией ( 9 декабр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Ноябрь, декабрь 201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Предоставление в отдел  организационно-контрольной работы и муниципальной  службы администрации  Калачеевского муниципального района  аналитической информации  о результатах выполнения  мероприятий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 xml:space="preserve">Специалист 2 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До 01 июля 2019 года, до 30 декабря 2019 года.</w:t>
            </w:r>
          </w:p>
        </w:tc>
      </w:tr>
    </w:tbl>
    <w:p>
      <w:pPr>
        <w:pStyle w:val="WW3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uppressAutoHyphens w:val="true"/>
      <w:ind w:hanging="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21:00Z</dcterms:created>
  <dc:creator>user</dc:creator>
  <dc:description/>
  <cp:keywords/>
  <dc:language>en-US</dc:language>
  <cp:lastModifiedBy>Customer</cp:lastModifiedBy>
  <cp:lastPrinted>2018-01-29T08:21:00Z</cp:lastPrinted>
  <dcterms:modified xsi:type="dcterms:W3CDTF">2004-12-31T21:31:00Z</dcterms:modified>
  <cp:revision>5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