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АДМИНИСТ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СОВЕТ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П О С Т А Н О В Л Е Н И Е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02» марта 2018 г. № 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4535" w:hanging="0"/>
        <w:jc w:val="both"/>
        <w:rPr/>
      </w:pPr>
      <w:r>
        <w:rPr>
          <w:rFonts w:cs="Arial" w:ascii="Arial" w:hAnsi="Arial"/>
          <w:b/>
        </w:rPr>
        <w:t>Об утверждении схемы размещения нестационарных торговых объектов на территории Советского сельского поселения Калачеевского муниципального района Воронежской области</w:t>
      </w:r>
    </w:p>
    <w:p>
      <w:pPr>
        <w:pStyle w:val="Normal"/>
        <w:widowControl w:val="false"/>
        <w:autoSpaceDE w:val="false"/>
        <w:ind w:right="45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риказом Департамента предпринимательства и торговли Воронежской области от 22.06.2015 N 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 администрация Советского сельского поселения Калачеевского муниципального района Воронежской области </w:t>
      </w:r>
      <w:r>
        <w:rPr>
          <w:b/>
          <w:sz w:val="24"/>
          <w:szCs w:val="24"/>
        </w:rPr>
        <w:t>п о с т а н о в л я е т:</w:t>
      </w:r>
    </w:p>
    <w:p>
      <w:pPr>
        <w:pStyle w:val="Style19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схему размещения нестационарных торговых объектов на территории Советского сельского поселения Калачеевского муниципального района Воронежской области на период 2018 - 2024 годы согласно приложений (приложение № 1 текстовая часть, приложение № 2 графическая часть)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Советского сельского поселения Калачеевского муниципального района Воронежской области», а также разместить на официальных сайтах администрации Советского сельского поселения и администрации Калачеевского муниципального района в телекоммуникационной сети интернет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оставить настоящее постановление в Департамент предпринимательства и торговли Воронежской области для размещения на официальном сайте Правительства Воронежской области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 xml:space="preserve">4. Признать утратившими силу следующие постановления администрации 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Советского сельского поселения Калачеевского муниципального района Воронежской области: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- от 27.04.2011 № 17 «Об утверждении схемы размещения нестационарных торговых объектов на территории Советского сельского поселения  Калачеевского муниципального района»;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т 04.08.2011 № 23 «О внесении изменений в постановление от 27.04.2011 г. № 17 «Об утверждении схемы размещения нестационарных торговых объектов на территории Советского сельского поселения Калачеевского муниципального района»,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- от 24.11.2011 № 37 «О внесении изменений в постановление от 27.04.2011 г.  № 17 (в редакции постановления от 04.08.2011 г. № 23) «Об утверждении схемы размещения нестационарных торговых объектов на территории Советского сельского поселения Калачеевского муниципального района»;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т 11.02.2016 № 10 «О внесении изменений в постановление от 27.04.2011 г. № 17 (в редакции постановлений от 04.08.2011 № 23, от 24.11.2011г. № 37) «Об утверждении схемы размещения нестационарных торговых объектов на территории Советского сельского поселения  Калачеевского муниципального района»; 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-от 27.06.2017 №23 «О внесении изменений в постановление администрации городского поселения город Калач от 27.04.2011 г. № 17 «Об утверждении схемы размещения нестационарных торговых объектов на территории Советского сельского поселения Калачеевского муниципального района» (в редакции постановлений от 04.08.2011 № 23, от 24.11.2011г. № 37, от 11.02.2016 г. № 10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ове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лачеевского муниципального райо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                                                       С.В. Дубровин</w:t>
      </w:r>
    </w:p>
    <w:p>
      <w:pPr>
        <w:pStyle w:val="1"/>
        <w:ind w:left="56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1"/>
        <w:ind w:left="56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1"/>
        <w:ind w:left="56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ветского сельского поселения </w:t>
      </w:r>
    </w:p>
    <w:p>
      <w:pPr>
        <w:pStyle w:val="1"/>
        <w:ind w:left="5640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z w:val="24"/>
          <w:szCs w:val="24"/>
          <w:u w:val="single"/>
        </w:rPr>
        <w:t>02.03.2018 г. №18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ХЕМА</w:t>
      </w:r>
    </w:p>
    <w:p>
      <w:pPr>
        <w:pStyle w:val="1"/>
        <w:jc w:val="center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</w:rPr>
        <w:t>размещения нестационарных торговых объектов на территории Советского</w:t>
      </w:r>
    </w:p>
    <w:p>
      <w:pPr>
        <w:pStyle w:val="1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сельского поселения  Калачеевского муниципального района Воронежской области</w:t>
      </w:r>
    </w:p>
    <w:p>
      <w:pPr>
        <w:pStyle w:val="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Текстовая часть)</w:t>
      </w:r>
    </w:p>
    <w:tbl>
      <w:tblPr>
        <w:tblW w:w="550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63"/>
        <w:gridCol w:w="1551"/>
        <w:gridCol w:w="1269"/>
        <w:gridCol w:w="1126"/>
        <w:gridCol w:w="705"/>
        <w:gridCol w:w="1129"/>
        <w:gridCol w:w="1974"/>
        <w:gridCol w:w="1267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омер торго-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ой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оны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ресный ориенти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лощадь, кв.м. 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размер, м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риод размещен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руппа реализуемых товаров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нформация об использовании объекта  субъектами предпринимательств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Советское, улица Советская, в близи дома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лавки, торговые стол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  <w:lang w:eastAsia="en-US"/>
              </w:rPr>
              <w:t>30 м. * 2м)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годич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нные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</w:tbl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49000" cy="7772400"/>
            <wp:effectExtent l="0" t="0" r="0" b="0"/>
            <wp:wrapTight wrapText="bothSides">
              <wp:wrapPolygon edited="0">
                <wp:start x="-19" y="0"/>
                <wp:lineTo x="-19" y="21572"/>
                <wp:lineTo x="21600" y="21572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2:00Z</dcterms:created>
  <dc:creator>Светлана</dc:creator>
  <dc:description/>
  <cp:keywords/>
  <dc:language>en-US</dc:language>
  <cp:lastModifiedBy>Admin</cp:lastModifiedBy>
  <cp:lastPrinted>2018-03-02T16:22:00Z</cp:lastPrinted>
  <dcterms:modified xsi:type="dcterms:W3CDTF">2018-03-02T13:52:00Z</dcterms:modified>
  <cp:revision>21</cp:revision>
  <dc:subject/>
  <dc:title/>
</cp:coreProperties>
</file>